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Y OPIS ZAKRESU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OPRACOWANIE BAZY DA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bazy danych zawierającej wyselekcjonowane, usystematyzowane dane dotyczące gospodarki energią pozwalającej na ocenę gospodarki energią w mieście oraz jego poszczególnych sektorach i obiektach oraz inwentaryzację emisji gazów cieplarnianych, na podstawie informacji przekazanych przez Urząd Miejski i jednostki podległe oraz ankiet, które należy przeprowadzić wśród mieszkańców miasta. Ankiety zawierać będą przede wszystkim dane dotyczące źródeł ciepła, rodzaju i ilości zużywanego paliwa, kosztów eksploatacji, źródeł emisji wynikających z prowadzonych działalnośc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inwentaryzacji bazowej emisji gazów cieplarnianych i zużycia energii z obszaru Miasta Pabianice dla roku 2014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ej inwentaryzacji oświetlenia publicznego oraz obiektów gminnych;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ogólnej inwentaryzacji pozostałych źródeł emisji według grup źródeł: budynki gminne, budynki mieszkalne, usługowe, energetyka, oświetlenie, przemysł, transport publiczny, transport prywatny, gospodarka odpadami, lokalna produkcja energii z uwzględnieniem zużycia energii (elektryczna, cieplna, paliwa) oraz wielkości emisji gazów cieplarnianych (zbiorczo dla każdej grupy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za danych będzie zawierała informacje 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ach mieszkalnych, użyteczności publicznej i usługowych, w tym dane o zużyciu oraz kosztach  paliwa, energii elektrycznej, ciepła, wody, stanie docieplenia budynków, źródłach ciepł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cie publicznym i prywatnym, w tym: rodzaju środków transportu, wielkości taboru, kosztach paliwa, długości tras komunikacyjnych, itp.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etleniu ulicznym, w tym: charakterystyka, ilość, zużycie energii, koszt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myśle, w tym  zużycie  paliw oraz podstawowych surowców i energii elektrycznej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etyce, w tym charakterystyka istniejących źródeł energii, moc i rodzaj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odarka odpadami (ilość odpadów, rodzaj odpadów, sposób zagospodarowania)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ych do realizacji działaniach i ich spodziewanych efektach.</w:t>
      </w:r>
    </w:p>
    <w:p>
      <w:pPr>
        <w:pStyle w:val="Akapitzlist"/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Baza zostanie przygotowana w postaci arkusza kalkulacyjnego lub aplikacji bazodanowej z możliwością wykorzystania do dalszych analiz, rozbudowy, aktualizacji i generowania zestawień.</w:t>
      </w:r>
    </w:p>
    <w:p>
      <w:pPr>
        <w:pStyle w:val="Akapitzlist"/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Baza musi zapewniać m.in. funkcjonalność obliczeniową poziomu emisji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adekwatnie do rodzaju i wielkości paliw eksploatowanych w poszczególnych punktach, otwartość na wprowadzanie nowych danych, możliwość archiwizacji danych, wspomagać prace osób odpowiedzialnych za wdrożenie planu.</w:t>
      </w:r>
    </w:p>
    <w:p>
      <w:pPr>
        <w:pStyle w:val="Akapitzlist"/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Wykonawca udzieli Zamawiającemu bezterminowej licencji na wdrożoną aplikację jeśli taka licencja będzie wymagana. W przypadku aplikacji online Wykonawca zobowiązuje się do nieodpłatnego udostępnienia bazy danych wraz z oprogramowaniem celem udostępnienia jej na serwerze Zamawiającego.</w:t>
      </w:r>
    </w:p>
    <w:p>
      <w:pPr>
        <w:pStyle w:val="Akapitzlist"/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Wykonawca jest zobowiązany do zapewnienia wsparcia technicznego i przystosowania aplikacji do zmieniających się przepisów prawa w okresie 2 lat od dnia odbioru przedmiotu zamówienia.</w:t>
      </w:r>
    </w:p>
    <w:p>
      <w:pPr>
        <w:pStyle w:val="Akapitzlist"/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OPRACOWANIE ZAŁOŻEŃ 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Planu zaopatrzenia w ciepło, energię elektryczną i paliwa gazowe dla Miasta Pabianic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ogami ustawy z dnia 10 kwietnia 1997 r. Prawo energetyczne (Dz. U. z 2012 r., poz. 1059 z 2013 r. poz. 984) oraz zgodnie z wymogami dla Planów Gospodarki Niskoemisyjnej – w celu zachowania obowiązkowej zgodności opracowań, a także lokalnymi dokumentami strategicznymi. Realizacja zadania będzie oparta o wyniki prac nad opracowaniem bazy emisji oraz PGN, z uzupełnieniem elementów wymaganych dla opracowania założeń. Zakres opracowania: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tanu aktualnego i przewidywanych zmian zaopatrzenia Miasta Pabianice w ciepło, energię elektryczną i paliwa gazowe oraz perspektywa rozwoju wewnętrznego rynku energii.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bezpieczeństwa energetycznego miasta z uwzględnieniem uwarunkowań lokalnych, regionalnych, krajowych i globalnych oraz możliwej dywersyfikacji dostaw nośników energii.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izacja charakterystyki energetycznej gminy oraz bilansu energii i paliw. 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możliwości wykorzystania istniejących nadwyżek i lokalnych zasobów paliw i energii z uwzględnieniem energii elektrycznej i ciepła wytwarzanych w odnawialnych źródłach energii, energii elektrycznej i ciepła użytkowego wytwarzanych w kogeneracji oraz zagospodarowania ciepła odpadowego z instalacji przemysłowych z uwzględnieniem zabudowy mieszkaniowej oraz obiektów użyteczności publicznej. 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możliwości stosowania środków poprawy efektywności energetycznej w rozumieniu ustawy z dnia 15 kwietnia 2011 r. o efektywności energetycznej; 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e propozycji przedsięwzięć racjonalizujących zużycie ciepła, energii elektrycznej, paliw gazowych oraz paliw stałych. 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realizacji.</w:t>
      </w:r>
    </w:p>
    <w:p>
      <w:pPr>
        <w:pStyle w:val="Default"/>
        <w:numPr>
          <w:ilvl w:val="0"/>
          <w:numId w:val="9"/>
        </w:numPr>
        <w:ind w:left="73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enie zakresu współpracy z innymi gminami w przedmiotowym temacie. </w:t>
      </w:r>
    </w:p>
    <w:p>
      <w:pPr>
        <w:pStyle w:val="Default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II. OPRACOWANIE PLANU GOSPODARKI NISKOEMISYJNEJ (PGN) DLA MIASTA PABIA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__DdeLink__9104_1310476889"/>
      <w:r>
        <w:rPr>
          <w:rFonts w:cs="Times New Roman" w:ascii="Times New Roman" w:hAnsi="Times New Roman"/>
          <w:color w:val="000000"/>
          <w:sz w:val="22"/>
          <w:szCs w:val="22"/>
        </w:rPr>
        <w:t>spójnego z programem ochrony powietrza, miejscowym planem zagospodarowania przestrzennego, planem zrównoważonego rozwoju publicznego transportu zbiorowego dla Gminy Miejskiej Pabianic na lata 2013-2020, nowotworzonymi założeniami do planu zaopatrzenia w ciepło, energię elektryczną i paliwa gazowe dla Miasta Pabianice oraz innymi programami i strategiami funkcjonującymi na obszarze miasta,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obejmująceg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ły obszar Miasta Pabianic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współuczestnictwa podmiotów będących producentami i/lub odbiorcami energii i zainteresowa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działań niskoemisyjnych i efektywnie wykorzystujących zasoby w perspektywie do 2020 roku, z wyszczególnieniem zadań inwestycyjnych na szczeblu miasta, w tym poprawę efektywności energetycznej, wykorzystanie OZE, czyli działań mających na celu zmniejszenie emisji zanieczyszczeń do powietrza w tym pyłów, dwutlenku siarki, tlenków azotu oraz emisji dwutlenku węgla, ze szczególnym uwzględnieniem obszarów, na których odnotowano przekroczenia dopuszczalnych stężeń w powietrz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gadnienia związane ze zrównoważoną mobilnością miejską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jęcie obszarów, w których lokalne władze mają wpływ na zużycie energii w perspektywie długoterminowej (w tym planowanie przestrzenne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nia mające na celu wspieranie produktów i usług efektywnych energetycznie (np. zamówienia publiczne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nia mające wpływ na zmiany podstaw konsumpcyjnych użytkowników energii (współpraca z mieszkańcami i zainteresowanymi stronami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działań edukacyjnych i informacyjnych, uwzględniających: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ę projektu wśród mieszkańców i zainteresowanych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opracowanie i wydruk ulotek w formacie A5 w ilości 5000 szt.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opracowanie informacji do gazet lokalnych; 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opracowanie serwisu informacyjnego dla projektu do umieszczenia na stronie urzędu oraz w BIP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1" w:name="__DdeLink__135_1492886689"/>
      <w:bookmarkEnd w:id="1"/>
      <w:r>
        <w:rPr>
          <w:rFonts w:cs="Times New Roman" w:ascii="Times New Roman" w:hAnsi="Times New Roman"/>
          <w:sz w:val="22"/>
          <w:szCs w:val="22"/>
        </w:rPr>
        <w:t>d)</w:t>
        <w:tab/>
        <w:t>opracowanie materiałów informacyjnych oraz przygotowanie i przeprowadzenie dwóch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2 spotkania otwarte dla mieszkańców i interesariuszy, administratorów/zarządców nieruchomości w sali zapewnionej przez urząd.</w:t>
      </w:r>
    </w:p>
    <w:p>
      <w:pPr>
        <w:pStyle w:val="Default"/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V. STRUKTURA I ZAKRES PGN DLA MIASTA PABIANICE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Streszczenie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strategiczne i szczegółowe  ze wskazaniem mierników osiągnięcia celów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tanu istniejąc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ntyfikacja obszarów problemowych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kty organizacyjne, w tym potrzeba zaangażowania stron i zasobów ludzkich,  budowy/przebudowy struktur organizacyjnych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kty finansowe, w tym: zaangażowanie stron, planowane nakłady finansowe i źródła finansowania inwestycji, środki finansowe na monitoring i ocenę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bazowej inwentaryzacji emisji dwutlenku węgl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zaplanowane na cały okres objęty planem (opis i środki, wskazanie podmiotów odpowiedzialnych za realizację poszczególnych działań, harmonogram realizacji, koszty finansowania, oraz wskaźniki), w tym: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Wskazanie i opis strategii długoterminowej, cele i zobowiązania. 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Wskazanie i opis działań krótko i średnioterminowych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 wdrażania, monitorowania i weryfikacji (procedury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ZAPLANOWANIE DZIAŁAŃ NA CAŁY OKRES OBJĘTY PGN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a te winny obejmować zarówno działania już przewidziane w funkcjonujących w mieście dokumentach, jak też nowe propozycje, które powstaną na podstawie analizy stanu obecnego  i analiz warsztatowych prowadzonych z udziałem przedstawicieli miasta, stron i interesariuszy PG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skazać optymalny wariant realizacji tych działań, uwzględniający korzyści środowiskowe, ekonomiczne i społeczn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a należy zaplanować kompleksowo, z uwzględnieniem analizy kosztów i korzyści m.in w następujących obszarach: </w:t>
      </w:r>
    </w:p>
    <w:p>
      <w:pPr>
        <w:pStyle w:val="Default"/>
        <w:numPr>
          <w:ilvl w:val="0"/>
          <w:numId w:val="10"/>
        </w:numPr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życie energii w budynkach i instalacjach (z uwzględnieniem budynków i urządzeń komunalnych, usługowych i przemysłowych, mieszkalnych, oświetlenia ulicznego, dystrybucji ciepła).</w:t>
      </w:r>
    </w:p>
    <w:p>
      <w:pPr>
        <w:pStyle w:val="Default"/>
        <w:numPr>
          <w:ilvl w:val="0"/>
          <w:numId w:val="10"/>
        </w:numPr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życie energii w transporcie (z uwzględnieniem transportu publicznego i transportu prywatnego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w tym poprzez modernizację taboru, wdrażanie systemów organizacji i sterowania ruchem).</w:t>
      </w:r>
    </w:p>
    <w:p>
      <w:pPr>
        <w:pStyle w:val="Default"/>
        <w:numPr>
          <w:ilvl w:val="0"/>
          <w:numId w:val="10"/>
        </w:numPr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cję energii (z uwzględnieniem zakładów i instalacji do produkcji energii elektrycznej i ciepła)</w:t>
      </w:r>
    </w:p>
    <w:p>
      <w:pPr>
        <w:pStyle w:val="Default"/>
        <w:numPr>
          <w:ilvl w:val="0"/>
          <w:numId w:val="10"/>
        </w:numPr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kę odpadami (w zakresie emisji nie związanej ze zużyciem energii ze składowisk); </w:t>
      </w:r>
    </w:p>
    <w:p>
      <w:pPr>
        <w:pStyle w:val="Default"/>
        <w:numPr>
          <w:ilvl w:val="0"/>
          <w:numId w:val="10"/>
        </w:numPr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 nieinwestycyjne (w tym zamówienia publiczne, plany, strategia komunikacyjna, promowanie gospodarki niskoemisyjnej, itp.).</w:t>
      </w:r>
    </w:p>
    <w:p>
      <w:pPr>
        <w:pStyle w:val="Default"/>
        <w:ind w:left="8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. PRZEPROWADZENIE KONSULTACJI SPOŁECZNYCH PGN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praca z pracownikami Urzędu Miejskiego w Pabianicach oraz jednostek podległych i spółek miejskich, realizującymi zadania z zakresu m.in.: gospodarki komunalnej, ochrony środowiska, planowania przestrzennego, transportu, oświetlenia, zaopatrzenia w ciepło, a także pozostałymi interesariuszami (przedstawicielami przedsiębiorstw energetycznych, organizacji pozarządowych, placówek edukacyjnych i budynków użyteczności publicznej administratorami/zarządcami nieruchomości, budynków prywatnych,  itp.)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danie projektu planu konsultacjom społecznym i/lub procedurze strategicznej oceny oddziaływania na środowisko (SOOŚ)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upełnienie projektu o zasadne wnioski i uwagi oraz przedłożenie go Zamawiającem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PRZEPROWADZENIE SZKOLEŃ W ZAKRESIE OPRACOWANIA I WDRAŻANIA PGN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materiałów szkoleniowych oraz przeprowadzenie 2 pięciogodzinnych szkoleń w siedzibie Urzędu Miejskiego w Pabianicach dla wskazanych pracowników Urzędu (15 osób), w zakresie: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podstaw, strategii, regulacji prawnych i aspektów gospodarki niskoemisyjnej oraz ochrony klimatu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celów, zakresu i zasad opracowania Planu Gospodarki Niskoemisyjnej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zasad, źródeł danych i metod opracowania inwentaryzacji emisji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koordynacji, metod i struktur realizacji działań zaplanowanych w PGN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metod i struktur monitoringu realizacji PGN oraz raportowania i planowania działań korygujących;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aktualizacji PG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III. PRZEPROWADZENIE STRATEGICZNEJ OCENY ODDZIAŁYWANIA NA ŚRODOWISKO (SOOŚ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godnienie z Regionalnym Dyrektorem Ochrony Środowiska potrzeby przeprowadzenia Strategicznej Oceny Oddziaływania na Środowisko dla projektu PG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godnienie zakresu i stopnia szczegółowości informacji wymaganych w prognozie oddziaływania na środowisko oraz opracowanie prognozy oddziaływania na środowisko dla projektu PGN dla Miasta Pabianice (w przypadku wymagalności przeprowadzenia SOOŚ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noza oddziaływania na środowisko dla projektu PGN powinna obejmować: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ę projektu oraz ocenę istniejącego stanu środowiska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ę oddziaływania na środowisko i możliwość wystąpienia oddziaływania transgranicznego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ację rozwiązań zapobiegających, ograniczających lub kompensujących negatywne dla środowiska działania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enie rozwiązań alternatywnych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enie metod zastosowanych przy sporządzaniu prognozy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alizę skutków realizacji;</w:t>
      </w:r>
    </w:p>
    <w:p>
      <w:pPr>
        <w:pStyle w:val="Default"/>
        <w:numPr>
          <w:ilvl w:val="0"/>
          <w:numId w:val="1"/>
        </w:numPr>
        <w:ind w:left="90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eszczenie w języku niespecjalistyczny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opinii dla projektu PGN oraz sporządzonej prognozy od RDOŚ i Państwowego Wojewódzkiego Inspektora Sanitarn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ojektu dokumentu i prognozy do publicznej wiadomości, zebranie uwag i wniosków, ich analiza i rozpatrzenie oraz uwzględnienie zasadnych uwag i wniosków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, w jakim zakresie zostały wzięte pod uwagę opinie społeczeństwa oraz  właściwych organów, a także  ustalenia zawarte w prognozie oddziaływania na środowisk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isemnego podsumowa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 przyjętego dokumentu w odniesieniu do rozpatrywanych rozwiązań alternatywnych z propozycją metod i częstotliwości przeprowadzania monitoringu skutków realizacj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ODBIÓR PR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konawca zobowiązany jest do uzyskania w imieniu Zamawiającego wszelkich, wymaganych prawem decyzji i uzgodnień niezbędnych do uchwalenia i wdrożenia Planu Gospodarki Niskoemisyjnej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dbiór prac odbywał się będzie w dwóch etapach: pierwszy etap po utworzeniu i przekazaniu bazy danych oraz drugi etap po wykonaniu pozostałych zadań w zakresie usługi (projektu PGN, przeprowadzeniu szkoleń, przeprowadzeniu SOOŚ, opracowaniu materiałów promocyjnych). Wynagrodzenie płatne będzie jednorazowo po wykonaniu całości przedmiotu zamówienia, na podstawie końcowego protokołu odbioru bez uwag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Wykonawca wykona i przekaże Zamawiającemu dokument w wersji drukowanej (4 egzemplarze wydruk kolor) wraz z częścią elektroniczną zapisaną na trwałym nośniku informacji w wersji edytowalnej (xls, doc.) oraz w formie pliku pdf., wraz z oświadczeniem, że opracowanie jest zgodnie z obowiązującymi przepisami prawa krajowego i wspólnotowego jak również, że zostało wykonane w stanie kompletnym z punktu widzenia celu, któremu ma służyć i jest spójne z dokumentami strategicznymi obowiązującymi na terenie Miasta Pabianice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1020" w:bottom="124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character" w:styleId="WW8Num7z0">
    <w:name w:val="WW8Num7z0"/>
    <w:qFormat/>
    <w:rPr>
      <w:b w:val="false"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lang w:val="pl-PL" w:eastAsia="zh-CN" w:bidi="hi-IN"/>
    </w:rPr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5:00Z</dcterms:created>
  <dc:creator>Boss</dc:creator>
  <dc:description/>
  <dc:language>en-US</dc:language>
  <cp:lastModifiedBy>Boss</cp:lastModifiedBy>
  <cp:lastPrinted>2015-07-30T16:01:00Z</cp:lastPrinted>
  <dcterms:modified xsi:type="dcterms:W3CDTF">2015-08-04T20:35:00Z</dcterms:modified>
  <cp:revision>2</cp:revision>
  <dc:subject/>
  <dc:title/>
</cp:coreProperties>
</file>