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ewidencyjny wniosku.......................</w:t>
      </w:r>
    </w:p>
    <w:tbl>
      <w:tblPr>
        <w:tblW w:w="994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"/>
        <w:gridCol w:w="374"/>
        <w:gridCol w:w="135"/>
        <w:gridCol w:w="1095"/>
        <w:gridCol w:w="465"/>
        <w:gridCol w:w="480"/>
        <w:gridCol w:w="195"/>
        <w:gridCol w:w="270"/>
        <w:gridCol w:w="90"/>
        <w:gridCol w:w="240"/>
        <w:gridCol w:w="45"/>
        <w:gridCol w:w="210"/>
        <w:gridCol w:w="390"/>
        <w:gridCol w:w="120"/>
        <w:gridCol w:w="361"/>
        <w:gridCol w:w="104"/>
        <w:gridCol w:w="45"/>
        <w:gridCol w:w="585"/>
        <w:gridCol w:w="585"/>
        <w:gridCol w:w="419"/>
        <w:gridCol w:w="180"/>
        <w:gridCol w:w="585"/>
        <w:gridCol w:w="212"/>
        <w:gridCol w:w="373"/>
        <w:gridCol w:w="588"/>
        <w:gridCol w:w="585"/>
        <w:gridCol w:w="1126"/>
        <w:gridCol w:w="42"/>
      </w:tblGrid>
      <w:tr>
        <w:trPr>
          <w:trHeight w:val="700" w:hRule="atLeast"/>
        </w:trPr>
        <w:tc>
          <w:tcPr>
            <w:tcW w:w="994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30"/>
              </w:rPr>
            </w:pPr>
            <w:r>
              <w:rPr>
                <w:sz w:val="30"/>
              </w:rPr>
              <w:t>WNIOSEK O PRZYZNANIE ZASIŁKU SZKOLNEGO</w:t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Dane osobowe ucznia</w:t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isko</w:t>
            </w:r>
          </w:p>
        </w:tc>
        <w:tc>
          <w:tcPr>
            <w:tcW w:w="71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ona</w:t>
            </w:r>
          </w:p>
        </w:tc>
        <w:tc>
          <w:tcPr>
            <w:tcW w:w="3464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ojca</w:t>
            </w:r>
          </w:p>
        </w:tc>
        <w:tc>
          <w:tcPr>
            <w:tcW w:w="71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matki</w:t>
            </w:r>
          </w:p>
        </w:tc>
        <w:tc>
          <w:tcPr>
            <w:tcW w:w="71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SEL ucznia</w:t>
            </w:r>
          </w:p>
        </w:tc>
        <w:tc>
          <w:tcPr>
            <w:tcW w:w="64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i miejsce urodzenia</w:t>
            </w:r>
          </w:p>
        </w:tc>
        <w:tc>
          <w:tcPr>
            <w:tcW w:w="3464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r telefonu</w:t>
            </w:r>
          </w:p>
        </w:tc>
        <w:tc>
          <w:tcPr>
            <w:tcW w:w="3464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mowego</w:t>
            </w:r>
          </w:p>
        </w:tc>
        <w:tc>
          <w:tcPr>
            <w:tcW w:w="369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mórkowego</w:t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>2. Informacja o szkole</w:t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zwa szkoły</w:t>
            </w:r>
          </w:p>
        </w:tc>
        <w:tc>
          <w:tcPr>
            <w:tcW w:w="8295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yp szkoły</w:t>
            </w:r>
          </w:p>
        </w:tc>
        <w:tc>
          <w:tcPr>
            <w:tcW w:w="8295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ica</w:t>
            </w:r>
          </w:p>
        </w:tc>
        <w:tc>
          <w:tcPr>
            <w:tcW w:w="297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pocztow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jewództwo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3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 roku szkolnym                                         uczeń klasy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 xml:space="preserve">3. Adres zamieszkania </w:t>
            </w:r>
            <w:r>
              <w:rPr>
                <w:b w:val="false"/>
                <w:sz w:val="24"/>
              </w:rPr>
              <w:t>(należy podać nr domu oraz nr mieszkania)</w:t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ica</w:t>
            </w:r>
          </w:p>
        </w:tc>
        <w:tc>
          <w:tcPr>
            <w:tcW w:w="297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pocztow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jewództwo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/>
            </w:pPr>
            <w:r>
              <w:rPr/>
              <w:t xml:space="preserve">4. Adres stałego zameldowania </w:t>
            </w:r>
            <w:r>
              <w:rPr>
                <w:b w:val="false"/>
                <w:sz w:val="24"/>
              </w:rPr>
              <w:t>(należy podać nr domu oraz nr mieszkania)</w:t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lica</w:t>
            </w:r>
          </w:p>
        </w:tc>
        <w:tc>
          <w:tcPr>
            <w:tcW w:w="2970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owość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d pocztowy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ojewództwo</w:t>
            </w:r>
          </w:p>
        </w:tc>
        <w:tc>
          <w:tcPr>
            <w:tcW w:w="351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6"/>
              </w:rPr>
              <w:t>5. Uczeń spełnia następujące kryteria</w:t>
            </w:r>
            <w:r>
              <w:rPr>
                <w:b/>
              </w:rPr>
              <w:t xml:space="preserve"> </w:t>
            </w:r>
            <w:r>
              <w:rPr/>
              <w:t>(należy zaznaczyć spełniane kryteria stawiając znak X):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1120</wp:posOffset>
                      </wp:positionV>
                      <wp:extent cx="174625" cy="1752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pt;margin-top:5.6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czeń pobiera pomoc socjalną z innego źródła (jeżeli tak to z jakiego tytułu i w jakiej wysokości, złożyć zał. Nr 2)</w:t>
            </w:r>
          </w:p>
        </w:tc>
      </w:tr>
      <w:tr>
        <w:trPr>
          <w:trHeight w:val="624" w:hRule="atLeast"/>
        </w:trPr>
        <w:tc>
          <w:tcPr>
            <w:tcW w:w="9944" w:type="dxa"/>
            <w:gridSpan w:val="2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W rodzinie ucznia wystąpiło zdarzenie losowe, a w szczególności: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1595</wp:posOffset>
                      </wp:positionV>
                      <wp:extent cx="174625" cy="17526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8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nieszczęśliwy wypadek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2070</wp:posOffset>
                      </wp:positionV>
                      <wp:extent cx="174625" cy="17526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pt;margin-top:4.1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choroba ucznia, jego rodzica lub opiekuna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00</wp:posOffset>
                      </wp:positionV>
                      <wp:extent cx="174625" cy="1752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śmierć rodzica lub opiekuna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3975</wp:posOffset>
                      </wp:positionV>
                      <wp:extent cx="174625" cy="1752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4.25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utrata mienia wskutek kradzieży lub pożaru</w:t>
            </w:r>
          </w:p>
        </w:tc>
      </w:tr>
      <w:tr>
        <w:trPr/>
        <w:tc>
          <w:tcPr>
            <w:tcW w:w="9944" w:type="dxa"/>
            <w:gridSpan w:val="2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Inne (jakie):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9944" w:type="dxa"/>
            <w:gridSpan w:val="2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jc w:val="both"/>
              <w:rPr/>
            </w:pPr>
            <w:r>
              <w:rPr>
                <w:b/>
                <w:sz w:val="26"/>
              </w:rPr>
              <w:t>6. Wniosek dotyczy następującej formy pomocy</w:t>
            </w:r>
            <w:r>
              <w:rPr>
                <w:sz w:val="26"/>
              </w:rPr>
              <w:t xml:space="preserve">: </w:t>
            </w:r>
            <w:r>
              <w:rPr/>
              <w:t>(należy zaznaczyć pożądane formy  pomocy stawiając znak X)</w:t>
            </w:r>
          </w:p>
        </w:tc>
      </w:tr>
      <w:tr>
        <w:trPr/>
        <w:tc>
          <w:tcPr>
            <w:tcW w:w="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0490</wp:posOffset>
                      </wp:positionV>
                      <wp:extent cx="174625" cy="17526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pt;margin-top:8.7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ałkowite lub częściowe pokrycie kosztów udziału w zajęciach edukacyjnych, w tym wyrównawczych, wykraczających poza zajęcia realizowane w szkole w ramach planu nauczania, a także udziału </w:t>
              <w:br/>
              <w:t>w zajęciach edukacyjnych realizowanych poza szkołą;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2070</wp:posOffset>
                      </wp:positionV>
                      <wp:extent cx="174625" cy="17526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4.1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udziału w zajęciach sportowych;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04140</wp:posOffset>
                      </wp:positionV>
                      <wp:extent cx="174625" cy="17526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8.2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udziału w zajęciach kulturalnych i turystycznych organizowanych przez szkołę;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0170</wp:posOffset>
                      </wp:positionV>
                      <wp:extent cx="174625" cy="17526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1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/>
            </w:pPr>
            <w:r>
              <w:rPr>
                <w:sz w:val="22"/>
              </w:rPr>
              <w:t>pomoc rzeczowa o charakterze edukacyjnym, a w szczególności zakup podręczników, przyborów szkolnych, pomocy naukowych.</w:t>
            </w:r>
          </w:p>
        </w:tc>
      </w:tr>
      <w:tr>
        <w:trPr>
          <w:trHeight w:val="454" w:hRule="atLeast"/>
        </w:trPr>
        <w:tc>
          <w:tcPr>
            <w:tcW w:w="419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2230</wp:posOffset>
                      </wp:positionV>
                      <wp:extent cx="174625" cy="17526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4.9pt;width:13.7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25" w:type="dxa"/>
            <w:gridSpan w:val="2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both"/>
              <w:rPr>
                <w:sz w:val="22"/>
              </w:rPr>
            </w:pPr>
            <w:r>
              <w:rPr>
                <w:sz w:val="22"/>
              </w:rPr>
              <w:t>Całkowite lub częściowe pokrycie kosztów dojazdu ucznia na zajęcia edukacyjne</w:t>
            </w:r>
          </w:p>
        </w:tc>
      </w:tr>
      <w:tr>
        <w:trPr/>
        <w:tc>
          <w:tcPr>
            <w:tcW w:w="9944" w:type="dxa"/>
            <w:gridSpan w:val="2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  <w:t>7. Uzasadnienie ubiegania się o zasiłek szkolny:</w:t>
            </w:r>
          </w:p>
        </w:tc>
      </w:tr>
      <w:tr>
        <w:trPr/>
        <w:tc>
          <w:tcPr>
            <w:tcW w:w="9944" w:type="dxa"/>
            <w:gridSpan w:val="2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1"/>
              <w:snapToGrid w:val="false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36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1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podstawowy31"/>
              <w:spacing w:lineRule="auto" w:line="360" w:before="0" w:after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sz w:val="26"/>
              </w:rPr>
              <w:t>. O</w:t>
            </w:r>
            <w:r>
              <w:rPr>
                <w:b/>
                <w:sz w:val="26"/>
              </w:rPr>
              <w:t xml:space="preserve">pinia odpowiednio dyrektora: szkoły,  kolegium pracowników służb społecznych, o którym mowa w art. 90b ust. 3 pkt 2 ustawy z dnia 7 września 1991 r. o systemie oświaty </w:t>
            </w:r>
          </w:p>
          <w:p>
            <w:pPr>
              <w:pStyle w:val="Tekstpodstawowy31"/>
              <w:spacing w:lineRule="auto" w:line="360" w:before="0" w:after="0"/>
              <w:rPr>
                <w:b/>
                <w:b/>
                <w:sz w:val="26"/>
              </w:rPr>
            </w:pPr>
            <w:r>
              <w:rPr>
                <w:sz w:val="26"/>
              </w:rPr>
              <w:t>…………………………………………………………………………………………………</w:t>
            </w:r>
            <w:r>
              <w:rPr>
                <w:sz w:val="26"/>
              </w:rPr>
              <w:t xml:space="preserve">..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7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>9. Dane dotyczące gospodarstwa domoweg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319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Oświadczam, że moja rodzina składa się z niżej wymienionych osób, pozostających we wspólnym gospodarstwie domowym </w:t>
            </w:r>
            <w:r>
              <w:rPr>
                <w:b/>
                <w:u w:val="single"/>
              </w:rPr>
              <w:t xml:space="preserve">(dochód oblicza się w sposób wskazany w ustawie </w:t>
              <w:br/>
              <w:t>o pomocy społecznej)</w:t>
            </w:r>
            <w:r>
              <w:rPr>
                <w:b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Miejsce pracy – nauki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pokrewieństwa</w:t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chodu w z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.................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…</w:t>
            </w:r>
            <w:r>
              <w:rPr/>
              <w:t>..………………………..…………………………………..…………………………..……....................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7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.........………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..…………………………..…………………………......………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8.</w:t>
            </w:r>
          </w:p>
        </w:tc>
        <w:tc>
          <w:tcPr>
            <w:tcW w:w="283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...................………</w:t>
            </w:r>
          </w:p>
        </w:tc>
        <w:tc>
          <w:tcPr>
            <w:tcW w:w="1126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2715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………………</w:t>
            </w:r>
            <w:r>
              <w:rPr/>
              <w:t>..………………………..…………………………..………………………….....….………</w:t>
            </w:r>
          </w:p>
        </w:tc>
        <w:tc>
          <w:tcPr>
            <w:tcW w:w="9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46" w:type="dxa"/>
            <w:gridSpan w:val="2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y dochód całego gospodarstwa domowego</w:t>
            </w:r>
          </w:p>
        </w:tc>
        <w:tc>
          <w:tcPr>
            <w:tcW w:w="17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3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57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Średni dochód na 1 członka gospodarstwa domowego wynosi ………............……… zł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</w:rPr>
            </w:pPr>
            <w:r>
              <w:rPr>
                <w:sz w:val="22"/>
              </w:rPr>
              <w:t>(słownie: ……………………………………………………………...................................………………… zł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Administratorem Pani/Pana danych osobowych jest  Prezydenta Miasta Pabianic z siedzibą w Pabianicach ul. Zamkowa 16, 95-200 Pabianice. Aby uzyskać więcej informacji o przetwarzaniu Pani/Pana danych osobowych można napisać do wyznaczonego inspektora danych. Oto jego dane kontaktowe: e-mail : </w:t>
            </w:r>
            <w:hyperlink r:id="rId2">
              <w:r>
                <w:rPr>
                  <w:rStyle w:val="InternetLink"/>
                  <w:rFonts w:eastAsia="Times New Roman"/>
                  <w:b/>
                  <w:sz w:val="22"/>
                  <w:szCs w:val="22"/>
                </w:rPr>
                <w:t>iod@um.pabianice.pl</w:t>
              </w:r>
            </w:hyperlink>
            <w:r>
              <w:rPr>
                <w:rFonts w:eastAsia="Times New Roman"/>
                <w:b/>
                <w:sz w:val="22"/>
                <w:szCs w:val="22"/>
              </w:rPr>
              <w:t xml:space="preserve"> lub Inspektor Ochrony Danych w Urzędzie Miejskim w Pabianicach, ul. Zamkowa 16, 95-200 Pabianice. Dane będą przetwarzane wyłącznie w celu rozpatrzenia wniosku na zasiłek szkolny i wydania stosownej decyzji administracyjnej ( art. 90b-90f i 90n Ustawy z dnia 7 września 1991 r. o systemie oświaty (t.j. Dz. U. z 2024 r. poz. 750 z późn. zm.). Zgoda jest dobrowolna, ale niezbędna do wydania decyzji. W przypadku braku zgody wniosek nie zostanie rozpatrzony. Ma Pani/Pan prawo do dostępu do swoich danych, ich sprostowania, ograniczenia lub usunięcia, a także prawo do wniesienia sprzeciwu wobec przetwarzania oraz wniesienia skargi do organu nadzorczego, którym jest Prezes Urzędu Ochrony Danych Osobowych.  Dane osobowe będą przechowywane przez czas obowiązywania decyzji, a także po jej zakończeniu w celu wykonywania obowiązków wynikających z przepisów prawa przez okres 5 lat.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Zapoznałam/łem się z treścią klauzuli informacyjnej.</w:t>
              <w:tab/>
              <w:tab/>
              <w:tab/>
              <w:tab/>
              <w:tab/>
              <w:tab/>
              <w:tab/>
              <w:t xml:space="preserve">    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>……………………………………………..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Data i podpis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Wyrażam zgodę na przetwarzanie moich danych osobowych zawartych w złożonej dokumentacji do celów rozpatrzenia wniosku na zasiłek szkolny i wydania stosownej decyzji administracyjnej.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…………………………………………….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Data i podpis</w:t>
            </w:r>
          </w:p>
          <w:p>
            <w:pPr>
              <w:pStyle w:val="Normal"/>
              <w:snapToGrid w:val="false"/>
              <w:spacing w:lineRule="atLeast" w:line="100"/>
              <w:ind w:left="50" w:right="5" w:hanging="0"/>
              <w:jc w:val="both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857" w:type="dxa"/>
            <w:gridSpan w:val="26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 xml:space="preserve">Uprzedzony o odpowiedzialności </w:t>
            </w:r>
            <w:r>
              <w:rPr>
                <w:rFonts w:eastAsia="Times New Roman"/>
                <w:b/>
                <w:bCs/>
              </w:rPr>
              <w:t xml:space="preserve">karnej za składanie oświadczenia niezgodnego z prawdą </w:t>
            </w:r>
            <w:r>
              <w:rPr>
                <w:b/>
                <w:bCs/>
              </w:rPr>
              <w:t>potwierdzam własnoręcznym podpisem prawdziwość danych zamieszczonych w niniejszym oświadczeniu.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................................................                        .........................................................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/>
                <w:sz w:val="21"/>
                <w:szCs w:val="21"/>
              </w:rPr>
              <w:t xml:space="preserve">miejscowość, data                                                     podpis ucznia pełnoletniego albo rodzica </w:t>
              <w:br/>
              <w:t xml:space="preserve">                                                                                                    lub opiekuna prawnego ucznia niepełnoletniego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miejscowość, data</w:t>
            </w:r>
          </w:p>
        </w:tc>
        <w:tc>
          <w:tcPr>
            <w:tcW w:w="68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  <w:r>
              <w:rPr>
                <w:sz w:val="22"/>
              </w:rPr>
              <w:t>..............………………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w:t>podpis ucznia pełnoletniego albo rodzica</w:t>
              <w:br/>
              <w:t xml:space="preserve">lub opiekuna prawnego ucznia niepełnoletniego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41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1"/>
      </w:tblGrid>
      <w:tr>
        <w:trPr>
          <w:trHeight w:val="252" w:hRule="atLeast"/>
        </w:trPr>
        <w:tc>
          <w:tcPr>
            <w:tcW w:w="9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 Załączniki:</w:t>
            </w:r>
          </w:p>
        </w:tc>
      </w:tr>
      <w:tr>
        <w:trPr>
          <w:trHeight w:val="1622" w:hRule="atLeast"/>
        </w:trPr>
        <w:tc>
          <w:tcPr>
            <w:tcW w:w="99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/>
            </w:r>
            <w:r>
              <w:rPr>
                <w:b/>
              </w:rPr>
              <w:t>zał. nr 1</w:t>
            </w:r>
            <w:r>
              <w:rPr/>
              <w:t>. zaświadczenia o wysokości dochodów</w:t>
            </w:r>
            <w:r>
              <mc:AlternateContent>
                <mc:Choice Requires="wps">
                  <w:drawing>
                    <wp:inline distT="0" distB="0" distL="0" distR="0">
                      <wp:extent cx="123825" cy="195580"/>
                      <wp:effectExtent l="0" t="0" r="0" b="0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</w:r>
            <w:r>
              <w:rPr>
                <w:b/>
              </w:rPr>
              <w:t>zał. nr 2</w:t>
            </w:r>
            <w:r>
              <w:rPr/>
              <w:t>. zaświadczenie o korzystaniu ze świadczeń pieniężnych z pomocy społecznej lub z innych źródeł</w:t>
            </w:r>
            <w:r>
              <mc:AlternateContent>
                <mc:Choice Requires="wps">
                  <w:drawing>
                    <wp:inline distT="0" distB="0" distL="0" distR="0">
                      <wp:extent cx="123825" cy="195580"/>
                      <wp:effectExtent l="0" t="0" r="0" b="0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100"/>
              <w:jc w:val="both"/>
              <w:rPr/>
            </w:pPr>
            <w:r>
              <w:rPr/>
            </w:r>
            <w:r>
              <w:rPr>
                <w:b/>
              </w:rPr>
              <w:t>zał. nr 3.</w:t>
            </w:r>
            <w:r>
              <w:rPr/>
              <w:t xml:space="preserve"> udokumentowanie zdarzenia losowego</w:t>
            </w:r>
            <w:r>
              <mc:AlternateContent>
                <mc:Choice Requires="wps">
                  <w:drawing>
                    <wp:inline distT="0" distB="0" distL="0" distR="0">
                      <wp:extent cx="123825" cy="195580"/>
                      <wp:effectExtent l="0" t="0" r="0" b="0"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332" w:hRule="atLeast"/>
        </w:trPr>
        <w:tc>
          <w:tcPr>
            <w:tcW w:w="9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  <w:t>11. Decyzja</w:t>
            </w:r>
          </w:p>
        </w:tc>
      </w:tr>
      <w:tr>
        <w:trPr>
          <w:trHeight w:val="1442" w:hRule="atLeast"/>
        </w:trPr>
        <w:tc>
          <w:tcPr>
            <w:tcW w:w="9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b/>
                <w:b/>
                <w:sz w:val="26"/>
                <w:szCs w:val="20"/>
              </w:rPr>
            </w:pPr>
            <w:r>
              <w:rPr>
                <w:rFonts w:eastAsia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Decyzją Prezydenta Miasta Pabianic z dnia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</w:r>
            <w:r>
              <w:rPr>
                <w:rFonts w:eastAsia="Times New Roman"/>
                <w:szCs w:val="20"/>
              </w:rPr>
              <w:t>przyznano zasiłek szkolny w wysokości ........................ zł</w:t>
            </w:r>
            <w:r>
              <mc:AlternateContent>
                <mc:Choice Requires="wps">
                  <w:drawing>
                    <wp:inline distT="0" distB="0" distL="0" distR="0">
                      <wp:extent cx="123825" cy="195580"/>
                      <wp:effectExtent l="0" t="0" r="0" b="0"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Times New Roman"/>
                <w:szCs w:val="20"/>
              </w:rPr>
            </w:r>
            <w:r>
              <w:rPr>
                <w:rFonts w:eastAsia="Times New Roman"/>
                <w:szCs w:val="20"/>
              </w:rPr>
              <w:t>odmówiono przyznania zasiłku szkolnego z uwagi na: ............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23825" cy="195580"/>
                      <wp:effectExtent l="0" t="0" r="0" b="0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" cy="19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spacing w:before="0" w:after="1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9.75pt;height:15.4pt;mso-wrap-distance-left:0pt;mso-wrap-distance-right:0pt;mso-wrap-distance-top:0pt;mso-wrap-distance-bottom:0pt;margin-top:0pt;mso-position-vertical-relative:text;margin-left:0pt;mso-position-horizontal-relative:text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Zawartoramki"/>
                              <w:spacing w:before="0" w:after="1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7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podpis i pieczątka osoby weryfikującej wniosek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b/>
      <w:sz w:val="26"/>
    </w:rPr>
  </w:style>
  <w:style w:type="paragraph" w:styleId="Tekstpodstawowy31">
    <w:name w:val="Tekst podstawowy 31"/>
    <w:basedOn w:val="Normal"/>
    <w:qFormat/>
    <w:pPr>
      <w:spacing w:before="0" w:after="24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0:00Z</dcterms:created>
  <dc:creator>Paweł Mikos</dc:creator>
  <dc:description/>
  <cp:keywords/>
  <dc:language>en-US</dc:language>
  <cp:lastModifiedBy>Paweł Mikos</cp:lastModifiedBy>
  <cp:lastPrinted>2018-05-24T09:01:00Z</cp:lastPrinted>
  <dcterms:modified xsi:type="dcterms:W3CDTF">2024-08-06T12:46:00Z</dcterms:modified>
  <cp:revision>4</cp:revision>
  <dc:subject/>
  <dc:title/>
</cp:coreProperties>
</file>