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bidi w:val="0"/>
        <w:spacing w:lineRule="auto" w:line="360" w:before="120" w:after="120"/>
        <w:ind w:left="6475" w:right="0" w:hanging="0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1 do ogłoszenia</w:t>
      </w:r>
    </w:p>
    <w:p>
      <w:pPr>
        <w:pStyle w:val="LO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WZÓR</w:t>
        <w:br/>
        <w:br/>
        <w:t>OFERTY NA REALIZACJĘ ZADANIA</w:t>
        <w:br/>
        <w:br/>
        <w:t>Z ZAKRESU ZDROWIA PUBLICZNEGO</w:t>
        <w:br/>
        <w:br/>
        <w:br/>
        <w:t>.....................................................................................</w:t>
        <w:br/>
        <w:t>(nazwa zadania zgodnie z ogłoszeniem o konkursie)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Dane podmiotu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Nazwa podmiotu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Adres podmiotu, telefon, adres e-mail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Numer wpisu do Krajowego Rejestru Sądowego lub innego rejestru/ewidencji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NIP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Nazwiska i imiona osób uprawnionych do podpisania umowy na realizację zadania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soba uprawniona do składania wyjaśnień i uzupełnień dotyczących oferty (imię i nazwisko, funkcja oraz nr telefonu kontaktowego)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sz w:val="22"/>
        </w:rPr>
        <w:t>I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Szczegółowy sposób realizacji zadania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pis realizacji uwzględniający specyfikę zadania (m.in. adresaci zadania, liczba osób objętych zadaniem, rodzaj i zakres poszczególnych działań)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sz w:val="22"/>
        </w:rPr>
        <w:t>II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Termin i miejsce realizacji zadania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120"/>
        <w:ind w:left="227" w:right="0" w:hanging="227"/>
        <w:jc w:val="both"/>
        <w:rPr>
          <w:rFonts w:eastAsia="Times New Roman" w:cs="Times New Roman"/>
          <w:sz w:val="20"/>
          <w:szCs w:val="24"/>
          <w:lang w:val="pl-PL"/>
        </w:rPr>
      </w:pPr>
      <w:r>
        <w:rPr>
          <w:rFonts w:eastAsia="Times New Roman" w:cs="Times New Roman"/>
          <w:b/>
          <w:sz w:val="22"/>
        </w:rPr>
        <w:t>IV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Harmonogram działań w zakresie realizacji zadania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60"/>
        <w:gridCol w:w="4244"/>
        <w:gridCol w:w="2455"/>
        <w:gridCol w:w="2607"/>
      </w:tblGrid>
      <w:tr>
        <w:trPr>
          <w:trHeight w:val="4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 xml:space="preserve">Poszczególne działania w  zakresie realizowanego zadan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Planowany termin realizacj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Szacunkowa liczba adresatów zadania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sz w:val="22"/>
        </w:rPr>
        <w:t>V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Wysokość wnioskowanych środków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sz w:val="22"/>
        </w:rPr>
        <w:t>V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Wysokość współfinansowania realizacji zadania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sz w:val="22"/>
        </w:rPr>
        <w:t>VI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Informacja o wcześniejszej działalności podmiotu składającego ofertę, jeżeli działalność ta dotyczy zadania określonego w ogłoszeniu o konkursie ofert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sz w:val="22"/>
        </w:rPr>
        <w:t>VII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Informacja o posiadanych zasobach rzeczowych oraz zasobie kadrowym i kompetencjach osób zapewniających wykonanie zadania, a także o zakresie obowiązków tych osób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IX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Wysokość środków przeznaczonych na realizację zadania</w:t>
      </w:r>
    </w:p>
    <w:p>
      <w:pPr>
        <w:pStyle w:val="LONormal"/>
        <w:keepLines/>
        <w:bidi w:val="0"/>
        <w:spacing w:lineRule="auto" w:line="240" w:before="120" w:after="120"/>
        <w:ind w:left="0" w:right="0" w:firstLine="340"/>
        <w:jc w:val="both"/>
        <w:rPr>
          <w:rFonts w:eastAsia="Times New Roman" w:cs="Times New Roman"/>
          <w:sz w:val="20"/>
          <w:szCs w:val="24"/>
          <w:lang w:val="pl-PL"/>
        </w:rPr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Kosztorys wykonania zadania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6"/>
        <w:gridCol w:w="1007"/>
        <w:gridCol w:w="1042"/>
        <w:gridCol w:w="1300"/>
        <w:gridCol w:w="959"/>
        <w:gridCol w:w="23"/>
        <w:gridCol w:w="1205"/>
        <w:gridCol w:w="23"/>
        <w:gridCol w:w="1744"/>
        <w:gridCol w:w="22"/>
        <w:gridCol w:w="2015"/>
      </w:tblGrid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azwa koszt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iczba jednos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 jednostkowy (w zł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Rodzaj miary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 całkowity</w:t>
            </w:r>
          </w:p>
          <w:p>
            <w:pPr>
              <w:pStyle w:val="LONormal"/>
              <w:bidi w:val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(w zł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do pokrycia z wnioskowanych środk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współfinansowania</w:t>
            </w:r>
          </w:p>
        </w:tc>
      </w:tr>
      <w:tr>
        <w:trPr>
          <w:trHeight w:val="311" w:hRule="atLeast"/>
          <w:cantSplit w:val="true"/>
        </w:trPr>
        <w:tc>
          <w:tcPr>
            <w:tcW w:w="98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Koszty merytoryczne: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Razem koszty merytoryczne:</w:t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Koszty administracyjne: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Razem koszty administracyjne:</w:t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val="pl-PL"/>
              </w:rPr>
              <w:t>OGÓŁEM:</w:t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keepLines/>
        <w:bidi w:val="0"/>
        <w:spacing w:lineRule="auto" w:line="240" w:before="120" w:after="120"/>
        <w:ind w:left="0" w:right="0" w:firstLine="340"/>
        <w:jc w:val="both"/>
        <w:rPr>
          <w:rFonts w:eastAsia="Times New Roman" w:cs="Times New Roman"/>
          <w:sz w:val="22"/>
          <w:szCs w:val="24"/>
          <w:lang w:val="pl-PL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zewidywane źródła finansowania zadania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485"/>
        <w:gridCol w:w="1814"/>
        <w:gridCol w:w="1567"/>
      </w:tblGrid>
      <w:tr>
        <w:trPr>
          <w:trHeight w:val="311" w:hRule="atLeast"/>
          <w:cantSplit w:val="true"/>
        </w:trPr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Źródło finansow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z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Wysokość wnioskowanych środków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Wysokość współfinansowani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Ogółem: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t>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(podpis osoby/osób uprawnionej/-ych do reprezentowania Oferenta)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i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aktualny odpis z odpowiedniego rejestru lub inne dokumenty informujące o statusie prawnym podmiotu składającego ofertę i umocowanie osób go reprezentujących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potwierdzające, że w stosunku do podmiotu składającego ofertę nie stwierdzono niezgodnego z przeznaczeniem wykorzystania środków publicznych - załącznik nr 2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osoby uprawnionej do reprezentowania podmiotu składającego ofertę o niekaralności zakazem pełnienia funkcji związanych z dysponowaniem środkami publicznymi oraz niekaralności za umyślne przestępstwo lub umyślne przestępstwo skarbowe - załącznik nr 1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, że podmiot składający ofertę jest jedynym posiadaczem rachunku, na który zostaną przekazane środki i zobowiązanie do utrzymania ww. rachunku do chwili zaakceptowania rozliczenia tych środków pod względem finansowym i rzeczowym - załącznik nr 2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osoby uprawnionej do reprezentowania podmiotu składającego ofertę wskazujące, że kwota środków przeznaczona zostanie na realizację zadania zgodnie z ofertą, i że w tym zakresie zadanie nie będzie finansowane z innych źródeł - załącznik nr 2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zobowiązujące do przestrzegania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- załącznik nr 3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7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o braku zobowiązań wobec Miasta Pabianic - załącznik nr 4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8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o kwalifikowalności podatku od towarów i usług - załącznik nr 5.</w:t>
      </w:r>
    </w:p>
    <w:p>
      <w:pPr>
        <w:pStyle w:val="LONormal"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 xml:space="preserve">Oświadczenia, o których mowa w pkt. 2 – 5, muszą zawierać klauzulę: 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„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Jestem świadomy odpowiedzialności karnej za złożenie fałszywego oświadczenia.”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ab/>
        <w:tab/>
        <w:tab/>
        <w:tab/>
        <w:tab/>
        <w:t>KLAUZULA INFORMACYJNA</w:t>
      </w:r>
    </w:p>
    <w:p>
      <w:pPr>
        <w:pStyle w:val="LONormal"/>
        <w:keepLines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godnie z art. 13 ust. 1 i 2 ogólnego rozporządzenia o ochronie danych osobowych z dnia 27 kwietnia 2016 roku, zwanego dalej RODO, informujemy, iż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administratorem Pana/Pani danych osobowych jest Prezydent Miasta Pabianic z siedzibą</w:t>
        <w:br/>
        <w:t>w Pabianicach przy ul. Zamkowej 16, 95-200 Pabianice, zwany dalej Administratorem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ana/Pani dane będą przechowywane przez okres niezbędny do realizacji celów określonych w pkt. 3, a po tym czasie przez okres wynikający z instrukcji kancelaryjnej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7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8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9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ana/Pani dane osobowe nie będą służyły zautomatyzowanemu podejmowaniu decyzji, w tym profilowaniu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am, iż zapoznałem/am się z powyższymi informacjami o przetwarzaniu danych osobowych.</w:t>
        <w:br/>
        <w:br/>
        <w:br/>
        <w:br/>
        <w:br/>
        <w:t>…........................................................................................................</w:t>
        <w:br/>
        <w:t>Data i podpis osoby/osób uprawnionych do reprezentowania Oferenta</w:t>
      </w:r>
    </w:p>
    <w:p>
      <w:pPr>
        <w:pStyle w:val="LONormal"/>
        <w:bidi w:val="0"/>
        <w:spacing w:lineRule="auto" w:line="360" w:before="120" w:after="0"/>
        <w:ind w:left="6891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2"/>
          <w:u w:val="none"/>
        </w:rPr>
        <w:t>Załącznik Nr 1 do oferty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abianice, dnia ................................. 2024 r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t>OŚWIADCZENIE</w:t>
      </w:r>
    </w:p>
    <w:p>
      <w:pPr>
        <w:pStyle w:val="LONormal"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t>Oświadczam, iż nie byłam/em karana/y zakazem pełnienia funkcji związanych z dysponowaniem środkami publicznymi oraz nie byłam/em skazana/y za umyślne przestępstwo lub umyślne przestępstwo skarbowe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Jestem świadomy odpowiedzialności karnej za złożenie fałszywego oświadczenia.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……………………………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t>podpis osoby /osób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uprawnionej/-ych do reprezentowania Oferenta</w:t>
      </w:r>
    </w:p>
    <w:p>
      <w:pPr>
        <w:pStyle w:val="LONormal"/>
        <w:bidi w:val="0"/>
        <w:spacing w:lineRule="auto" w:line="360" w:before="120" w:after="0"/>
        <w:ind w:left="4535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2 do oferty</w:t>
        <w:br/>
        <w:br/>
        <w:t>Pabianice, dnia ................................. 2024 r.</w:t>
        <w:br/>
        <w:br/>
        <w:br/>
      </w:r>
    </w:p>
    <w:p>
      <w:pPr>
        <w:pStyle w:val="LONormal"/>
        <w:bidi w:val="0"/>
        <w:spacing w:lineRule="auto" w:line="240" w:before="12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ENIE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am, iż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 stosunku do podmiotu składającego ofertę nie stwierdzono niezgodnego z przeznaczeniem wykorzystania środków publicznych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miot składający ofertę jest jedynym posiadaczem rachunku, na który zostaną przekazane środki i zobowiązuje się go utrzymywać do chwili zaakceptowania rozliczenia tych środków pod względem finansowym i rzeczowym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kwota środków przeznaczona zostanie na realizację zadania zgodnie z ofertą i w tym zakresie zadanie nie będzie finansowane z innych źródeł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Jestem świadomy odpowiedzialności karnej za złożenie fałszywego oświadczenia.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t>.....................……………………………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pis osoby /osób uprawnionej/-ych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do reprezentowania Oferenta</w:t>
      </w:r>
    </w:p>
    <w:p>
      <w:pPr>
        <w:pStyle w:val="LONormal"/>
        <w:bidi w:val="0"/>
        <w:spacing w:lineRule="auto" w:line="360" w:before="120" w:after="0"/>
        <w:ind w:left="4535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3 do oferty</w:t>
        <w:br/>
        <w:br/>
        <w:t>Pabianice, dnia ................................. 2024 r.</w:t>
        <w:br/>
        <w:br/>
        <w:br/>
      </w:r>
    </w:p>
    <w:p>
      <w:pPr>
        <w:pStyle w:val="LONormal"/>
        <w:bidi w:val="0"/>
        <w:spacing w:lineRule="auto" w:line="240" w:before="12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ENIE OFERENTA</w:t>
      </w:r>
    </w:p>
    <w:p>
      <w:pPr>
        <w:pStyle w:val="LONormal"/>
        <w:keepLines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 xml:space="preserve">W związku z ubieganiem się o dofinansowanie zadania z zakresu zdrowia publicznego, realizowanego przez naszą organizację, składamy oświadczenie, że zobowiązujemy się do 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 xml:space="preserve">przestrzegania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t>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pis osoby/osób uprawnionej/-ych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do reprezentowania Oferenta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</w:r>
    </w:p>
    <w:p>
      <w:pPr>
        <w:pStyle w:val="LONormal"/>
        <w:bidi w:val="0"/>
        <w:spacing w:lineRule="auto" w:line="360" w:before="120" w:after="0"/>
        <w:ind w:left="4535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4 do oferty</w:t>
        <w:br/>
        <w:br/>
        <w:t>Pabianice, dnia ................................. 2024 r.</w:t>
        <w:br/>
        <w:br/>
      </w:r>
    </w:p>
    <w:p>
      <w:pPr>
        <w:pStyle w:val="LONormal"/>
        <w:bidi w:val="0"/>
        <w:spacing w:lineRule="auto" w:line="240" w:before="12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ENIE OFERENTA</w:t>
        <w:br/>
        <w:t>o braku zobowiązań względem Miasta Pabianic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ferent oświadcza, że na dzień złożenia oferty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nie posiada/posiada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* zaległości wobec Miasta Pabianic z tytułu podatku od nieruchomości, podatku rolnego, podatku leśnego oraz podatku od środków transportowych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nie posiada/posiada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* zaległości wobec Miasta Pabianic z tytułu najmu lub bezumownego zajmowania lokalu użytkowego lub gruntu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nie posiada/posiada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* zaległości wobec Miasta Pabianic z tytułu przekształcenia użytkowania wieczystego, z tytułu użytkowania wieczystego lub dzierżawy gruntu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 xml:space="preserve">nie jest/jest*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owadzone postępowanie egzekucyjne, postępowanie sądowe lub administracyjne, które może skutkować wszczęciem takiego postępowania egzekucyjnego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* niepotrzebne skreślić</w:t>
      </w:r>
    </w:p>
    <w:p>
      <w:p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4"/>
          <w:u w:val="none"/>
          <w:lang w:val="pl-PL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W przypadku, gdy Oferent posiada zaległości, o których mowa w pkt. 1 - 3, poniżej należy podać krótką informację o zaległościach (wysokość oraz przyczyny ich posiadania i sposób spłaty).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499" w:hRule="atLeast"/>
          <w:cantSplit w:val="true"/>
        </w:trPr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t>………..………………………………..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pis osoby/ osób uprawnionej/-ych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do reprezentowania Oferenta</w:t>
      </w:r>
    </w:p>
    <w:p>
      <w:pPr>
        <w:pStyle w:val="LONormal"/>
        <w:bidi w:val="0"/>
        <w:spacing w:lineRule="auto" w:line="360" w:before="120" w:after="0"/>
        <w:ind w:left="4535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5 do oferty</w:t>
        <w:br/>
        <w:br/>
        <w:br/>
        <w:t>Pabianice, dnia ................................. 2024 r.</w:t>
        <w:br/>
        <w:br/>
      </w:r>
    </w:p>
    <w:p>
      <w:pPr>
        <w:pStyle w:val="LONormal"/>
        <w:bidi w:val="0"/>
        <w:spacing w:lineRule="auto" w:line="240" w:before="120" w:after="0"/>
        <w:ind w:left="0" w:right="0" w:hanging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enie o kwalifikowalności podatku od towarów i usług*)</w:t>
      </w:r>
    </w:p>
    <w:p>
      <w:pPr>
        <w:pStyle w:val="LONormal"/>
        <w:keepLines/>
        <w:bidi w:val="0"/>
        <w:spacing w:lineRule="auto" w:line="240" w:before="120" w:after="0"/>
        <w:ind w:left="0"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am, że nie będę rozliczał/a podatku VAT za towary i usługi opłacone ze środków finansowych przyznanych na zadanie pod tytułem ................................................................................... …………………………………………………………………....................................................................., dlatego kosztorys w ofercie przygotowany został według wartości brutto.</w:t>
      </w:r>
    </w:p>
    <w:p>
      <w:pPr>
        <w:pStyle w:val="LONormal"/>
        <w:keepLines/>
        <w:bidi w:val="0"/>
        <w:spacing w:lineRule="auto" w:line="240" w:before="120" w:after="0"/>
        <w:ind w:left="0" w:right="0" w:firstLine="34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am, że będę rozliczał/a podatek VAT za towary i usługi opłacone ze środków finansowych przyznanych na zadanie pod tytułem .................................................................................. ……………………………………………………………………….............................................................., dlatego kosztorys w ofercie przygotowany został według wartości netto. Kwota podatku VAT nie stanowi wkładu własnego.</w:t>
      </w:r>
    </w:p>
    <w:p>
      <w:pPr>
        <w:pStyle w:val="LONormal"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 przypadku zmiany opisanego powyżej stanu prawnego i faktycznego, która umożliwiałaby w przyszłości wystąpienie możliwości obniżenia podatku należnego o podatek naliczony lub ubiegania się o zwrot podatku VAT, zobowiązuję się do niezwłocznego poinformowania o tym fakcie Urząd Miejski w Pabianicach oraz do zwrotu kwoty podatku VAT uznanego uprzednio w odniesieniu do zadania za kwalifikowalny, której ta możliwość będzie dotyczyła.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t>………..………………………………..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pis osoby/osób uprawnionej/-ych</w:t>
        <w:br/>
        <w:t>do reprezentowania Oferenta</w:t>
      </w:r>
    </w:p>
    <w:p>
      <w:p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br/>
        <w:br/>
        <w:br/>
        <w:br/>
        <w:br/>
        <w:t>*) właściwe podkreślić</w:t>
      </w:r>
    </w:p>
    <w:sectPr>
      <w:footerReference w:type="default" r:id="rId7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D1B539AB-00CB-4BB5-8846-4352C04BEC4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/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D1B539AB-00CB-4BB5-8846-4352C04BEC4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/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D1B539AB-00CB-4BB5-8846-4352C04BEC4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/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D1B539AB-00CB-4BB5-8846-4352C04BEC4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/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D1B539AB-00CB-4BB5-8846-4352C04BEC4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/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D1B539AB-00CB-4BB5-8846-4352C04BEC4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/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>
      <w:lang w:val="pl-PL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5:34Z</dcterms:created>
  <dc:creator>krystyna.bloch</dc:creator>
  <dc:description/>
  <dc:language>en-US</dc:language>
  <cp:lastModifiedBy/>
  <dcterms:modified xsi:type="dcterms:W3CDTF">2024-07-05T12:48:02Z</dcterms:modified>
  <cp:revision>2</cp:revision>
  <dc:subject>w sprawie ogłoszenia drugiego konkursu ofert na realizację zadań z^zakresu zdrowia publicznego</dc:subject>
  <dc:title>Zarządzenie</dc:title>
</cp:coreProperties>
</file>