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bidi w:val="0"/>
        <w:spacing w:lineRule="auto" w:line="360" w:before="120" w:after="12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ab/>
        <w:tab/>
        <w:tab/>
        <w:tab/>
        <w:tab/>
        <w:tab/>
        <w:tab/>
        <w:tab/>
        <w:tab/>
        <w:tab/>
        <w:t>Załącznik Nr 2 do ogłoszenia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ZÓR</w:t>
        <w:br/>
        <w:t>SPRAWOZDANIE KOŃCOWE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 wykonania zadania pod tytułem:</w:t>
        <w:br/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tytuł zadania z zakresu zdrowia publicznego)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okresie od ................ do ...............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kreślonego w umowie nr ............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wartej w dniu .............................................................. pomiędzy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Miastem Pabianice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 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nazwa Realizatora zadania)</w:t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ata złożenia sprawozdania</w:t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………………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CZĘŚĆ I. SPRAWOZDANIE MERYTORYCZNE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pis wykonanego zadania z podaniem informacji, czy działania zakładane w ofercie zostały zrealizowane, jeśli nie wskazać dlaczego.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2. Realizacja zadania w ujęciu tabelarycznym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6"/>
        <w:gridCol w:w="1901"/>
        <w:gridCol w:w="1715"/>
        <w:gridCol w:w="1609"/>
        <w:gridCol w:w="2147"/>
        <w:gridCol w:w="1878"/>
      </w:tblGrid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L.p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Rodzaj działani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Miejsc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Termin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Liczba adresatów zadani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CZĘŚĆ II. SPRAWOZDANIE Z WYKONANIA WYDATKÓW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>
          <w:rFonts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Rozliczenie ze względu na rodzaj kosztów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0"/>
        <w:gridCol w:w="22"/>
        <w:gridCol w:w="798"/>
        <w:gridCol w:w="22"/>
        <w:gridCol w:w="950"/>
        <w:gridCol w:w="22"/>
        <w:gridCol w:w="1493"/>
        <w:gridCol w:w="22"/>
        <w:gridCol w:w="1528"/>
        <w:gridCol w:w="22"/>
        <w:gridCol w:w="1009"/>
        <w:gridCol w:w="22"/>
        <w:gridCol w:w="22"/>
        <w:gridCol w:w="937"/>
        <w:gridCol w:w="22"/>
        <w:gridCol w:w="845"/>
        <w:gridCol w:w="1610"/>
      </w:tblGrid>
      <w:tr>
        <w:trPr>
          <w:trHeight w:val="633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 kosztu</w:t>
            </w:r>
          </w:p>
        </w:tc>
        <w:tc>
          <w:tcPr>
            <w:tcW w:w="4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Całość zadania zgodnie z umową</w:t>
            </w:r>
          </w:p>
        </w:tc>
        <w:tc>
          <w:tcPr>
            <w:tcW w:w="4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Bieżący okres sprawozdawczy – za okres realizacji zadania</w:t>
            </w:r>
          </w:p>
        </w:tc>
      </w:tr>
      <w:tr>
        <w:trPr>
          <w:trHeight w:val="638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oszt całkowity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współfinansowani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oszt całkowity</w:t>
            </w:r>
          </w:p>
        </w:tc>
        <w:tc>
          <w:tcPr>
            <w:tcW w:w="1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współfinansowania</w:t>
            </w:r>
          </w:p>
        </w:tc>
      </w:tr>
      <w:tr>
        <w:trPr>
          <w:trHeight w:val="353" w:hRule="atLeast"/>
          <w:cantSplit w:val="true"/>
        </w:trPr>
        <w:tc>
          <w:tcPr>
            <w:tcW w:w="986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</w:t>
            </w: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y merytoryczne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1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2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3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4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azem: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</w:t>
            </w: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y administracyjne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1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2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3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4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azem: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Ogółem: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ewidywane źródła finansow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015"/>
        <w:gridCol w:w="1958"/>
        <w:gridCol w:w="1956"/>
        <w:gridCol w:w="23"/>
        <w:gridCol w:w="1945"/>
        <w:gridCol w:w="1969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Źródło finansowania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Całość zgodnie z umową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Bieżący okres sprawozdawczy – za okres realizacji zadania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nioskowanych środków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Kwota współfinansowania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Informacja o kwocie przychodów uzyskanych przy realizacji umowy - odsetki bankowe od środków z dotacji zgromadzonych na rachunku bankowym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>
          <w:rFonts w:eastAsia="Times New Roman" w:cs="Times New Roman"/>
          <w:sz w:val="20"/>
          <w:szCs w:val="24"/>
          <w:lang w:val="pl-PL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estawienie faktur (rachunków)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00"/>
        <w:gridCol w:w="1196"/>
        <w:gridCol w:w="1138"/>
        <w:gridCol w:w="1256"/>
        <w:gridCol w:w="801"/>
        <w:gridCol w:w="849"/>
        <w:gridCol w:w="1441"/>
        <w:gridCol w:w="1836"/>
        <w:gridCol w:w="849"/>
      </w:tblGrid>
      <w:tr>
        <w:trPr>
          <w:trHeight w:val="1380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r dokumentu księgoweg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umer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pozycji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orys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Data wystawienia dokumentu księgoweg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(zł)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ogółem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ze środków pochodzących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z dotacji (zł), w tym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z odsetek bankowych od dotacji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współfinansowani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Data zapłaty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3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CZĘŚĆ III. DODATKOWE INFORMACJE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jeżeli dotyczą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am/-y, że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d daty zawarcia umowy nie zmienił się status prawny Realizatora zadania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szystkie podane w niniejszym sprawozdaniu informacje są zgodne z aktualnym stanem prawnym i faktyczny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szystkie kwoty wymienione w zestawieniu faktur (rachunków) zostały faktycznie poniesione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zakresie związanym z realizacją zadania publicznego gromadzenie i przetwarzanie danych osobowych oraz wprowadzanie ich do systemów informatycznych, odbywało się zgodnie z przepisami rozporządzenia Parlamentu Europejskiego i Rady (UE) 2016/679 z dnia 27 kwietnia 2016 roku w sprawie ochrony osób fizycznych w związku z przetwarzaniem danych osobowych i w sprawie swobodnego przepływu takich danych oraz uchylenia dyrektywy 95/46/WE (ogólne rozporządzenie o ochronie danych)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t>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(podpis osoby/osób uprawnionej/-ych do reprezentowania Oferenta)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9E26848B-1370-46AA-8013-B63876E3C138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/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>
      <w:lang w:val="pl-P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4:57Z</dcterms:created>
  <dc:creator>krystyna.bloch</dc:creator>
  <dc:description/>
  <dc:language>en-US</dc:language>
  <cp:lastModifiedBy/>
  <dcterms:modified xsi:type="dcterms:W3CDTF">2024-04-29T08:43:04Z</dcterms:modified>
  <cp:revision>2</cp:revision>
  <dc:subject>w sprawie ogłoszenia konkursu ofert na realizację zadań z^zakresu zdrowia publicznego</dc:subject>
  <dc:title>Zarządzenie</dc:title>
</cp:coreProperties>
</file>