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20.2023                                                                                 Pabianice, dnia 21.12.2023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39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113"/>
        <w:ind w:left="111" w:right="0" w:firstLine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Odławianie zwierząt nieudomowionych (dzikich) przebywających poza stałymi ostojami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Opis przedmiotu zamówienia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ar-SA"/>
        </w:rPr>
        <w:t>Przedmiotem zamówienia jest odławianie zwierząt nieudomowionych, przebywających poza stałymi ostojami, ich transport, a w przypadku konieczności leczen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ar-SA"/>
        </w:rPr>
        <w:t>1)  Zakres świadczonych usług będzie obejmowa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pl-PL" w:bidi="ar-SA"/>
        </w:rPr>
        <w:t>dojazd do miejsca wez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pl-PL" w:bidi="ar-SA"/>
        </w:rPr>
        <w:t>odłowienie zwierząt agresywnych, zbłąkanych, poszkodowanych lub tych, które stwarzają zagrożenie dla bezpieczeństwa ludzi i innych zwierzą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transport zwierząt niewymagających pomocy do naturalnego środowiska, bądź transport i umieszczanie w  schronisku/ ośrodku dla zwierząt dzikich z zapewnieniem opieki lekarsko-weterynaryjnej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  <w:t>2)  Miejsce świadczenia usługi – teren miasta Pabianic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Szacunkowa ilość interwencji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Ilość zwierząt w ciągu roku szacuje się na ok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lang w:val="pl-PL" w:eastAsia="pl-PL" w:bidi="ar-SA"/>
        </w:rPr>
        <w:t>100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w tym: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ptaki – 65 szt., zwierzęta drobne (np. jeż) – 15 szt. zwierzęta małe (np. lis) – 5, zwierzęta średnie (np. sarna) – 10, zwierzęta duże (pow. sarny) – 3, interwencje przy których konieczny jest udział lekarza weterynarii – 2, Interwencja z koniecznością umieszczenia zwierzęcia w Schronisku/ Ośrodku rehabilitacji zwierząt – 4, p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rzyjazd na wezwanie bez kontaktu ze zwierzęciem – interwencje bez odławiania – 6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 Zamawiający informuje, że ilość zwierząt nie jest równa ilości interwencji. Jednocześnie Zamawiający zastrzega, iż są to wielkości szacunkowe i mogą ulec zmianie. Zmniejszenie bądź zwiększenie ilości zwierząt/interwencji nie może być podstawą do zmiany ceny w złożonej ofercie.</w:t>
      </w:r>
    </w:p>
    <w:p>
      <w:pPr>
        <w:pStyle w:val="Normal"/>
        <w:autoSpaceDE w:val="false"/>
        <w:spacing w:lineRule="auto" w:line="240" w:before="113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.3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arunki realizacji przedmiotu zamówieni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Wykonawca musi dysponować odpowiednim wyposażeniem i zapewnić kompleksowość świadczenia usługi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2) Wykonawca zobowiązany jest do: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3" w:right="0" w:hanging="3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a) 24-godzinnej (również w dni świąteczne) pełnej dyspozycyjności do odbierania zgłoszeń od Policji, Straży Pożarnej, Straży Miejskiej bądź koordynatora Zamawiającego pod wskazanym w ofercie numerem telefonu;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b) 24-godzinnej (również w dni świąteczne) pełnej dyspozycyjności do podjęcia interwencji, przy czym czas dojazdu po wezwaniu nie może przekraczać czasu wskazanego w ofercie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5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c) dysponowania odpowiednim wyposażeniem niezbędnym do świadczenia przedmiotu usługi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w przypadku nieobecności na miejscu służb zabezpieczających, gdy okoliczności tego wymagają zawiadomienia służb i zabezpieczenia miejsca zdarzenia do chwili ich przyjazdu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77" w:right="0" w:hanging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 zapewnienia pomocy lekarsko-weterynaryjnej w przypadku zwierząt chorych bądź rannych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65" w:right="0" w:hanging="2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) humanitarnego traktowania zwierzęcia uwzględniając jego potrzeby i zapewniając mu odpowiednią opiekę i ochronę,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31" w:right="0" w:hanging="23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g) wykonywania przedmiotu zamówienia z najwyższą starannością i zapewnienia najwyższej jakości usługi, zgodnie z przepisami prawa powszechnie obowiązującego.</w:t>
      </w:r>
    </w:p>
    <w:p>
      <w:pPr>
        <w:pStyle w:val="Normal"/>
        <w:widowControl/>
        <w:tabs>
          <w:tab w:val="clear" w:pos="709"/>
          <w:tab w:val="left" w:pos="30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11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>1.4. Warunki udziału w postępowaniu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 udzielenie zamówienia mogą ubiegać się Wykonawcy, którzy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 posiadają aktualne stosowne uprawnienia potwierdzone dokumentami (należy okazać przed podpisaniem przedmiotowej umowy z Zamawiającym), umożliwiające wykonywanie przedmiotu zamówienia, m.in.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576" w:right="0" w:hanging="288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a) decyzję Powiatowego Lekarza Weterynarii dopuszczającą środek transportu będący w posiadaniu Wykonawcy usługi do przewożenia zwierząt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598" w:right="0" w:hanging="293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b) umowę z lekarzem weterynarii posiadającym prawo do wykonywania zawodu, z którym współpracuje Wykonawca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620" w:right="0" w:hanging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c) dokument potwierdzający możliwość czasowego przetrzymywanie dzikich zwierząt, bądź umowę potwierdzającą gotowość przyjmowania zwierząt przez schronisko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ośrodek dla zwierząt dzikich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odłowionych z terenu miasta i potrzebujących opieki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wykażą, że dysponują co najmniej jedną osobą posiadającą uprawnienia do wykonywania przedmiotu zamówienia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przedłożą wykaz sprzętu służącego do wyłapywania lub odłowu zwierząt dzikich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) przedłożą wykaz samochodów którymi, będą świadczyć usługę transportu zwierząt</w:t>
      </w:r>
      <w:r>
        <w:rPr>
          <w:color w:val="000000"/>
        </w:rPr>
        <w:t xml:space="preserve">; 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) korzystają z pełni praw publicznych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) mają pełną zdolność do czynności prawnych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7) 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ab/>
        <w:t xml:space="preserve">Rozliczenie za wykonanie usługi będzie odbywać się w okresach miesięcznych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Wykonawca zobowiązany jest do sporządzania i przedkładania Zamawiającemu po zakończeniu każdego miesiąca, sprawozdania z rodzaju i ilości interwencji. Zamawiający zastrzega sobie możliwość wyboru sposobu rozliczania na etapie wyboru najkorzystniejszej oferty za wykonaną usługę w zakresie dwóch wariantów: 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6" w:right="0" w:hanging="231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1)  ryczałtowym,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3" w:right="0" w:hanging="27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2)  jednostkowym.</w:t>
      </w:r>
    </w:p>
    <w:p>
      <w:pPr>
        <w:pStyle w:val="Normal"/>
        <w:tabs>
          <w:tab w:val="clear" w:pos="709"/>
          <w:tab w:val="left" w:pos="279" w:leader="none"/>
          <w:tab w:val="left" w:pos="4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 xml:space="preserve">W zależności od wyboru przez Zamawiającego rodzaju rozliczenia (ryczałt lub jednostkowo) Wykonawca wystawi: </w:t>
      </w:r>
    </w:p>
    <w:p>
      <w:pPr>
        <w:pStyle w:val="Normal"/>
        <w:widowControl/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1) fakturę miesięczną ryczałtową (niezależnie od ilości i rodzaju interwencji), obliczon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proporcjonalnie do czasu określonego umową;</w:t>
      </w:r>
    </w:p>
    <w:p>
      <w:pPr>
        <w:pStyle w:val="Normal"/>
        <w:widowControl/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2) fakturę stanowiąc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iloczyn zaoferowanej ceny jednostkowej za daną interwencję oraz ilość interwencji              w ciągu miesiąca.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  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Zamawiający zastrzega, iż w przypadku wyboru wariantu jednostkowego wypłata wynagrodzenia będzie odbywała się do wysokości środków finansowych zabezpieczonych w budżecie Miasta Pabianice 2024 r.   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2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od 1.01.2024r. lub od dnia podpisania umowy do dnia 31 grudnia 2024 r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.pietrowska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.skonieczn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n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Odławianie zwierząt nieudomowionych (dzikich) przebywających poza stałymi ostoja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7.12.2023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27.12.2023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7.12.2023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7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8" w:right="0" w:hanging="42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autoSpaceDE w:val="false"/>
        <w:spacing w:lineRule="auto" w:line="240" w:before="119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54337017"/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cena brutto – cena ryczałtowa brutto / suma kwot brutto poszczególnych usług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przy czym najdłuższy oferowany czas dojazdu nie może przekraczać 60 min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4342444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Informacje o formalnościach, jakie powinny zostać dopełnione po wyborze oferty w celu zawarcia umowy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tabs>
          <w:tab w:val="clear" w:pos="709"/>
          <w:tab w:val="left" w:pos="155" w:leader="none"/>
          <w:tab w:val="left" w:pos="207" w:leader="none"/>
        </w:tabs>
        <w:autoSpaceDE w:val="false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 jako najkorzystniejsza                      o miejscu i terminie zawarcia umowy oraz przyjętym sposobie rozliczania usługi.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wybranym Wykonawcą zostanie podpisana umowa na zasadach określonych we wzorze umowy.                Wzór umowy stanowi załącznik nr 3 do niniejszego zaprosz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043" w:gutter="0" w:header="0" w:top="1136" w:footer="0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2-11-16T15:01:00Z</cp:lastPrinted>
  <dcterms:modified xsi:type="dcterms:W3CDTF">2020-11-02T12:30:00Z</dcterms:modified>
  <cp:revision>2</cp:revision>
  <dc:subject/>
  <dc:title/>
</cp:coreProperties>
</file>