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sprawy: OS.6140.19.2023                                                                                   Pabianice, dnia 21.12.2023 r.</w:t>
      </w:r>
    </w:p>
    <w:p>
      <w:pPr>
        <w:pStyle w:val="Normal"/>
        <w:autoSpaceDE w:val="false"/>
        <w:spacing w:lineRule="auto" w:line="240" w:before="120" w:after="0"/>
        <w:jc w:val="lef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Zamawiając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asto Pabianic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l. Zamkowa 16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95-200 Pabianice</w:t>
      </w:r>
    </w:p>
    <w:p>
      <w:pPr>
        <w:pStyle w:val="Normal"/>
        <w:tabs>
          <w:tab w:val="clear" w:pos="709"/>
          <w:tab w:val="left" w:pos="59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PROSZENIE DO ZŁOŻENIA OFERT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113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Zamawiający – Miasto Pabianice, </w:t>
      </w:r>
      <w:r>
        <w:rPr>
          <w:rStyle w:val="Domylnaczcionkaakapitu1"/>
          <w:rFonts w:eastAsia="Arial" w:cs="Times New Roman" w:ascii="Times New Roman" w:hAnsi="Times New Roman"/>
          <w:color w:val="000000"/>
          <w:sz w:val="22"/>
          <w:szCs w:val="22"/>
        </w:rPr>
        <w:t xml:space="preserve">z siedzibą: Pabianice, ul. Zamkowa 16, reprezentowany przez Prezydenta Miasta Pabianic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zaprasza do złożenia oferty na zadanie pn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100" w:before="113" w:after="113"/>
        <w:ind w:left="42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lub miejsca czasowego przechowywania zwłok zwierzęcych i ich części.</w:t>
      </w:r>
    </w:p>
    <w:p>
      <w:pPr>
        <w:pStyle w:val="Normal"/>
        <w:widowControl/>
        <w:tabs>
          <w:tab w:val="clear" w:pos="709"/>
          <w:tab w:val="left" w:pos="400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1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 Informacje niezbędne do przygotowania i złożenia oferty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.1. Opis przedmiotu zamówien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40" w:before="113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 xml:space="preserve">Przedmiotem zamówienia jest zapewnienie czystości i porządku w mieście poprzez zbieranie, transport                  i utylizację, bądź przekazanie do utylizacji lub miejsca czasowego przechowywania zwłok zwierzęcych i ich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 xml:space="preserve">części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dojazd do miejsca wskazanego przez Zamawiającego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załadunek zwłok zwierzęcych i ich czę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lang w:eastAsia="pl-PL"/>
        </w:rPr>
        <w:t>dezynfekcję miejsca usunięcia zwłok zwierzęcych i ich częśc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>transport odebranych zwłok zwierzęcych i ich części do miejsca utylizacji lub miejsca czasowego przechowywania, a następnie utylizacji,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67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lang w:eastAsia="pl-PL"/>
        </w:rPr>
        <w:t xml:space="preserve">w przypadku konieczności zgłaszanie padliny do właściwego miejscowo Powiatowego Lekarza Weterynarii celem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shd w:fill="auto" w:val="clear"/>
          <w:lang w:eastAsia="pl-PL"/>
        </w:rPr>
        <w:t>wykonania badań wynikających z przepisów prawa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1.2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Szacunkowa ilość interwencj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Ilość padłych zwierząt w ciągu roku szacuje się na ok. 90 w tym: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ptaki – 10 szt., zwierzęta drobne (np. jeż) – 20 szt. zwierzęta małe (np. kot, lis, pies) – 50, zwierzęta średnie (np. sarna, dzik) – 10.</w:t>
      </w:r>
    </w:p>
    <w:p>
      <w:pPr>
        <w:pStyle w:val="Normal"/>
        <w:widowControl/>
        <w:tabs>
          <w:tab w:val="clear" w:pos="709"/>
          <w:tab w:val="left" w:pos="210" w:leader="none"/>
        </w:tabs>
        <w:suppressAutoHyphens w:val="true"/>
        <w:autoSpaceDE w:val="false"/>
        <w:bidi w:val="0"/>
        <w:spacing w:lineRule="atLeast" w:line="10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>Uwaga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0"/>
          <w:sz w:val="22"/>
          <w:szCs w:val="22"/>
          <w:lang w:val="pl-PL" w:eastAsia="pl-PL" w:bidi="ar-SA"/>
        </w:rPr>
        <w:t xml:space="preserve"> Zamawiający informuje, że ilość padłych zwierząt nie jest równa ilości interwencji. Jednocześnie Zamawiający zastrzega, iż są to wielkości szacunkowe i mogą ulec zmianie. Zmniejszenie bądź zwiększenie ilości padłych zwierząt/interwencji nie może być podstawą do zmiany ceny w złożonej ofercie.</w:t>
      </w:r>
    </w:p>
    <w:p>
      <w:pPr>
        <w:pStyle w:val="Normal"/>
        <w:widowControl/>
        <w:tabs>
          <w:tab w:val="clear" w:pos="709"/>
          <w:tab w:val="left" w:pos="43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2"/>
          <w:szCs w:val="22"/>
          <w:lang w:eastAsia="pl-PL"/>
        </w:rPr>
        <w:t>Zamawiający informuje, że może wystąpić konieczność odbioru padłych zwierząt poza granicami miasta (będzie to uzależnione od wyboru Wykonawców z innych dziedzin w zakresie zwierząt).</w:t>
      </w:r>
    </w:p>
    <w:p>
      <w:pPr>
        <w:pStyle w:val="Normal"/>
        <w:widowControl/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13" w:after="57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1.3 Warunki realizacji przedmiotu zamówienia</w:t>
      </w:r>
    </w:p>
    <w:p>
      <w:pPr>
        <w:pStyle w:val="Normal"/>
        <w:widowControl/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46" w:right="0" w:hanging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Wykonawca zobowiązany jest do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308" w:right="0" w:hanging="3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24-godzinnej (również w dni świąteczne) pełnej dyspozycyjności do odbierania zgłoszeń od Policji, Straży Pożarnej, Straży Miejskiej bądź koordynatora Zamawiającego pod wskazanym w ofercie numerem telefon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308" w:right="0" w:hanging="3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24-godzinnej (również w dni świąteczne) pełnej dyspozycyjności do odbioru padłych zwierząt i ich części oraz ich utylizacji bądź przekazania do utylizacji lub miejsca czasowego przechowywania zwłok zwierzęcych i ich części, przy czym czas dojazdu po wezwaniu nie może przekraczać czasu wskazanego w ofercie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308" w:right="0" w:hanging="3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dysponowania odpowiednim wyposażeniem niezbędnym do świadczenia przedmiotu usługi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308" w:right="0" w:hanging="3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postępowania ze zwłokami zwierząt i ich częściami z szacunkiem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308" w:right="0" w:hanging="3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w przypadku nieobecności na miejscu służb zabezpieczających, gdy okoliczności tego wymagają zawiadomienie służb i zabezpieczenia miejsca zdarzenia do chwili ich przyjazdu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308" w:right="0" w:hanging="308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2"/>
          <w:szCs w:val="22"/>
          <w:shd w:fill="auto" w:val="clear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>w przypadku potrzeby wykonania badań padłych zwierząt wynikających z przepisów prawa, powiadomienie odpowiednich do tego służb oraz zapewnienia warunków przechowywania padłych zwierząt umożliwiających pobranie materiału do badań,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300" w:leader="none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0"/>
        <w:ind w:left="308" w:right="0" w:hanging="308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  <w:shd w:fill="auto" w:val="clear"/>
        </w:rPr>
        <w:t xml:space="preserve">wykonania przedmiotu zamówienia z najwyższą starannością i zapewnienia najwyższej jakości usług,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zgodnie z przepisami prawa powszechnie obowiązującego.</w:t>
      </w:r>
    </w:p>
    <w:p>
      <w:pPr>
        <w:pStyle w:val="Normal"/>
        <w:tabs>
          <w:tab w:val="clear" w:pos="709"/>
          <w:tab w:val="left" w:pos="291" w:leader="none"/>
        </w:tabs>
        <w:autoSpaceDE w:val="false"/>
        <w:spacing w:lineRule="atLeast" w:line="200" w:before="113" w:after="113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2"/>
          <w:szCs w:val="22"/>
        </w:rPr>
        <w:t>1.4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Warunki udziału w postępowaniu:</w:t>
      </w:r>
    </w:p>
    <w:p>
      <w:pPr>
        <w:pStyle w:val="Normal"/>
        <w:tabs>
          <w:tab w:val="clear" w:pos="709"/>
          <w:tab w:val="left" w:pos="309" w:leader="none"/>
        </w:tabs>
        <w:autoSpaceDE w:val="false"/>
        <w:spacing w:lineRule="atLeast" w:line="20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 udzielenie zamówienia mogą ubiegać się Wykonawcy, którzy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00" w:right="0" w:hanging="265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1) posiadają aktualne stosowne uprawnienia potwierdzone dokumentami (kopie dokumentów należy przedłożyć przed podpisaniem umowy z Zamawiającym), umożliwiające wykonywanie przedmiotu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  <w:lang w:eastAsia="pl-PL"/>
        </w:rPr>
        <w:t>zamówienia, m.in.: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a) zezwolenie na transport odpadów niebezpiecznych w zakresie padłych zwierząt i ich części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672" w:right="0" w:hanging="272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 xml:space="preserve">b) decyzję Powiatowego Lekarza Weterynarii dopuszczającą środek transportu będący w posiadaniu Wykonawcy usługi do przewożenia padłych zwierząt i ich części, 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711" w:right="0" w:hanging="336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c) decyzję Powiatowego Lekarza Weterynarii nadającą weterynaryjny numer identyfikujący podmiotowi świadczącemu usługi w przedmiotowym zakresie, lub aktualną umowę pomiędzy Wykonawca,             a legalnym punktem odbioru padłych zwierząt i ich części na odbiór i utylizację padłych zwierząt,</w:t>
      </w:r>
    </w:p>
    <w:p>
      <w:pPr>
        <w:pStyle w:val="Akapitzlist"/>
        <w:widowControl/>
        <w:tabs>
          <w:tab w:val="clear" w:pos="709"/>
          <w:tab w:val="left" w:pos="426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27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pl-PL"/>
        </w:rPr>
        <w:t>d) decyzję Powiatowego Lekarza Weterynarii o posiadaniu zakładu pośredniego;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36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) wykażą, że dysponują co najmniej jedną osobą posiadająca uprawnienia do wykonywania przedmiotu zamówienia;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36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3)  przedłożą wykaz samochodów którymi, będą świadczyć usługę transportu padłych zwierząt i ich części;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36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4)  korzystają z pełni praw publicznych;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36" w:right="0" w:hanging="30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5)  mają pełną zdolność do czynności prawnych;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36" w:right="0" w:hanging="30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eastAsia="pl-PL"/>
        </w:rPr>
        <w:t>6) nie zostali skazani prawomocnym wyrokiem za przestępstwo związane ze znęcania się nad zwierzętami bądź przestępstwo skarbowe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113" w:after="5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1.5.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>Podwykonawstwo: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Wykonawca może powierzyć część wykonania zamówienia podwykonawcom, przy czym podwykonawca musi spełniać warunki, o których mowa w punkcie 1.4. Wykonawca i podwykonawca będą zobowiązani do wykonania przedmiotu zamówienia z najwyższą starannością i na zasadzie zapewnienia najwyższej jakości usługi oraz zgodnie z przepisami prawa powszechnie obowiązującego.</w:t>
      </w:r>
    </w:p>
    <w:p>
      <w:pPr>
        <w:pStyle w:val="Normal"/>
        <w:tabs>
          <w:tab w:val="clear" w:pos="709"/>
          <w:tab w:val="left" w:pos="279" w:leader="none"/>
        </w:tabs>
        <w:autoSpaceDE w:val="false"/>
        <w:spacing w:lineRule="auto" w:line="240" w:before="57" w:after="57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1.6.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</w:rPr>
        <w:t xml:space="preserve"> Rozliczenie realizacji usługi: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ab/>
        <w:t xml:space="preserve">Rozliczenie za wykonanie usługi będzie odbywać się w okresach miesięcznych.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Wykonawca zobowiązany jest do sporządzania i przedkładania Zamawiającemu po zakończeniu każdego miesiąca, sprawozdania z rodzaju i ilości interwencji. Zamawiający zastrzega sobie możliwość wyboru sposobu rozliczania na etapie wyboru najkorzystniejszej oferty za wykonaną usługę w zakresie dwóch wariantów: 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6" w:right="0" w:hanging="231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1)  ryczałtowym,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413" w:right="0" w:hanging="27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2)  jednostkowym.</w:t>
      </w:r>
    </w:p>
    <w:p>
      <w:pPr>
        <w:pStyle w:val="Normal"/>
        <w:tabs>
          <w:tab w:val="clear" w:pos="709"/>
          <w:tab w:val="left" w:pos="279" w:leader="none"/>
          <w:tab w:val="left" w:pos="41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ab/>
        <w:t xml:space="preserve">W zależności od wyboru przez Zamawiającego rodzaju rozliczenia (ryczałt lub jednostkowo) Wykonawca wystawi: </w:t>
      </w:r>
    </w:p>
    <w:p>
      <w:pPr>
        <w:pStyle w:val="Normal"/>
        <w:widowControl/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Style w:val="Domylnaczcionkaakapitu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lang w:eastAsia="pl-PL"/>
        </w:rPr>
        <w:t xml:space="preserve">1) fakturę miesięczną ryczałtową (niezależnie od ilości i rodzaju interwencji), obliczoną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proporcjonalnie do czasu określonego umową;</w:t>
      </w:r>
    </w:p>
    <w:p>
      <w:pPr>
        <w:pStyle w:val="Normal"/>
        <w:widowControl/>
        <w:tabs>
          <w:tab w:val="clear" w:pos="709"/>
          <w:tab w:val="left" w:pos="352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352" w:right="0" w:hanging="235"/>
        <w:jc w:val="both"/>
        <w:rPr>
          <w:rStyle w:val="Domylnaczcionkaakapitu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2) fakturę stanowiącą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>iloczyn zaoferowanej ceny jednostkowej za daną interwencję oraz ilość interwencji              w ciągu miesiąca.</w:t>
      </w:r>
    </w:p>
    <w:p>
      <w:pPr>
        <w:pStyle w:val="Normal"/>
        <w:tabs>
          <w:tab w:val="clear" w:pos="709"/>
          <w:tab w:val="left" w:pos="40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  <w:shd w:fill="auto" w:val="clear"/>
        </w:rPr>
      </w:pP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   </w:t>
      </w:r>
      <w:r>
        <w:rPr>
          <w:rStyle w:val="Domylnaczcionkaakapitu"/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eastAsia="pl-PL"/>
        </w:rPr>
        <w:t xml:space="preserve">Zamawiający zastrzega, iż w przypadku wyboru wariantu jednostkowego wypłata wynagrodzenia będzie odbywała się do wysokości środków finansowych zabezpieczonych w budżecie Miasta Pabianice 2024 r.   </w:t>
      </w:r>
    </w:p>
    <w:p>
      <w:pPr>
        <w:pStyle w:val="Normal"/>
        <w:widowControl/>
        <w:tabs>
          <w:tab w:val="clear" w:pos="709"/>
          <w:tab w:val="left" w:pos="260" w:leader="none"/>
          <w:tab w:val="left" w:pos="27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ind w:left="279" w:right="0" w:hanging="260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  <w:u w:val="none"/>
          <w:shd w:fill="auto" w:val="clear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Termin wykonania zamówienia: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 od 1.01.2024r. lub od dnia podpisania umowy do dnia 31 grudnia 2024 r.</w:t>
      </w:r>
    </w:p>
    <w:p>
      <w:pPr>
        <w:pStyle w:val="Normal"/>
        <w:widowControl/>
        <w:tabs>
          <w:tab w:val="clear" w:pos="709"/>
          <w:tab w:val="left" w:pos="279" w:leader="none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120" w:after="120"/>
        <w:ind w:left="427" w:right="0" w:hanging="31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3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formacje o sposobie porozumiewania się Zamawiającego z Oferentami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szelkich informacji w zakresie przedmiotowego zaproszenia udziela Wydział Ochrony Środowiska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8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oba do kontakt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nieszka Pietrowska tel. /042/ 22-54-628,  /042/ 22-54-629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a.pietrowska@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arta Skonieczna tel. /042/ 22-54-628,  /042/ 22-54-629, e-mail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m.skonieczna@um.pabianice.pl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279" w:leader="none"/>
          <w:tab w:val="left" w:pos="450" w:leader="none"/>
        </w:tabs>
        <w:autoSpaceDE w:val="false"/>
        <w:spacing w:lineRule="auto" w:line="360" w:before="0" w:after="0"/>
        <w:ind w:left="283" w:right="0" w:hanging="28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przygotowywania ofert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tę należy złożyć na druku stanowiącym załącznik nr 1 do niniejszego zaproszenia w nieprzezroczystej kopercie opatrzonej informacją: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twarcie ofert na: „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lang w:eastAsia="pl-PL"/>
        </w:rPr>
        <w:t>Odbiór, transport i utylizacja, bądź przekazanie do utylizacji lub miejsca czasowego przechowywania zwłok zwierzęcych i ich części.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</w:rPr>
        <w:t>”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  <w:u w:val="single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Nie otwierać prze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27.12.2023 r. godz. 10.30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 xml:space="preserve">” </w:t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86" w:after="0"/>
        <w:ind w:left="427" w:right="0" w:hanging="3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  <w:shd w:fill="auto" w:val="clear"/>
        </w:rPr>
        <w:t>5. Miejsce oraz termin składania i otwarcia ofert:</w:t>
      </w:r>
    </w:p>
    <w:p>
      <w:pPr>
        <w:pStyle w:val="Normal"/>
        <w:widowControl/>
        <w:tabs>
          <w:tab w:val="clear" w:pos="709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200" w:before="8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y należy składać w siedzibie Wydziału Ochrony Środowiska Urzędu Miejskiego w Pabianicach, Pabianice ul. św. Jana 4, II piętro pok. 22, bądź w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Biurze Obsługi Interesantów Urzędu Miejskiego                        w Pabianicach, Pabianice ul. Zamkowa 16, parter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</w:rPr>
        <w:t>do godz. 10.00 dnia 27.12.2023 r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57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ferty zostaną otwarte w dniu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27.12.2023 r. o godz. 10.30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Wyniki postępowania zostaną umieszczone na stronie internetowej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s://bip.um.pabianice.pl/</w:t>
        </w:r>
      </w:hyperlink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tLeast" w:line="100" w:before="113" w:after="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6. 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sposobu obliczania ceny: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ferowaną cenę należy przygotować uwzględniając wszystkie niezbędne koszty do realizacji przedmiotu umowy. Cenę podajemy w złotych z obowiązującym podatkiem VAT. Umowa zostanie zawarta z oferentem, który złoży najkorzystniejszą ofertę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u w:val="none"/>
        </w:rPr>
        <w:t xml:space="preserve">7.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Opis kryteriów, którymi zamawiający będzie się kierował przy wyborze oferty, wraz z podaniem znaczenia tych kryteriów i sposobu oceny ofert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57" w:after="11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cenie zostaną poddane oferty niepodlegające odrzuceniu. Przy wyborze najkorzystniejszej oferty Zamawiający kierował się będzie następującym kryterium i jego wagą:</w:t>
      </w:r>
    </w:p>
    <w:p>
      <w:pPr>
        <w:pStyle w:val="Normal"/>
        <w:autoSpaceDE w:val="false"/>
        <w:spacing w:lineRule="auto" w:line="240" w:before="0" w:after="0"/>
        <w:ind w:left="567" w:right="0" w:hanging="34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1.  Kryterium cenowe (KC) – max liczba punktów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Hlk54337017"/>
      <w:bookmarkStart w:id="1" w:name="_Hlk54337031"/>
      <w:bookmarkEnd w:id="0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C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 = ------ x 7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C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1056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n</w:t>
        <w:tab/>
        <w:t xml:space="preserve"> – najniższa oferowana cena brutto spośród nieodrzuconych ofert </w:t>
      </w:r>
    </w:p>
    <w:p>
      <w:pPr>
        <w:pStyle w:val="Normal"/>
        <w:tabs>
          <w:tab w:val="clear" w:pos="709"/>
          <w:tab w:val="left" w:pos="1089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o </w:t>
        <w:tab/>
        <w:t xml:space="preserve"> – cena brutto ocenianej oferty </w:t>
      </w:r>
    </w:p>
    <w:p>
      <w:pPr>
        <w:pStyle w:val="Normal"/>
        <w:tabs>
          <w:tab w:val="clear" w:pos="709"/>
          <w:tab w:val="left" w:pos="1122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bookmarkStart w:id="2" w:name="_Hlk54337031"/>
      <w:r>
        <w:rPr>
          <w:rFonts w:cs="Times New Roman" w:ascii="Times New Roman" w:hAnsi="Times New Roman"/>
          <w:color w:val="000000"/>
          <w:sz w:val="22"/>
          <w:szCs w:val="22"/>
        </w:rPr>
        <w:t xml:space="preserve">75      – waga kryterium </w:t>
      </w:r>
      <w:bookmarkEnd w:id="2"/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170" w:after="0"/>
        <w:ind w:left="13" w:right="0" w:hanging="0"/>
        <w:jc w:val="both"/>
        <w:rPr>
          <w:rFonts w:ascii="Times New Roman" w:hAnsi="Times New Roman" w:cs="Times New Roman"/>
          <w:sz w:val="22"/>
          <w:szCs w:val="22"/>
        </w:rPr>
      </w:pPr>
      <w:bookmarkStart w:id="3" w:name="_Hlk54337017"/>
      <w:bookmarkEnd w:id="3"/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cena brutto – cena ryczałtowa brutto / suma kwot brutto poszczególnych usług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13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567" w:leader="none"/>
        </w:tabs>
        <w:autoSpaceDE w:val="false"/>
        <w:spacing w:lineRule="auto" w:line="240" w:before="0" w:after="113"/>
        <w:ind w:left="709" w:right="0" w:hanging="567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Kryterium czas dojazdu na miejsce wskazane przez Wykonawcę (KD)  – max liczba punktów 15 </w:t>
      </w:r>
      <w:r>
        <w:rPr>
          <w:rFonts w:cs="Times New Roman" w:ascii="Times New Roman" w:hAnsi="Times New Roman"/>
          <w:sz w:val="22"/>
          <w:szCs w:val="22"/>
        </w:rPr>
        <w:t xml:space="preserve">przy czym najdłuższy oferowany czas dojazdu nie może przekraczać 60 min. od chwili powiadomienia Wykonawcy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_Hlk54342444"/>
      <w:bookmarkEnd w:id="4"/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Dn</w:t>
      </w:r>
    </w:p>
    <w:p>
      <w:pPr>
        <w:pStyle w:val="Normal"/>
        <w:autoSpaceDE w:val="false"/>
        <w:spacing w:lineRule="auto" w:line="240" w:before="0" w:after="0"/>
        <w:ind w:left="709" w:right="0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D = ------ x 15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     Do</w:t>
      </w:r>
    </w:p>
    <w:p>
      <w:pPr>
        <w:pStyle w:val="Normal"/>
        <w:autoSpaceDE w:val="false"/>
        <w:spacing w:lineRule="auto" w:line="240" w:before="6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gdzie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n</w:t>
        <w:tab/>
        <w:t xml:space="preserve"> – najkrótszy oferowany czas dojazdu spośród nieodrzuconych ofert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Do </w:t>
        <w:tab/>
        <w:t xml:space="preserve"> – czas dojazdu ocenianej oferty </w:t>
      </w:r>
    </w:p>
    <w:p>
      <w:pPr>
        <w:pStyle w:val="Normal"/>
        <w:widowControl/>
        <w:tabs>
          <w:tab w:val="left" w:pos="709" w:leader="none"/>
        </w:tabs>
        <w:suppressAutoHyphens w:val="true"/>
        <w:kinsoku w:val="true"/>
        <w:overflowPunct w:val="true"/>
        <w:autoSpaceDE w:val="false"/>
        <w:bidi w:val="0"/>
        <w:spacing w:lineRule="auto" w:line="240" w:before="0" w:after="120"/>
        <w:ind w:left="556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5    –  waga kryterium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u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C+KD =</w:t>
      </w:r>
    </w:p>
    <w:p>
      <w:pPr>
        <w:pStyle w:val="Normal"/>
        <w:tabs>
          <w:tab w:val="clear" w:pos="709"/>
          <w:tab w:val="left" w:pos="413" w:leader="none"/>
        </w:tabs>
        <w:autoSpaceDE w:val="false"/>
        <w:spacing w:lineRule="auto" w:line="240" w:before="173" w:after="144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ferta spełniająca w najwyższym stopniu wymagane kryterium otrzyma maksymalną liczbę punktów. Pozostałym Wykonawcom przypisana zostanie odpowiednio mniejsza liczba punktów.</w:t>
      </w:r>
    </w:p>
    <w:p>
      <w:pPr>
        <w:pStyle w:val="Normal"/>
        <w:widowControl/>
        <w:tabs>
          <w:tab w:val="clear" w:pos="709"/>
          <w:tab w:val="left" w:pos="404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415" w:right="0" w:hanging="38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8.  </w:t>
      </w:r>
      <w:r>
        <w:rPr>
          <w:rFonts w:cs="Times New Roman" w:ascii="Times New Roman" w:hAnsi="Times New Roman"/>
          <w:sz w:val="22"/>
          <w:szCs w:val="22"/>
          <w:u w:val="single"/>
        </w:rPr>
        <w:t>Informacje o formalnościach, jakie powinny zostać dopełnione po wyborze oferty w celu zawarcia umowy w sprawie zamówienia publicznego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autoSpaceDE w:val="false"/>
        <w:spacing w:lineRule="atLeast" w:line="100" w:before="57" w:after="57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Nie dotyczy</w:t>
      </w:r>
      <w:r>
        <w:rPr>
          <w:rFonts w:cs="Times New Roman" w:ascii="Times New Roman" w:hAnsi="Times New Roman"/>
          <w:sz w:val="22"/>
          <w:szCs w:val="22"/>
          <w:u w:val="none"/>
        </w:rPr>
        <w:t xml:space="preserve"> 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81" w:right="0" w:hanging="33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 xml:space="preserve">9.  </w:t>
      </w:r>
      <w:r>
        <w:rPr>
          <w:rFonts w:cs="Times New Roman" w:ascii="Times New Roman" w:hAnsi="Times New Roman"/>
          <w:sz w:val="22"/>
          <w:szCs w:val="22"/>
          <w:u w:val="single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57"/>
        <w:ind w:left="1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y poinformuje Wykonawcę, którego oferta zostanie wybrana jako najkorzystniejsza                      o miejscu i terminie zawarcia umowy oraz przyjętym sposobie rozliczania usługi. </w:t>
      </w:r>
    </w:p>
    <w:p>
      <w:pPr>
        <w:pStyle w:val="Normal"/>
        <w:widowControl/>
        <w:tabs>
          <w:tab w:val="clear" w:pos="709"/>
          <w:tab w:val="left" w:pos="427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57" w:after="57"/>
        <w:ind w:left="12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Z wybranym Wykonawcą zostanie podpisana umowa na zasadach określonych we wzorze umowy.                Wzór umowy stanowi załącznik nr 3 do niniejszego zaproszenia.</w:t>
      </w:r>
    </w:p>
    <w:p>
      <w:pPr>
        <w:pStyle w:val="Normal"/>
        <w:widowControl/>
        <w:tabs>
          <w:tab w:val="clear" w:pos="709"/>
          <w:tab w:val="left" w:pos="427" w:leader="none"/>
          <w:tab w:val="left" w:pos="450" w:leader="none"/>
        </w:tabs>
        <w:suppressAutoHyphens w:val="true"/>
        <w:kinsoku w:val="true"/>
        <w:overflowPunct w:val="true"/>
        <w:autoSpaceDE w:val="false"/>
        <w:bidi w:val="0"/>
        <w:spacing w:lineRule="atLeast" w:line="100" w:before="0" w:after="0"/>
        <w:ind w:left="34" w:righ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Postępowanie o udzielenie zamówienia jest prowadzone zgodnie z Regulaminem udzielania zamówień               o wartości nie przekraczającej wyrażonej w złotych równowartości kwoty, o której mowa w art. 4 pkt. 8 ustawy - Prawo zamówień publicznych, udostępnionym w Biuletynie Informacji Publicznej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www.bip.um.pabianice.pl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  <w:r>
        <w:rPr>
          <w:rFonts w:cs="Times New Roman" w:ascii="Times New Roman" w:hAnsi="Times New Roman"/>
          <w:color w:val="000000"/>
          <w:sz w:val="20"/>
          <w:szCs w:val="20"/>
        </w:rPr>
        <w:t>.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           Data i podpis kierownika zamawiającego</w:t>
      </w:r>
    </w:p>
    <w:sectPr>
      <w:type w:val="nextPage"/>
      <w:pgSz w:w="11906" w:h="16838"/>
      <w:pgMar w:left="1136" w:right="978" w:gutter="0" w:header="0" w:top="641" w:footer="0" w:bottom="3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50" w:hanging="390"/>
      </w:pPr>
      <w:rPr>
        <w:sz w:val="23"/>
        <w:szCs w:val="23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3"/>
        <w:szCs w:val="23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3"/>
        <w:szCs w:val="23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3"/>
        <w:szCs w:val="23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3"/>
        <w:szCs w:val="23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3"/>
        <w:szCs w:val="23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3"/>
      <w:szCs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6z1">
    <w:name w:val="WW8Num6z1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OpenSymbol;Arial Unicode M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10z1">
    <w:name w:val="WW8Num10z1"/>
    <w:qFormat/>
    <w:rPr>
      <w:rFonts w:ascii="Symbol" w:hAnsi="Symbol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trike w:val="false"/>
      <w:dstrike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Symbol" w:hAnsi="Symbol" w:cs="OpenSymbol;Arial Unicode MS"/>
      <w:sz w:val="24"/>
      <w:szCs w:val="24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z1">
    <w:name w:val="WW8Num1z1"/>
    <w:qFormat/>
    <w:rPr>
      <w:rFonts w:ascii="Times New Roman" w:hAnsi="Times New Roman" w:cs="Times New Roman"/>
      <w:color w:val="000000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Symbol"/>
      <w:b w:val="false"/>
      <w:bCs w:val="false"/>
      <w:i w:val="false"/>
      <w:iCs w:val="false"/>
      <w:strike w:val="false"/>
      <w:dstrike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sz w:val="22"/>
      <w:szCs w:val="22"/>
    </w:rPr>
  </w:style>
  <w:style w:type="character" w:styleId="WW8Num22z0">
    <w:name w:val="WW8Num22z0"/>
    <w:qFormat/>
    <w:rPr>
      <w:rFonts w:ascii="Times New Roman" w:hAnsi="Times New Roman" w:cs="Times New Roman"/>
      <w:sz w:val="22"/>
      <w:szCs w:val="22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>
      <w:rFonts w:ascii="Times New Roman" w:hAnsi="Times New Roman" w:cs="Times New Roman"/>
      <w:sz w:val="22"/>
      <w:szCs w:val="22"/>
    </w:rPr>
  </w:style>
  <w:style w:type="character" w:styleId="Znakiwypunktowania">
    <w:name w:val="Znaki wypunktowania"/>
    <w:qFormat/>
    <w:rPr>
      <w:rFonts w:ascii="Symbol" w:hAnsi="Symbol" w:eastAsia="OpenSymbol;Arial Unicode MS" w:cs="OpenSymbol;Arial Unicode MS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harLFO11LVL1">
    <w:name w:val="WW_CharLFO11LVL1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ietrow@um.pabianice.pl" TargetMode="External"/><Relationship Id="rId3" Type="http://schemas.openxmlformats.org/officeDocument/2006/relationships/hyperlink" Target="mailto:mrajska@um.pabianice.pl" TargetMode="External"/><Relationship Id="rId4" Type="http://schemas.openxmlformats.org/officeDocument/2006/relationships/hyperlink" Target="https://bip.um.pabianice.pl/" TargetMode="External"/><Relationship Id="rId5" Type="http://schemas.openxmlformats.org/officeDocument/2006/relationships/hyperlink" Target="http://www.bip.um.pabianic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0:00Z</dcterms:created>
  <dc:creator>mrajska</dc:creator>
  <dc:description/>
  <dc:language>en-US</dc:language>
  <cp:lastModifiedBy>Grzegorz Pietrowski</cp:lastModifiedBy>
  <cp:lastPrinted>2023-12-06T15:14:00Z</cp:lastPrinted>
  <dcterms:modified xsi:type="dcterms:W3CDTF">2020-11-02T12:30:00Z</dcterms:modified>
  <cp:revision>2</cp:revision>
  <dc:subject/>
  <dc:title/>
</cp:coreProperties>
</file>