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9.2023                                                                             Pabianice, dnia …........2023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113" w:after="113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.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1. 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Przedmiotem zamówienia jest zapewnienie czystości i porządku w mieście poprzez zbieranie, transport                  i utylizację, bądź przekazanie do utylizacji lub miejsca czasowego przechowywania zwłok zwierzęcych i i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częśc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skazanego przez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załadunek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dezynfekcję miejsca usunięcia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transport odebranych zwłok zwierzęcych i ich części do miejsca utylizacji lub miejsca czasowego przechowywania, a następnie utyliz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w przypadku konieczności zgłaszanie padliny do właściwego miejscowo Powiatowego Lekarza Weterynarii cel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eastAsia="pl-PL"/>
        </w:rPr>
        <w:t>wykonania badań wynikających z przepisów praw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Ilość interwencji w ciągu roku szacuje się na ok. 90 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ptaki – 10 szt., zwierzęta drobne (np. jeż) – 20 szt. zwierzęta małe (np. kot, lis, pies) – 50, zwierzęta średnie (np. sarna, dzik) – 10.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- Zamawiający informuje, że może wystąpić konieczność odbioru padłych zwierząt poza granicami miasta (będzie to uzależnione od wyboru Wykonawców z innych dziedzin w zakresie zwierząt).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4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-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widowControl/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1.3 Warunki realizacji przedmiotu zamówienia</w:t>
      </w:r>
    </w:p>
    <w:p>
      <w:pPr>
        <w:pStyle w:val="Normal"/>
        <w:widowControl/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Wykonawca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24-godzinnej (również w dni świąteczne) pełnej dyspozycyjności do odbierania zgłoszeń od Policji, Straży Pożarnej, Straży Miejskiej bądź koordynatora Zamawiającego pod wskazanym w ofercie numerem telefon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24-godzinnej (również w dni świąteczne) pełnej dyspozycyjności do odbioru padłych zwierząt i ich części oraz ich utylizacji bądź przekazania do utylizacji lub miejsca czasowego przechowywania zwłok zwierzęcych i ich części, przy czym czas dojazdu po wezwaniu nie może przekraczać czasu wskazanego   w oferc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dysponowania odpowiednim wyposażeniem niezbędnym do świadczenia przedmiotu usług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postępowania ze zwłokami zwierząt i ich częściami z szacunkiem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w przypadku nieobecności na miejscu służb zabezpieczających, gdy okoliczności tego wymagają zawiadomienie służb i zabezpieczenia miejsca zdarzenia do chwili ich przyjazd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w przypadku potrzeby wykonania badań padłych zwierząt wynikających z przepisów prawa, powiadomienie odpowiednich do tego służb oraz zapewnienia warunków przechowywania padłych zwierząt umożliwiających pobranie materiału do badań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57"/>
        <w:ind w:left="325" w:right="0" w:hanging="284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wykonania przedmiotu zamówienia z najwyższą starannością i zapewnienia najwyższej jakości usług, zgodnie z przepisami prawa powszechnie obowiązującego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tLeast" w:line="200" w:before="0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iadają aktualne stosowne uprawnienia potwierdzone dokumentami (kopie dokumentów należy przedłożyć przed podpisaniem umowy z Zamawiającym), umożliwiające wykonywanie przedmio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zamówienia, m.in.: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zezwolenie na transport odpadów niebezpiecznych w zakresie padłych zwierząt i ich części,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ecyzję Powiatowego Lekarza Weterynarii dopuszczającą środek transportu będący w posiadaniu Wykonawcy usługi do przewożenia padłych zwierząt i ich części, 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ecyzję Powiatowego Lekarza Weterynarii nadającą weterynaryjny numer identyfikujący podmiotowi świadczącemu usługi w przedmiotowym zakresie, lub aktualną umowę pomiędzy Wykonawca, a legalnym punktem odbioru padłych zwierząt i ich części na odbiór i utylizację padłych zwierząt,</w:t>
      </w:r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ecyzję Powiatowego Lekarza Weterynarii o posiadaniu zakładu pośredniego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ażą, że dysponują co najmniej jedną osobą posiadająca uprawnienia do wykonywania przedmiotu zamów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zedłożą wykaz samochodów którymi, będą świadczyć usługę transportu padłych zwierząt i ich częśc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korzystają z pełni praw publiczn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ją pełną zdolność do czynności prawnych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,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rodzaju i ilości interwencji. Zamawiający zastrzega sobie możliwość wyboru sposobu rozliczania na etapie wyboru najkorzystniejszej oferty za wykonaną usługę w zakresie dwóch wariantów: 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1)  ryczałtowym,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2)  jednostkowym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1) fakturę miesięczną ryczałtową (niezależnie od ilości i rodzaju interwencji);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2) 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  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Zamawiający zastrzega, iż w przypadku wyboru wariantu jednostkowego ilość zleconych interwencji będzie odbywała się do wysokości środków finansowych zabezpieczonych w budżecie Miasta Pabianice 2024 r.   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2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1 stycznia 2024 r. – 31 grudnia 2024  r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427" w:right="0" w:hanging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ch informacji w zakresie przedmiotowego zaproszenia udziela Wydział Ochrony Środowis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.pietrow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skonieczn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9.12.2023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ind w:left="427" w:right="0" w:hanging="3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5. Miejsce oraz termin składania i otwarcia ofert: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19.12.2023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9.12.2023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17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4337017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ena brutto – cena ryczałtowa brutto / suma kwot brutto poszczególnych usług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60 min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9.  </w:t>
      </w:r>
      <w:r>
        <w:rPr>
          <w:rFonts w:cs="Times New Roman" w:ascii="Times New Roman" w:hAnsi="Times New Roman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widowControl/>
        <w:tabs>
          <w:tab w:val="clear" w:pos="709"/>
          <w:tab w:val="left" w:pos="427" w:leader="none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978" w:gutter="0" w:header="0" w:top="641" w:footer="0" w:bottom="3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hd w:fill="FFFF00" w:val="clear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shd w:fill="FFFF00" w:val="clear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3-12-06T15:14:00Z</cp:lastPrinted>
  <dcterms:modified xsi:type="dcterms:W3CDTF">2020-11-02T12:30:00Z</dcterms:modified>
  <cp:revision>2</cp:revision>
  <dc:subject/>
  <dc:title/>
</cp:coreProperties>
</file>