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20.2023                                                                            Pabianice, dnia 12.12.2023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39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113"/>
        <w:ind w:left="111" w:right="0" w:firstLine="1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Odławianie zwierząt nieudomowionych (dzikich) przebywających poza stałymi ostojami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Opis przedmiotu zamówienia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ar-SA"/>
        </w:rPr>
        <w:t>Przedmiotem zamówienia jest odławianie zwierząt nieudomowionych, przebywających poza stałymi ostojami, ich transport, a w przypadku konieczności leczenie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ar-SA"/>
        </w:rPr>
        <w:t>1)  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pl-PL" w:bidi="ar-SA"/>
        </w:rPr>
        <w:t>dojazd do miejsca wez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pl-PL" w:bidi="ar-SA"/>
        </w:rPr>
        <w:t>odłowienie zwierząt agresywnych, zbłąkanych, poszkodowanych lub tych, które stwarzają zagrożenie dla bezpieczeństwa ludzi i innych zwierząt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ind w:left="433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transport zwierząt niewymagających pomocy do naturalnego środowiska, bądź transport i umieszczanie w  schronisku/ ośrodku dla zwierząt dzikich z zapewnieniem opieki lekarsko-weterynaryjnej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>2)  Miejsce świadczenia usługi – teren miasta Pabianic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Ilość interwencji w ciągu roku szacuje się na ok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pl-PL" w:bidi="ar-SA"/>
        </w:rPr>
        <w:t>100</w:t>
      </w: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ptaki – 65 szt., zwierzęta drobne (np. jeż) – 15 szt. zwierzęta małe (np. lis) – 5, zwierzęta średnie (np. sarna) – 10, zwierzęta duże (pow. sarny) – 3, interwencje przy których konieczny jest udział lekarza weterynarii – 2, Interwencja z koniecznością umieszczenia zwierzęcia w Schronisku/ Ośrodku rehabilitacji zwierząt – 4, p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rzyjazd na wezwanie bez kontaktu ze zwierzęciem – interwencje bez odławiania – 6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autoSpaceDE w:val="false"/>
        <w:spacing w:lineRule="auto" w:line="240" w:before="113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1.3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arunki realizacji przedmiotu zamówienia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Wykonawca musi dysponować odpowiednim wyposażeniem i zapewnić kompleksowość świadczenia usługi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2) Wykonawca zobowiązany jest do: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623" w:right="0" w:hanging="33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a) 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b) 24-godzinnej (również w dni świąteczne) pełnej dyspozycyjności do podjęcia interwencji, przy czym czas dojazdu po wezwaniu nie może przekraczać czasu wskazanego w ofercie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5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c) dysponowania odpowiednim wyposażeniem niezbędnym do świadczenia przedmiotu usługi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54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) w przypadku nieobecności na miejscu służb zabezpieczających, gdy okoliczności tego wymagają zawiadomienia służb i zabezpieczenia miejsca zdarzenia do chwili ich przyjazdu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77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) zapewnienia pomocy lekarsko-weterynaryjnej w przypadku zwierząt chorych bądź rannych,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65" w:right="0" w:hanging="27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) humanitarnego traktowania zwierzęcia uwzględniając jego potrzeby i zapewniając mu odpowiednią opiekę i ochronę,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531" w:right="0" w:hanging="23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g) wykonywania przedmiotu zamówienia z najwyższą starannością i zapewnienia najwyższej jakości usługi, zgodnie z przepisami prawa powszechnie obowiązującego.</w:t>
      </w:r>
    </w:p>
    <w:p>
      <w:pPr>
        <w:pStyle w:val="Normal"/>
        <w:widowControl/>
        <w:tabs>
          <w:tab w:val="clear" w:pos="709"/>
          <w:tab w:val="left" w:pos="309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113" w:after="57"/>
        <w:ind w:left="11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pl-PL"/>
        </w:rPr>
        <w:t>1.4. Warunki udziału w postępowaniu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)  posiadają aktualne stosowne uprawnienia potwierdzone dokumentami (należy okazać przed podpisaniem przedmiotowej umowy z Zamawiającym), umożliwiające wykonywanie przedmiotu zamówienia, m.in.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576" w:right="0" w:hanging="288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a) decyzję Powiatowego Lekarza Weterynarii dopuszczającą środek transportu będący w posiadaniu Wykonawcy usługi do przewożenia zwierząt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598" w:right="0" w:hanging="293"/>
        <w:jc w:val="both"/>
        <w:rPr>
          <w:rFonts w:ascii="Times New Roman" w:hAnsi="Times New Roman" w:eastAsia="Verdana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b) umowę z lekarzem weterynarii posiadającym prawo do wykonywania zawodu, z którym współpracuje Wykonawca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20" w:right="0" w:hanging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c) dokument potwierdzający możliwość czasowego przetrzymywanie dzikich zwierząt, bądź umowę potwierdzającą gotowość przyjmowania zwierząt przez schronisko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ośrodek dla zwierząt dzikich </w:t>
      </w:r>
      <w:r>
        <w:rPr>
          <w:rFonts w:eastAsia="Verdana" w:cs="Times New Roman" w:ascii="Times New Roman" w:hAnsi="Times New Roman"/>
          <w:color w:val="000000"/>
          <w:sz w:val="22"/>
          <w:szCs w:val="22"/>
          <w:lang w:eastAsia="pl-PL"/>
        </w:rPr>
        <w:t>odłowionych z terenu miasta i potrzebujących opieki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ą uprawnienia do wykonywania przedmiotu zamówienia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przedłożą wykaz sprzętu służącego do wyłapywania lub odłowu zwierząt dzikich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przedłożą wykaz samochodów którymi, będą świadczyć usługę transportu zwierząt</w:t>
      </w:r>
      <w:r>
        <w:rPr>
          <w:color w:val="000000"/>
        </w:rPr>
        <w:t xml:space="preserve">; 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korzystają z pełni praw publicznych;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6) mają pełną zdolność do czynności prawnych;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38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rodzaju i ilości interwencji. Zamawiający zastrzega sobie możliwość wyboru sposobu rozliczania na etapie wyboru najkorzystniejszej oferty za wykonaną usługę w zakresie dwóch wariantów: 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1)  ryczałtowym,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2)  jednostkowym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1) fakturę miesięczną ryczałtową (niezależnie od ilości i rodzaju interwencji)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2) 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widowControl/>
        <w:numPr>
          <w:ilvl w:val="4"/>
          <w:numId w:val="4"/>
        </w:numPr>
        <w:tabs>
          <w:tab w:val="clear" w:pos="709"/>
          <w:tab w:val="left" w:pos="413" w:leader="none"/>
          <w:tab w:val="left" w:pos="42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1" w:right="0" w:hanging="11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  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Zamawiający zastrzega, iż w przypadku wyboru wariantu jednostkowego ilość zleconych interwencji będzie odbywała się do wysokości środków finansowych zabezpieczonych w budżecie Miasta Pabianice 2024 r.  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2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4 r. – 31 grudnia 2024 r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.pietrow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skonieczn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twarcie ofert na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Odławianie zwierząt nieudomowionych (dzikich) przebywających poza stałymi ostojam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9.12.2023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uto" w:line="36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5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19.12.2023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9.12.2023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7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9" w:leader="none"/>
        </w:tabs>
        <w:autoSpaceDE w:val="false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tabs>
          <w:tab w:val="clear" w:pos="709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88" w:right="0" w:hanging="42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119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4337017"/>
      <w:bookmarkEnd w:id="3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cena brutto – cena ryczałtowa brutto / suma kwot brutto poszczególnych usług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przy czym najdłuższy oferowany czas dojazdu nie może przekraczać 60 min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Informacje o formalnościach, jakie powinny zostać dopełnione po wyborze oferty w celu zawarcia umowy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tabs>
          <w:tab w:val="clear" w:pos="709"/>
          <w:tab w:val="left" w:pos="155" w:leader="none"/>
          <w:tab w:val="left" w:pos="207" w:leader="none"/>
        </w:tabs>
        <w:autoSpaceDE w:val="false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9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043" w:gutter="0" w:header="0" w:top="1136" w:footer="0" w:bottom="90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2-11-16T15:01:00Z</cp:lastPrinted>
  <dcterms:modified xsi:type="dcterms:W3CDTF">2020-11-02T12:30:00Z</dcterms:modified>
  <cp:revision>2</cp:revision>
  <dc:subject/>
  <dc:title/>
</cp:coreProperties>
</file>