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OS............……...</w:t>
        <w:tab/>
      </w:r>
      <w:r>
        <w:rPr>
          <w:rFonts w:cs="Calibri"/>
          <w:sz w:val="24"/>
          <w:szCs w:val="24"/>
        </w:rPr>
        <w:tab/>
        <w:tab/>
        <w:tab/>
        <w:t>Pabianice, dnia …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ab/>
        <w:t xml:space="preserve">    </w:t>
      </w:r>
      <w:r>
        <w:rPr>
          <w:rFonts w:cs="Calibri"/>
          <w:i/>
          <w:iCs/>
          <w:sz w:val="20"/>
          <w:szCs w:val="20"/>
        </w:rPr>
        <w:t xml:space="preserve">      znak sprawy</w:t>
      </w:r>
      <w:r>
        <w:rPr>
          <w:rFonts w:cs="Calibri"/>
          <w:i/>
          <w:iC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155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zydent Miasta Pabianic</w:t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miejsce złożenia zgłoszenia:</w:t>
      </w:r>
    </w:p>
    <w:p>
      <w:pPr>
        <w:pStyle w:val="Normal"/>
        <w:spacing w:lineRule="auto" w:line="240" w:before="0" w:after="0"/>
        <w:ind w:left="1552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Wydział Ochrony Środowiska</w:t>
      </w:r>
    </w:p>
    <w:p>
      <w:pPr>
        <w:pStyle w:val="Normal"/>
        <w:spacing w:lineRule="auto" w:line="240" w:before="0" w:after="0"/>
        <w:ind w:left="1552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ul. św. Jana 4, 95-200 Pabianice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głoszenie inwazyjnego gatunku obcego (IGO) stwarzającego zagrożenie dla Unii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bo inwazyjnego gatunku obcego (IGO) stwarzającego zagrożenie dla Polski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rozpowszechnionego na szeroką skalę. 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026"/>
      </w:tblGrid>
      <w:tr>
        <w:trPr/>
        <w:tc>
          <w:tcPr>
            <w:tcW w:w="9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) Dane zgłaszającego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FFFFF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poczty elektronicznej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FFFFFF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Default"/>
        <w:bidi w:val="0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41"/>
      </w:tblGrid>
      <w:tr>
        <w:trPr/>
        <w:tc>
          <w:tcPr>
            <w:tcW w:w="9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) Nazwa IGO stwarzającego zagrożenie dla Unii albo IGO stwarzającego zagrożenie dla Polski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Nazwa polska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Nazwa łacińska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41"/>
      </w:tblGrid>
      <w:tr>
        <w:trPr/>
        <w:tc>
          <w:tcPr>
            <w:tcW w:w="9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) Liczba okazów IGO lub określenie zajmowanej przez nie powierzchni, o ile jest to możliwe do ustalenia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Liczba okazów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Powierzchnia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41"/>
      </w:tblGrid>
      <w:tr>
        <w:trPr/>
        <w:tc>
          <w:tcPr>
            <w:tcW w:w="9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iejsce i data stwierdzenia obecności w środowisku IGO stwarzającego zagrożenie dla Unii albo IGO stwarzającego zagrożenie dla Polski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ew. działki, obręb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spółrzędne GPS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</w:t>
        <w:tab/>
        <w:tab/>
        <w:tab/>
        <w:tab/>
        <w:t xml:space="preserve">           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  <w:iCs/>
        </w:rPr>
        <w:t xml:space="preserve">miejscowość, data </w:t>
      </w:r>
      <w:r>
        <w:rPr>
          <w:rFonts w:cs="Calibri" w:ascii="Calibri" w:hAnsi="Calibri"/>
        </w:rPr>
        <w:tab/>
        <w:tab/>
        <w:tab/>
        <w:tab/>
        <w:t xml:space="preserve">                         </w:t>
      </w:r>
      <w:r>
        <w:rPr>
          <w:rFonts w:cs="Calibri" w:ascii="Calibri" w:hAnsi="Calibri"/>
          <w:i/>
          <w:iCs/>
        </w:rPr>
        <w:t xml:space="preserve"> czytelny podpis zgłaszającego</w:t>
      </w:r>
    </w:p>
    <w:p>
      <w:pPr>
        <w:pStyle w:val="NormalWeb"/>
        <w:spacing w:before="57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57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zgłoszenia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Txtnew"/>
          <w:rFonts w:cs="Calibri"/>
          <w:b w:val="false"/>
          <w:bCs w:val="false"/>
          <w:i w:val="false"/>
          <w:iCs w:val="false"/>
          <w:sz w:val="20"/>
          <w:szCs w:val="20"/>
        </w:rPr>
        <w:t xml:space="preserve">Fotografie potwierdzające obecność w środowisku IGO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Txtnew"/>
          <w:rFonts w:cs="Calibri"/>
          <w:b w:val="false"/>
          <w:bCs w:val="false"/>
          <w:i w:val="false"/>
          <w:iCs w:val="false"/>
          <w:sz w:val="20"/>
          <w:szCs w:val="20"/>
        </w:rPr>
        <w:t>Poglądowa mapa z lokalizacją IGO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Txtnew"/>
          <w:rFonts w:cs="Calibri" w:ascii="Calibri" w:hAnsi="Calibri"/>
          <w:b/>
          <w:bCs/>
          <w:i w:val="false"/>
          <w:iCs w:val="false"/>
          <w:sz w:val="20"/>
          <w:szCs w:val="20"/>
        </w:rPr>
        <w:t>Informacja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707" w:right="0" w:hanging="283"/>
        <w:jc w:val="both"/>
        <w:rPr/>
      </w:pPr>
      <w:r>
        <w:rPr>
          <w:rStyle w:val="Txtnew"/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Zgłoszenia dokonuje się na piśmie utrwalonym w postaci papierowej albo elektronicznej, w szczególności na elektroniczną skrzynkę podawczą lub za pomocą poczty elektronicznej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1131" w:right="0" w:hanging="0"/>
        <w:jc w:val="both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KLAUZULA INFORMACYJNA</w:t>
      </w:r>
    </w:p>
    <w:p>
      <w:pPr>
        <w:pStyle w:val="Normal"/>
        <w:spacing w:lineRule="auto" w:line="240" w:before="0" w:after="28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- zbieranie danych od osoby, której dane dotyczą (wymóg ustawowy)</w:t>
      </w:r>
    </w:p>
    <w:p>
      <w:pPr>
        <w:pStyle w:val="Normal"/>
        <w:spacing w:lineRule="auto" w:line="240" w:before="113" w:after="11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>Zgodnie z art. 13 ust. 1 i ust. 2 ogólnego rozporządzenia o ochronie danych osobowych z dnia 27 kwietnia 2016 r. informuję, iż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113" w:after="113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Administratorem Pani/Pana danych osobowych (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>czyli podmiotem decydującym o tym, jak będą wykorzystywane Pani/Pana dane osobowe)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jest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Prezydent Miasta Pabianic, z siedzibą w Pabianicach przy ul. Zamkowej 16, 95-200 Pabianice,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 xml:space="preserve">zwany dalej </w:t>
      </w:r>
      <w:r>
        <w:rPr>
          <w:rFonts w:eastAsia="Times New Roman" w:cs="Calibri" w:ascii="Calibri" w:hAnsi="Calibri"/>
          <w:b/>
          <w:i/>
          <w:iCs/>
          <w:sz w:val="22"/>
          <w:szCs w:val="22"/>
          <w:lang w:eastAsia="pl-PL"/>
        </w:rPr>
        <w:t>„Administratorem”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tLeast" w:line="2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 xml:space="preserve">Aby uzyskać więcej informacji o przetwarzaniu Pani/Pana danych osobowych można skontaktować się z wyznaczonym inspektorem ochrony danych, </w:t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  <w:lang w:eastAsia="pl-PL"/>
        </w:rPr>
        <w:t xml:space="preserve">zwanym dalej </w:t>
      </w:r>
      <w:r>
        <w:rPr>
          <w:rFonts w:eastAsia="Times New Roman" w:cs="Calibri" w:ascii="Calibri" w:hAnsi="Calibri"/>
          <w:b/>
          <w:bCs w:val="false"/>
          <w:i/>
          <w:iCs/>
          <w:sz w:val="22"/>
          <w:szCs w:val="22"/>
          <w:lang w:eastAsia="pl-PL"/>
        </w:rPr>
        <w:t>„IOD”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>: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pl-PL"/>
        </w:rPr>
        <w:tab/>
        <w:t xml:space="preserve">- adres e-mail: </w:t>
      </w:r>
      <w:hyperlink r:id="rId2">
        <w:r>
          <w:rPr>
            <w:rStyle w:val="InternetLink"/>
            <w:rFonts w:eastAsia="Times New Roman" w:cs="Calibri" w:ascii="Calibri" w:hAnsi="Calibri"/>
            <w:b/>
            <w:sz w:val="22"/>
            <w:szCs w:val="22"/>
            <w:lang w:val="en-US" w:eastAsia="pl-PL"/>
          </w:rPr>
          <w:t>IOD@um.pabianice.pl</w:t>
        </w:r>
      </w:hyperlink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720" w:righ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- adres pocztowy: Inspektor Ochrony Danych w Urzędzie Miejskim w Pabianicach, ul. Zamkowa 16, 95-200 Pabianice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113" w:after="11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ani/Pana dane osobowe przetwarzane będą na podstawie art. 15 ust. 1, ust 2 ustawy o gatunkach obcych oraz art. 6 ust 1 pkt c ogólnego rozporządzenia o ochronie danych osobowych. Przetwarzanie Pani/Pana danych osobowych jest wymogiem ustawowym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113" w:after="11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ani/Pana dane osobowe będą udostępnianie innym podmiotom do tego upoważnionym na podstawie przepisów prawa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113" w:after="113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ani/Pana dane osobowe będą przechowywane </w:t>
      </w:r>
      <w:r>
        <w:rPr>
          <w:rFonts w:cs="Calibri" w:ascii="Calibri" w:hAnsi="Calibri"/>
          <w:sz w:val="22"/>
          <w:szCs w:val="22"/>
        </w:rPr>
        <w:t>zgodnie z kategorią archiwizacji akt spraw określoną Instrukcją Kancelaryjną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113" w:after="11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siada Pani/Pan prawo dostępu do treści swoich danych oraz prawo ich sprostowania, prawo do przenoszenia danych. 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113" w:after="11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związku z przetwarzaniem Pana/Pani danych przez Administratora ma Pan/Pani prawo wniesienia skargi do organu nadzorczego, gdy uzna, że przetwarzanie Pani/Pana danych osobowych narusza przepisy ogólnego rozporządzenia o ochronie danych osobowych z  dnia 27 kwietnia 2016 roku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113" w:after="113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anie przez Pana/Panią danych osobowych jest </w:t>
      </w:r>
      <w:r>
        <w:rPr>
          <w:rFonts w:eastAsia="Times New Roman" w:cs="Calibri" w:ascii="Calibri" w:hAnsi="Calibri"/>
          <w:i w:val="false"/>
          <w:iCs w:val="false"/>
          <w:sz w:val="22"/>
          <w:szCs w:val="22"/>
          <w:lang w:eastAsia="pl-PL"/>
        </w:rPr>
        <w:t>wymogiem ustawowym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113" w:after="113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ani/Pana dane będą przetwarzane w sposób zautomatyzowany w tym również w formie profilowania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 xml:space="preserve"> – nie dotyczy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113" w:after="113"/>
        <w:jc w:val="both"/>
        <w:rPr/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Informacje o zamiarze przekazania danych osobowych do państwa trzeciego (art.13 ust. 1 pkt f)                         -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nie dotycz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13" w:after="113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13" w:after="113"/>
        <w:jc w:val="left"/>
        <w:rPr/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ab/>
        <w:t xml:space="preserve">Zapoznałam/em się z informacją o przetwarzaniu moich danych osobowych przez </w:t>
      </w:r>
      <w:r>
        <w:rPr>
          <w:rFonts w:eastAsia="Times New Roman" w:cs="Calibri" w:ascii="Calibri" w:hAnsi="Calibri"/>
          <w:b/>
          <w:iCs/>
          <w:sz w:val="22"/>
          <w:szCs w:val="22"/>
          <w:lang w:eastAsia="pl-PL"/>
        </w:rPr>
        <w:t>Prezydenta Miasta Pabianic, z siedzibą w Pabianicach przy ul. Zamkowej 16, 95-200 Pabianice,</w:t>
      </w: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 zgodnie z przepisami ogólnego rozporządzenia o ochronie danych osobowych z dnia 27 kwietnia 2016 roku, w celu wypełnienia obowiązku prawnego wynikającego z ustawy z dnia 11 sierpnia 2021 r. o gatunkach obcych w związku ze zgłoszeniem stwierdzenia obecności IGO w środowisku.</w:t>
      </w:r>
    </w:p>
    <w:p>
      <w:pPr>
        <w:pStyle w:val="Normal"/>
        <w:spacing w:lineRule="auto" w:line="240" w:before="113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707" w:right="0" w:hanging="283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 xml:space="preserve">   (data i czytelny podpis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567" w:gutter="0" w:header="680" w:top="850" w:footer="680" w:bottom="9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xtnew">
    <w:name w:val="txt-ne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abulatory">
    <w:name w:val="tabulatory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6:00Z</dcterms:created>
  <dc:creator>Sobczyki</dc:creator>
  <dc:description/>
  <dc:language>en-US</dc:language>
  <cp:lastModifiedBy/>
  <cp:lastPrinted>2022-02-22T16:16:00Z</cp:lastPrinted>
  <dcterms:modified xsi:type="dcterms:W3CDTF">2023-07-12T07:50:46Z</dcterms:modified>
  <cp:revision>28</cp:revision>
  <dc:subject/>
  <dc:title/>
</cp:coreProperties>
</file>