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2760"/>
        <w:gridCol w:w="760"/>
      </w:tblGrid>
      <w:tr>
        <w:trPr>
          <w:trHeight w:val="261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Pabianice, ...................................</w:t>
            </w:r>
          </w:p>
        </w:tc>
      </w:tr>
      <w:tr>
        <w:trPr>
          <w:trHeight w:val="506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right="4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.........................................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6380" w:type="dxa"/>
            <w:tcBorders/>
            <w:vAlign w:val="bottom"/>
          </w:tcPr>
          <w:p>
            <w:pPr>
              <w:pStyle w:val="Normal"/>
              <w:spacing w:lineRule="atLeast" w:line="0"/>
              <w:ind w:right="43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>(data wpływu wniosku)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rezydent Miasta Pabianic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06" w:footer="0" w:bottom="56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</w:rPr>
        <w:t>□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</w:rPr>
        <w:t>□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□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4"/>
        </w:rPr>
        <w:t>W N I O S E K</w:t>
      </w: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3"/>
        </w:rPr>
        <w:t>o wydanie jednorazowego zezwolenia na detaliczną sprzedaż napojów alkohol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A - do 4,5% zawartości alkoholu oraz na piwo,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B - powyżej 4,5% do 18% zawartości alkoholu (z wyjątkiem piwa),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C- powyżej 18% zawartości alkoholu.*</w:t>
      </w:r>
    </w:p>
    <w:p>
      <w:pPr>
        <w:sectPr>
          <w:type w:val="continuous"/>
          <w:pgSz w:w="11906" w:h="16838"/>
          <w:pgMar w:left="720" w:right="720" w:gutter="0" w:header="0" w:top="706" w:footer="0" w:bottom="564"/>
          <w:cols w:num="2" w:equalWidth="false" w:sep="false">
            <w:col w:w="220" w:space="240"/>
            <w:col w:w="1000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1. Oznaczenie przedsiębiorcy: 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40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imię i nazwisko przedsiębiorcy lub nazwa osoby prawnej)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iedziba i adres przedsiębiorcy: 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  <w:tab w:val="left" w:pos="284" w:leader="none"/>
        </w:tabs>
        <w:spacing w:lineRule="auto" w:line="480"/>
        <w:ind w:left="142" w:right="60" w:hanging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1"/>
        </w:rPr>
        <w:t>Numer w rejestrze przedsiębiorców w KRS, o ile przedsiębiorca taki numer posiada, oraz numer identyfikacji podatkowej NIP: …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, nazwisko i adres zamieszkania pełnomocnika, w przypadku gdy go ustanowiono: 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zedmiot działalności gospodarczej: …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Adres punktu składowania napojów alkoholowych (magazynu dystrybucyjnego): …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8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22"/>
        </w:rPr>
        <w:t>Rodzaj punktu sprzedaży napojów alkoholowych:*</w:t>
      </w:r>
    </w:p>
    <w:p>
      <w:pPr>
        <w:pStyle w:val="Normal"/>
        <w:tabs>
          <w:tab w:val="clear" w:pos="720"/>
          <w:tab w:val="left" w:pos="220" w:leader="none"/>
        </w:tabs>
        <w:spacing w:lineRule="auto" w:line="252"/>
        <w:ind w:left="2" w:right="574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hande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36"/>
        </w:rPr>
        <w:t xml:space="preserve">□ </w:t>
      </w:r>
      <w:r>
        <w:rPr>
          <w:rFonts w:eastAsia="Times New Roman" w:cs="Times New Roman" w:ascii="Times New Roman" w:hAnsi="Times New Roman"/>
          <w:sz w:val="24"/>
        </w:rPr>
        <w:t>g</w:t>
      </w:r>
      <w:r>
        <w:rPr>
          <w:rFonts w:eastAsia="Times New Roman" w:cs="Times New Roman" w:ascii="Times New Roman" w:hAnsi="Times New Roman"/>
          <w:sz w:val="22"/>
        </w:rPr>
        <w:t>astronomia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Sprzedaż napojów alkoholowych odbywać się będzie w dniach ..................................................... w trakcie imprezy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d nazwą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spacing w:lineRule="atLeast" w:line="0"/>
        <w:ind w:left="220" w:hanging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Posiadane zezwolenia na sprzedaż napojów alkoholowych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nr .............................................. z dnia 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nr .............................................. z dnia .........................................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nr .............................................. z dnia .......................................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wydane przez 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</w:rPr>
        <w:t>* - zaznaczyć właściw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(czytelny podpis przedsiębiorcy lub pełnomocni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Uwaga:</w:t>
      </w:r>
      <w:r>
        <w:rPr>
          <w:rFonts w:eastAsia="Times New Roman" w:cs="Times New Roman" w:ascii="Times New Roman" w:hAnsi="Times New Roman"/>
        </w:rPr>
        <w:t xml:space="preserve"> W przypadku wypełnienia pkt 5 do wniosku należy dołączyć udzielone pełnomocnictwo oraz dowód uiszczenia opłaty skarbowej w kwocie 17 zł za wniesienie pełnomocnictwa.</w:t>
      </w:r>
      <w:r>
        <w:br w:type="page"/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AUZULA INFORMACYJNA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Zgodnie z art. 13 ust. 1 i 2 ogólnego rozporządzenia o ochronie danych osobowych z dnia 27 kwietnia 2016 r., zwanego dalej RODO, informuję, że: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tLeast" w:line="1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dministratorem Pana/Pani danych osobowych jest Prezydent Miasta Pabianic z siedzibą w Pabianicach przy ul. Zamkowej 16, 95-200 Pabianice, zwany dalej Administratorem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tLeast" w:line="1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z Administratorem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 xml:space="preserve"> można skontaktować się pisząc na adres: Urząd Miejski w Pabianicach, ul. Zamkowa 16, 95-200 Pabianice lub za pośrednictwem powołanego przez niego inspektora ochrony danych osobowych, wysyłając e-mail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um.pabianice.p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tLeast" w:line="1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Pana/Pani dane osobowe będą przetwarzane w celu realizacji postępowań w zakresie zezwoleń na sprzedaż napojów alkoholowych na podstawie art. 6 ust. 1 pkt c RODO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tLeast" w:line="1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Pana/Pani dane osobowe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Domylnaczcionkaakapitu2"/>
          <w:rFonts w:cs="Times New Roman" w:ascii="Times New Roman" w:hAnsi="Times New Roman"/>
          <w:sz w:val="24"/>
          <w:szCs w:val="24"/>
        </w:rPr>
        <w:t>będą przechowywane przez okres ważności zezwolenia oraz w celach archiwizacyjnych i kontrolnych przez okres kolejnych 5 lat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tLeast" w:line="1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u/Pani prawo dostępu do swoich danych osobowych oraz prawo do ich sprostowania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tLeast" w:line="1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przysługuje Panu/Pani prawo wniesienia skargi do organu nadzorczego - Prezesa Urzędu Ochrony Danych Osobowych, gdy uzna Pani/Pan, że przetwarzanie danych osobowych narusza przepisy RODO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tLeast" w:line="1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podanie przez Pana/Panią danych osobowych jest wymogiem ustawowym – ustawa z dnia 26 października 1982 r. o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wychowaniu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w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trzeźwości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 xml:space="preserve"> i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przeciwdziałaniu alkoholizmowi </w:t>
      </w:r>
      <w:r>
        <w:rPr>
          <w:rStyle w:val="Emphasis"/>
          <w:rFonts w:cs="Times New Roman" w:ascii="Times New Roman" w:hAnsi="Times New Roman"/>
          <w:bCs/>
          <w:i w:val="false"/>
          <w:color w:val="333333"/>
          <w:sz w:val="24"/>
          <w:szCs w:val="24"/>
        </w:rPr>
        <w:t>(t.j Dz. U. z 2023 r. poz. 165)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</w:t>
      </w: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Konsekwencją niepodania wymaganych danych jest pozostawienie wniosku bez rozpoznania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overflowPunct w:val="false"/>
        <w:autoSpaceDE w:val="false"/>
        <w:spacing w:lineRule="atLeast" w:line="100"/>
        <w:ind w:left="72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2"/>
          <w:rFonts w:cs="Times New Roman" w:ascii="Times New Roman" w:hAnsi="Times New Roman"/>
          <w:color w:val="000000"/>
          <w:sz w:val="24"/>
          <w:szCs w:val="24"/>
        </w:rPr>
        <w:t>Pana/Pani dane osobowe nie będą służyły zautomatyzowanemu podejmowaniu decyzji, w tym profilowaniu.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0" w:leader="none"/>
        </w:tabs>
        <w:ind w:left="357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am, iż zapoznałam/em się z powyższymi informacjami o przetwarzaniu danych osobowych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jc w:val="right"/>
        <w:rPr>
          <w:rStyle w:val="Domylnaczcionkaakapitu2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ny1"/>
        <w:spacing w:lineRule="auto" w:line="264"/>
        <w:ind w:left="6593" w:hanging="0"/>
        <w:jc w:val="center"/>
        <w:rPr/>
      </w:pPr>
      <w:r>
        <w:rPr>
          <w:rStyle w:val="Domylnaczcionkaakapitu2"/>
          <w:color w:val="000000"/>
          <w:szCs w:val="24"/>
        </w:rPr>
        <w:t>data i podpis wnioskodawcy</w:t>
      </w:r>
    </w:p>
    <w:sectPr>
      <w:type w:val="continuous"/>
      <w:pgSz w:w="11906" w:h="16838"/>
      <w:pgMar w:left="720" w:right="720" w:gutter="0" w:header="0" w:top="706" w:footer="0" w:bottom="56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?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character" w:styleId="NagwekZnak">
    <w:name w:val="Nagłówek Znak"/>
    <w:qFormat/>
    <w:rPr>
      <w:rFonts w:ascii="Calibri" w:hAnsi="Calibri" w:eastAsia="Calibri" w:cs="Arial"/>
    </w:rPr>
  </w:style>
  <w:style w:type="character" w:styleId="StopkaZnak">
    <w:name w:val="Stopka Znak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?"/>
    <w:basedOn w:val="Normal"/>
    <w:qFormat/>
    <w:pPr>
      <w:overflowPunct w:val="false"/>
      <w:autoSpaceDE w:val="false"/>
      <w:spacing w:lineRule="atLeast" w:line="100"/>
      <w:ind w:left="720" w:right="0" w:hanging="0"/>
      <w:textAlignment w:val="baseline"/>
    </w:pPr>
    <w:rPr>
      <w:rFonts w:eastAsia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6:00Z</dcterms:created>
  <dc:creator/>
  <dc:description/>
  <cp:keywords/>
  <dc:language>en-US</dc:language>
  <cp:lastModifiedBy/>
  <dcterms:modified xsi:type="dcterms:W3CDTF">2023-02-01T13:26:00Z</dcterms:modified>
  <cp:revision>1</cp:revision>
  <dc:subject/>
  <dc:title/>
</cp:coreProperties>
</file>