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r sprawy: OS.6140.16.2022                                                                                           Pabianice, dnia 2.12.2022 r.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Miasto Pabian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ul. Zamkowa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95-200 Pabianice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PROSZENIE DO ZŁOŻENIA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57" w:after="113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Zamawiający – Miasto Pabianice, </w:t>
      </w:r>
      <w:r>
        <w:rPr>
          <w:rStyle w:val="Domylnaczcionkaakapitu1"/>
          <w:rFonts w:eastAsia="Arial" w:cs="Times New Roman" w:ascii="Times New Roman" w:hAnsi="Times New Roman"/>
          <w:color w:val="000000"/>
        </w:rPr>
        <w:t xml:space="preserve">z siedzibą: Pabianice, ul. Zamkowa 16, reprezentowany przez Prezydenta Miasta Pabianic </w:t>
      </w:r>
      <w:r>
        <w:rPr>
          <w:rFonts w:eastAsia="Times New Roman" w:cs="Times New Roman" w:ascii="Times New Roman" w:hAnsi="Times New Roman"/>
          <w:color w:val="000000"/>
        </w:rPr>
        <w:t xml:space="preserve">zaprasza do złożenia oferty na zadanie pn: </w:t>
      </w:r>
    </w:p>
    <w:p>
      <w:pPr>
        <w:pStyle w:val="Normal"/>
        <w:tabs>
          <w:tab w:val="clear" w:pos="709"/>
          <w:tab w:val="left" w:pos="514" w:leader="none"/>
        </w:tabs>
        <w:autoSpaceDE w:val="false"/>
        <w:spacing w:lineRule="auto" w:line="240" w:before="113" w:after="113"/>
        <w:ind w:left="510" w:right="0" w:hanging="34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pewnienie miejsc dla zwierząt gospodarskich z terenu Miasta Pabianice</w:t>
      </w:r>
    </w:p>
    <w:p>
      <w:pPr>
        <w:pStyle w:val="Normal"/>
        <w:widowControl/>
        <w:tabs>
          <w:tab w:val="clear" w:pos="709"/>
          <w:tab w:val="left" w:pos="12" w:leader="none"/>
          <w:tab w:val="left" w:pos="50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113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1. Informacje niezbędne do przygotowania i złożenia ofert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57" w:after="1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. </w:t>
      </w:r>
      <w:r>
        <w:rPr>
          <w:rFonts w:cs="Times New Roman" w:ascii="Times New Roman" w:hAnsi="Times New Roman"/>
          <w:i/>
          <w:iCs/>
          <w:color w:val="000000"/>
        </w:rPr>
        <w:t>Opis przedmiotu zamówienia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415" w:leader="none"/>
        </w:tabs>
        <w:autoSpaceDE w:val="false"/>
        <w:spacing w:lineRule="auto" w:line="240" w:before="113" w:after="5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ab/>
        <w:t>Zap</w:t>
      </w:r>
      <w:r>
        <w:rPr>
          <w:rFonts w:cs="Times New Roman" w:ascii="Times New Roman" w:hAnsi="Times New Roman"/>
          <w:color w:val="000000"/>
        </w:rPr>
        <w:t xml:space="preserve">ewnienie miejsc dla zwierząt gospodarskich z terenu Miasta Pabianice w przypadkach losowych               lub w sytuacji kiedy zwierzęta są czasowo odbierane właścicielowi, lub opiekunowi na podstawie decyzji </w:t>
      </w:r>
      <w:r>
        <w:rPr>
          <w:rFonts w:cs="Times New Roman" w:ascii="Times New Roman" w:hAnsi="Times New Roman"/>
          <w:color w:val="000000"/>
        </w:rPr>
        <w:t xml:space="preserve">Prezydenta Miasta Pabianice w przypadku znęcania się nad nimi zgodnie z art. 7 ust.1 pkt 2 ustawy                        o ochronie zwierząt, w tym: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15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450" w:right="0" w:hanging="3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dojazd do miejsca wezwania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15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450" w:right="0" w:hanging="3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towość do przyjęcia zwierząt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15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450" w:right="0" w:hanging="3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ansport zwierząt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15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450" w:right="0" w:hanging="3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ieszczenie zwierząt w miejscu i w warunkach właściwych ze względu na gatunek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  <w:t>z zapewnieniem opieki lekarsko-weterynaryjnej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15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450" w:right="0" w:hanging="3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</w:t>
      </w:r>
      <w:r>
        <w:rPr>
          <w:rFonts w:cs="Times New Roman" w:ascii="Times New Roman" w:hAnsi="Times New Roman"/>
          <w:color w:val="000000"/>
        </w:rPr>
        <w:t>ewnienie zwierzętom opieki gwarantującej dobrą kondycję, zdrowotność i bezpieczeństwo oraz właściwej pielęgnacji, żywienia i pojenia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15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450" w:right="0" w:hanging="3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zwłoczne informowanie Zamawiającego o padnięciach zwierząt celem przekazania zwłok do utylizacji firmie obsługującej miasto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113" w:after="5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1.2. </w:t>
      </w:r>
      <w:r>
        <w:rPr>
          <w:rFonts w:eastAsia="Times New Roman" w:cs="Times New Roman" w:ascii="Times New Roman" w:hAnsi="Times New Roman"/>
          <w:i/>
          <w:iCs/>
          <w:color w:val="000000"/>
        </w:rPr>
        <w:t>Szacunkowa ilość interwencj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88" w:leader="none"/>
          <w:tab w:val="left" w:pos="567" w:leader="none"/>
        </w:tabs>
        <w:autoSpaceDE w:val="false"/>
        <w:spacing w:lineRule="auto" w:line="240" w:before="57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Z uwagi na losowy i incydentalny charakter tego typu zdarzeń, Zamawiający nie jest w stanie określić dokładnej liczby zdarzeń. Do szacowania należy przyjąć maksymalnie 3 zdarzenia po 7 zwierząt. Faktyczna ilość interwencji będzie zależała od potrzeb Zamawiającego, a rozliczenie nastąpi według faktycznej ilości przebywających u Wykonawcy zwierząt przy zastosowaniu zaoferowanych cen jednostkowych za dany gatunek zwierzęcia i ilość dni pobytu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auto" w:line="240" w:before="113" w:after="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1.3.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Warunki realizacji przedmiotu zamówienia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433" w:right="0" w:hanging="31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Wykonawca musi dysponować odpowiednim miejscem, wyposażeniem i zapewnić kompleksowość świadczenia usługi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433" w:right="0" w:hanging="31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</w:rPr>
        <w:t xml:space="preserve">2) Wykonawca zobowiązany jest do: </w:t>
      </w:r>
    </w:p>
    <w:p>
      <w:pPr>
        <w:pStyle w:val="Normal"/>
        <w:widowControl/>
        <w:tabs>
          <w:tab w:val="clear" w:pos="709"/>
          <w:tab w:val="left" w:pos="567" w:leader="none"/>
          <w:tab w:val="left" w:pos="58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89" w:right="0" w:hanging="25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>a) 24-godzinnej (również w dni świąteczne) pełnej dyspozycyjności do odbierania zgłoszeń od Policji, Straży Pożarnej, Straży Miejskiej bądź koordynatora Zamawiającego pod wskazanym w ofercie numerem telefonu,</w:t>
      </w:r>
    </w:p>
    <w:p>
      <w:pPr>
        <w:pStyle w:val="Normal"/>
        <w:widowControl/>
        <w:tabs>
          <w:tab w:val="clear" w:pos="709"/>
          <w:tab w:val="left" w:pos="567" w:leader="none"/>
          <w:tab w:val="left" w:pos="58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89" w:right="0" w:hanging="2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>b) 24-godzinnej (również w dni świąteczne) pełnej dyspozycyjności do podjęcia interwencji/przyjęcia zwierzęcia, przy czym czas dojazdu po wezwaniu nie może przekraczać czasu wskazanego w ofercie,</w:t>
      </w:r>
    </w:p>
    <w:p>
      <w:pPr>
        <w:pStyle w:val="Normal"/>
        <w:widowControl/>
        <w:tabs>
          <w:tab w:val="clear" w:pos="709"/>
          <w:tab w:val="left" w:pos="567" w:leader="none"/>
          <w:tab w:val="left" w:pos="58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89" w:right="0" w:hanging="25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</w:rPr>
        <w:t>c) humanitarnego traktowania powierzonych zwierząt uwzględniając ich potrzeby i zapewniając im odpowiednią opiekę i ochronę,</w:t>
      </w:r>
    </w:p>
    <w:p>
      <w:pPr>
        <w:pStyle w:val="Normal"/>
        <w:widowControl/>
        <w:tabs>
          <w:tab w:val="clear" w:pos="709"/>
          <w:tab w:val="left" w:pos="567" w:leader="none"/>
          <w:tab w:val="left" w:pos="58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89" w:right="0" w:hanging="2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) zapewnienia pomocy lekarsko-weterynaryjnej w przypadku zwierząt chorych bądź rannych,</w:t>
      </w:r>
    </w:p>
    <w:p>
      <w:pPr>
        <w:pStyle w:val="Normal"/>
        <w:widowControl/>
        <w:tabs>
          <w:tab w:val="clear" w:pos="709"/>
          <w:tab w:val="left" w:pos="567" w:leader="none"/>
          <w:tab w:val="left" w:pos="58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89" w:right="0" w:hanging="2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) w</w:t>
      </w:r>
      <w:r>
        <w:rPr>
          <w:rFonts w:eastAsia="Times New Roman" w:cs="Times New Roman" w:ascii="Times New Roman" w:hAnsi="Times New Roman"/>
          <w:color w:val="000000"/>
        </w:rPr>
        <w:t>ykonania przedmiotu zamówienia z najwyższą starannością i zapewnienia najwyższej jakości usługi, zgodnie z przepisami prawa powszechnie obowiązującego.</w:t>
      </w:r>
    </w:p>
    <w:p>
      <w:pPr>
        <w:pStyle w:val="Normal"/>
        <w:tabs>
          <w:tab w:val="clear" w:pos="709"/>
          <w:tab w:val="left" w:pos="291" w:leader="none"/>
        </w:tabs>
        <w:autoSpaceDE w:val="false"/>
        <w:spacing w:lineRule="auto" w:line="240" w:before="113" w:after="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4.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Warunki udziału w postępowaniu:</w:t>
      </w:r>
    </w:p>
    <w:p>
      <w:pPr>
        <w:pStyle w:val="Normal"/>
        <w:tabs>
          <w:tab w:val="clear" w:pos="709"/>
          <w:tab w:val="left" w:pos="3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</w:rPr>
        <w:t xml:space="preserve">O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dzielenie zamówienia mogą ubiegać się Wykonawcy, którzy:</w:t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33" w:right="0" w:hanging="32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posiadają aktualne stosowne uprawnienia potwierdzone dokumentami (kopie dokumentów należy przedłożyć przed podpisaniem umowy z Zamawiającym), umożliwiające wykonywanie przedmiotu zamówienia, m.in.: </w:t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left" w:pos="57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89" w:right="0" w:hanging="25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okumen</w:t>
      </w:r>
      <w:r>
        <w:rPr>
          <w:rFonts w:eastAsia="Times New Roman" w:cs="Times New Roman" w:ascii="Times New Roman" w:hAnsi="Times New Roman"/>
          <w:color w:val="000000"/>
        </w:rPr>
        <w:t>ty potwierdzające prowadzenie gospodarstwa rolnego lub dysponowanie miejscem, które przystosowane jest do utrzymywania zwierząt gospodarskich (różne gatunki),</w:t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left" w:pos="57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89" w:right="0" w:hanging="256"/>
        <w:jc w:val="both"/>
        <w:rPr>
          <w:rFonts w:ascii="Times New Roman" w:hAnsi="Times New Roman" w:eastAsia="Verdana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d</w:t>
      </w:r>
      <w:r>
        <w:rPr>
          <w:rFonts w:eastAsia="Verdana" w:cs="Times New Roman" w:ascii="Times New Roman" w:hAnsi="Times New Roman"/>
          <w:color w:val="000000"/>
          <w:sz w:val="22"/>
          <w:szCs w:val="22"/>
          <w:lang w:eastAsia="pl-PL"/>
        </w:rPr>
        <w:t>ecyzję Powiatowego Lekarza Weterynarii dopuszczającą środek transportu będący w posiadaniu Wykonawcy usługi do przewożenia zwierząt,</w:t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left" w:pos="57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89" w:right="0" w:hanging="256"/>
        <w:jc w:val="both"/>
        <w:rPr>
          <w:rFonts w:ascii="Times New Roman" w:hAnsi="Times New Roman" w:eastAsia="Verdana" w:cs="Times New Roman"/>
          <w:color w:val="000000"/>
          <w:sz w:val="22"/>
          <w:szCs w:val="22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2"/>
          <w:szCs w:val="22"/>
          <w:lang w:eastAsia="pl-PL"/>
        </w:rPr>
        <w:t>umowę z lekarzem weterynarii posiadającym prawo do wykonywania zawodu, z którym współpracuje Wykonawca;</w:t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left" w:pos="57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89" w:right="0" w:hanging="2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  <w:sz w:val="22"/>
          <w:szCs w:val="22"/>
          <w:lang w:eastAsia="pl-PL"/>
        </w:rPr>
        <w:t>przedłożą wykaz samochodów, którymi będą świadczyć usługę transportu zwierząt;</w:t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left" w:pos="57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89" w:right="0" w:hanging="2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orzystają z pełni praw publicznych;</w:t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left" w:pos="57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89" w:right="0" w:hanging="2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ają pełną zdolność do czynności prawnych;</w:t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left" w:pos="57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89" w:right="0" w:hanging="2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ie zostali skazani prawomocnym wyrokiem za przestępstwo związane ze znęcania się nad zwierzętami bądź przestępstwo skarbowe.</w:t>
      </w:r>
    </w:p>
    <w:p>
      <w:pPr>
        <w:pStyle w:val="Normal"/>
        <w:tabs>
          <w:tab w:val="clear" w:pos="709"/>
          <w:tab w:val="left" w:pos="81" w:leader="none"/>
        </w:tabs>
        <w:autoSpaceDE w:val="false"/>
        <w:spacing w:lineRule="auto" w:line="240" w:before="57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 xml:space="preserve">1.5. </w:t>
      </w:r>
      <w:r>
        <w:rPr>
          <w:rFonts w:eastAsia="Times New Roman" w:cs="Times New Roman" w:ascii="Times New Roman" w:hAnsi="Times New Roman"/>
          <w:i/>
          <w:iCs/>
          <w:color w:val="000000"/>
        </w:rPr>
        <w:t>Podwykonawstwo: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57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ykonawca mo</w:t>
      </w:r>
      <w:r>
        <w:rPr>
          <w:rFonts w:eastAsia="Times New Roman" w:cs="Times New Roman" w:ascii="Times New Roman" w:hAnsi="Times New Roman"/>
          <w:color w:val="000000"/>
        </w:rPr>
        <w:t>że powierzyć część wykonania zamówienia podwykonawcom z zachowaniem dobra zwierząt, przy czym podwykonawca musi spełniać warunki o których mowa w punkcie 1.4. Wykonawca                    i podwykonawca będą zobowiązani do wykonania przedmiotu zamówienia z najwyższą starannością i na zasadzie zapewnienia najwyższej jakości usługi oraz zgodnie z przepisami prawa powszechnie obowiązującego.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113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6.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Rozliczenie realizacji usługi: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113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Wykonawca zobowiązany jest do sporządzania sprawozdań z okresu przebywania u niego zwierząt                             i przedkładania ich Zamawiającemu. Zaakceptowane przez Zamawiającego sprawozdanie oraz prawidłowo wystawiona faktura, będzie podstawą do wypłaty wynagrodzeni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7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20" w:after="120"/>
        <w:ind w:left="300" w:right="0" w:hanging="278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Termin wykonania zamówienia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u w:val="none"/>
        </w:rPr>
        <w:t>1 stycznia 2023 r. – 31 grudnia 2023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9" w:leader="none"/>
        </w:tabs>
        <w:autoSpaceDE w:val="false"/>
        <w:spacing w:lineRule="auto" w:line="240" w:before="120" w:after="120"/>
        <w:ind w:left="283" w:right="0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Informacje o sposobie porozumiewania się zamawiającego z wykonawcami:</w:t>
      </w:r>
    </w:p>
    <w:p>
      <w:pPr>
        <w:pStyle w:val="Normal"/>
        <w:tabs>
          <w:tab w:val="clear" w:pos="709"/>
          <w:tab w:val="left" w:pos="427" w:leader="none"/>
        </w:tabs>
        <w:autoSpaceDE w:val="false"/>
        <w:spacing w:lineRule="auto" w:line="240" w:before="0" w:after="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Wszelkich informacji w zakresie przedmiotowego zaproszenia udziela Wydział Ochrony Środowiska. Osoba do kontakt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gnieszka Pietrowska, Marta Skonieczna tel. /042/ 22-54-628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apietrow@um.pabianice.pl</w:t>
        </w:r>
      </w:hyperlink>
      <w:r>
        <w:rPr>
          <w:rStyle w:val="InternetLink"/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mrajska@um.pabianice.pl</w:t>
        </w:r>
      </w:hyperlink>
      <w:r>
        <w:rPr>
          <w:rStyle w:val="InternetLink"/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9" w:leader="none"/>
          <w:tab w:val="left" w:pos="450" w:leader="none"/>
        </w:tabs>
        <w:autoSpaceDE w:val="false"/>
        <w:spacing w:lineRule="auto" w:line="360" w:before="113" w:after="0"/>
        <w:ind w:left="283" w:right="0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Opis sposobu przygotowywania ofert: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tabs>
          <w:tab w:val="clear" w:pos="709"/>
          <w:tab w:val="left" w:pos="438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 należy złożyć na druku stanowiącym załącznik nr 1 do niniejszego zaproszenia w nieprzezro- czystej kopercie opatrzonej informacją: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twarcie ofert na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Zapewnienie miejsc dla zwierząt gospodarskich z terenu Miasta Pabianic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</w:rPr>
        <w:t>”</w:t>
      </w:r>
    </w:p>
    <w:p>
      <w:pPr>
        <w:pStyle w:val="Normal"/>
        <w:tabs>
          <w:tab w:val="clear" w:pos="709"/>
          <w:tab w:val="left" w:pos="438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Nie otwierać przed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7.12.2022 r. godz. 10.30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” </w:t>
      </w:r>
    </w:p>
    <w:p>
      <w:pPr>
        <w:pStyle w:val="Normal"/>
        <w:tabs>
          <w:tab w:val="clear" w:pos="709"/>
          <w:tab w:val="left" w:pos="450" w:leader="none"/>
        </w:tabs>
        <w:autoSpaceDE w:val="false"/>
        <w:spacing w:lineRule="auto" w:line="360" w:before="86" w:after="0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u w:val="none"/>
          <w:shd w:fill="auto" w:val="clear"/>
        </w:rPr>
        <w:t xml:space="preserve">5.  </w:t>
      </w:r>
      <w:r>
        <w:rPr>
          <w:rFonts w:cs="Times New Roman" w:ascii="Times New Roman" w:hAnsi="Times New Roman"/>
          <w:color w:val="000000"/>
          <w:u w:val="single"/>
          <w:shd w:fill="auto" w:val="clear"/>
        </w:rPr>
        <w:t>Miejsce oraz termin składania i otwarcia ofert:</w:t>
      </w:r>
    </w:p>
    <w:p>
      <w:pPr>
        <w:pStyle w:val="Normal"/>
        <w:tabs>
          <w:tab w:val="clear" w:pos="709"/>
          <w:tab w:val="left" w:pos="438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hd w:fill="auto" w:val="cle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Oferty należy składać w siedzibie Wydziału Ochrony Środowiska Urzędu Miejskiego w Pabianicach, Pabianice ul. św. Jana 4, II piętro pok. 22, bądź w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 xml:space="preserve">Biurze Obsługi Interesantów Urzędu Miejskiego                        w Pabianicach, Pabianice ul. Zamkowa 16, parter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do godz. 10.00 dnia 7.12.2022 r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57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y zostaną otwarte w dniu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7.12.2022 r. o godz. 10.30</w:t>
      </w:r>
    </w:p>
    <w:p>
      <w:pPr>
        <w:pStyle w:val="Normal"/>
        <w:tabs>
          <w:tab w:val="clear" w:pos="709"/>
          <w:tab w:val="left" w:pos="438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 xml:space="preserve">Wyniki postępowania zostaną umieszczone na stronie internetowej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  <w:shd w:fill="auto" w:val="clear"/>
          </w:rPr>
          <w:t>https://bip.um.pabianice.pl/</w:t>
        </w:r>
      </w:hyperlink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 </w:t>
      </w:r>
      <w:r>
        <w:rPr>
          <w:rFonts w:cs="Times New Roman" w:ascii="Times New Roman" w:hAnsi="Times New Roman"/>
          <w:color w:val="000000"/>
          <w:u w:val="single"/>
        </w:rPr>
        <w:t>Opis sposobu obliczania ceny:</w:t>
      </w:r>
    </w:p>
    <w:p>
      <w:pPr>
        <w:pStyle w:val="Normal"/>
        <w:tabs>
          <w:tab w:val="clear" w:pos="709"/>
          <w:tab w:val="left" w:pos="427" w:leader="none"/>
        </w:tabs>
        <w:autoSpaceDE w:val="false"/>
        <w:spacing w:lineRule="auto" w:line="240" w:before="0" w:after="113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ab/>
        <w:t xml:space="preserve">Oferowaną cenę należy przygotować uwzględniając wszystkie niezbędne koszty za 1 dzień pobytu danego typu zwierzęcia. Cenę podajemy w złotych z obowiązującym podatkiem VAT. Umowa zostanie zawarta z oferentem, który złoży najkorzystniejszą ofertę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9" w:leader="none"/>
        </w:tabs>
        <w:autoSpaceDE w:val="false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Opis kryteriów, którymi zamawiający będzie się kierował przy wyborze oferty, wraz z podaniem znaczenia tych kryteriów i sposobu oceny ofert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tabs>
          <w:tab w:val="clear" w:pos="709"/>
          <w:tab w:val="left" w:pos="438" w:leader="none"/>
        </w:tabs>
        <w:autoSpaceDE w:val="false"/>
        <w:spacing w:lineRule="auto" w:line="240" w:before="57" w:after="1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Ocenie zostaną poddane oferty niepodlegające odrzuceniu. Przy wyborze najkorzystniejszej oferty Zamawiający kierował się będzie następującym kryterium i jego wagą:</w:t>
      </w:r>
    </w:p>
    <w:p>
      <w:pPr>
        <w:pStyle w:val="Normal"/>
        <w:autoSpaceDE w:val="false"/>
        <w:spacing w:lineRule="auto" w:line="240" w:before="0" w:after="0"/>
        <w:ind w:left="567" w:right="0" w:hanging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  Kryterium cenowe (KC) – max liczba punktów 75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80"/>
        <w:ind w:left="567" w:right="0" w:hanging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 xml:space="preserve">  Ocenie podlega cena dla poszczególnych typów zwierząt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</w:rPr>
      </w:pPr>
      <w:bookmarkStart w:id="0" w:name="_Hlk54337031"/>
      <w:bookmarkStart w:id="1" w:name="_Hlk54337017"/>
      <w:bookmarkEnd w:id="1"/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Cn</w:t>
      </w:r>
    </w:p>
    <w:p>
      <w:pPr>
        <w:pStyle w:val="Normal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C = ------ x 7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ab/>
        <w:t xml:space="preserve">     Co</w:t>
      </w:r>
    </w:p>
    <w:p>
      <w:pPr>
        <w:pStyle w:val="Normal"/>
        <w:autoSpaceDE w:val="false"/>
        <w:spacing w:lineRule="auto" w:line="240" w:before="6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6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dzie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n</w:t>
        <w:tab/>
        <w:t xml:space="preserve"> – najniższa oferowana cena brutto spośród nieodrzuconych ofert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 </w:t>
        <w:tab/>
        <w:t xml:space="preserve"> – cena brutto ocenianej oferty 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</w:rPr>
      </w:pPr>
      <w:bookmarkStart w:id="2" w:name="_Hlk54337031"/>
      <w:r>
        <w:rPr>
          <w:rFonts w:cs="Times New Roman" w:ascii="Times New Roman" w:hAnsi="Times New Roman"/>
          <w:color w:val="000000"/>
        </w:rPr>
        <w:t xml:space="preserve">75    – waga kryterium </w:t>
      </w:r>
      <w:bookmarkEnd w:id="2"/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54337017"/>
      <w:bookmarkStart w:id="4" w:name="_Hlk54337017"/>
      <w:bookmarkEnd w:id="4"/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709" w:right="0" w:hanging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 xml:space="preserve">Kryterium </w:t>
      </w:r>
      <w:r>
        <w:rPr>
          <w:rFonts w:cs="Times New Roman" w:ascii="Times New Roman" w:hAnsi="Times New Roman"/>
          <w:color w:val="000000"/>
          <w:sz w:val="23"/>
          <w:szCs w:val="23"/>
        </w:rPr>
        <w:t>ilość miejsc przeznaczona dla zwierząt (KM)  – max liczba punktów 15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color w:val="000000"/>
        </w:rPr>
      </w:pPr>
      <w:bookmarkStart w:id="5" w:name="_Hlk54342444"/>
      <w:r>
        <w:rPr>
          <w:rFonts w:cs="Times New Roman" w:ascii="Times New Roman" w:hAnsi="Times New Roman"/>
          <w:color w:val="000000"/>
          <w:sz w:val="23"/>
          <w:szCs w:val="23"/>
        </w:rPr>
        <w:t xml:space="preserve">Ocenie podlega ilość miejsc dla poszczególnych typów zwierząt. </w:t>
      </w:r>
      <w:bookmarkEnd w:id="5"/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Mo</w:t>
      </w:r>
    </w:p>
    <w:p>
      <w:pPr>
        <w:pStyle w:val="Normal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M = ------ x 1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ab/>
        <w:t xml:space="preserve">      Mn</w:t>
      </w:r>
    </w:p>
    <w:p>
      <w:pPr>
        <w:pStyle w:val="Normal"/>
        <w:autoSpaceDE w:val="false"/>
        <w:spacing w:lineRule="auto" w:line="240" w:before="6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dzie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n</w:t>
        <w:tab/>
        <w:t xml:space="preserve"> – najwyższa oferowana ilość miejsc spośród nieodrzuconych ofert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 </w:t>
        <w:tab/>
        <w:t xml:space="preserve"> – ilość miejsc ocenianej oferty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ab/>
        <w:t>15  – waga kryterium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y czym: </w:t>
      </w:r>
    </w:p>
    <w:tbl>
      <w:tblPr>
        <w:tblW w:w="8332" w:type="dxa"/>
        <w:jc w:val="left"/>
        <w:tblInd w:w="5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1723"/>
        <w:gridCol w:w="1723"/>
        <w:gridCol w:w="1751"/>
      </w:tblGrid>
      <w:tr>
        <w:trPr>
          <w:trHeight w:val="491" w:hRule="atLeas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atunek zwierzęcia w typie</w:t>
            </w:r>
          </w:p>
        </w:tc>
        <w:tc>
          <w:tcPr>
            <w:tcW w:w="5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 oferowanych miejsc</w:t>
            </w:r>
          </w:p>
        </w:tc>
      </w:tr>
      <w:tr>
        <w:trPr>
          <w:trHeight w:val="564" w:hRule="atLeast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ydło, koń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i więcej</w:t>
            </w:r>
          </w:p>
        </w:tc>
      </w:tr>
      <w:tr>
        <w:trPr>
          <w:trHeight w:val="564" w:hRule="atLeast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zoda chlewna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i więcej</w:t>
            </w:r>
          </w:p>
        </w:tc>
      </w:tr>
      <w:tr>
        <w:trPr>
          <w:trHeight w:val="564" w:hRule="atLeast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za, owca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i więcej</w:t>
            </w:r>
          </w:p>
        </w:tc>
      </w:tr>
      <w:tr>
        <w:trPr>
          <w:trHeight w:val="564" w:hRule="atLeast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óliki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i więcej</w:t>
            </w:r>
          </w:p>
        </w:tc>
      </w:tr>
      <w:tr>
        <w:trPr>
          <w:trHeight w:val="564" w:hRule="atLeast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ób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i więcej</w:t>
            </w:r>
          </w:p>
        </w:tc>
      </w:tr>
      <w:tr>
        <w:trPr>
          <w:trHeight w:val="564" w:hRule="atLeast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 punktów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punktów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punktów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punktów</w:t>
            </w:r>
          </w:p>
        </w:tc>
      </w:tr>
    </w:tbl>
    <w:p>
      <w:pPr>
        <w:pStyle w:val="Normal"/>
        <w:autoSpaceDE w:val="false"/>
        <w:spacing w:lineRule="auto" w:line="240" w:before="113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KC+KM =</w:t>
      </w:r>
    </w:p>
    <w:p>
      <w:pPr>
        <w:pStyle w:val="Normal"/>
        <w:tabs>
          <w:tab w:val="clear" w:pos="709"/>
          <w:tab w:val="left" w:pos="413" w:leader="none"/>
        </w:tabs>
        <w:autoSpaceDE w:val="false"/>
        <w:spacing w:lineRule="auto" w:line="240" w:before="173" w:after="144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ferta spełniająca w najwyższym stopniu wymagane kryterium otrzyma maksymalną liczbę punktów. Pozostałym Wykonawcom przypisana zostanie odpowiednio mniejsza liczba punktów.</w:t>
      </w:r>
    </w:p>
    <w:p>
      <w:pPr>
        <w:pStyle w:val="Normal"/>
        <w:widowControl/>
        <w:tabs>
          <w:tab w:val="clear" w:pos="709"/>
          <w:tab w:val="left" w:pos="27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278" w:right="0" w:hanging="25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8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formacje o formalnościach, jakie powinny zostać dopełnione po wyborze oferty w celu zawarcia umowy  w sprawie zamówienia publiczne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113" w:after="113"/>
        <w:jc w:val="both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Przed podpisaniem umowy Wykonawca zobowiązany jest do przedłożenia Zamawiającemu dokumentów, które potwierdzą możliwość wykonywania usługi. </w:t>
      </w:r>
    </w:p>
    <w:p>
      <w:pPr>
        <w:pStyle w:val="Normal"/>
        <w:widowControl/>
        <w:tabs>
          <w:tab w:val="clear" w:pos="709"/>
          <w:tab w:val="left" w:pos="155" w:leader="none"/>
          <w:tab w:val="left" w:pos="20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13" w:after="113"/>
        <w:ind w:left="300" w:right="0" w:hanging="27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none"/>
        </w:rPr>
        <w:t xml:space="preserve">9. </w:t>
      </w:r>
      <w:r>
        <w:rPr>
          <w:rFonts w:cs="Times New Roman" w:ascii="Times New Roman" w:hAnsi="Times New Roman"/>
          <w:color w:val="000000"/>
          <w:u w:val="single"/>
        </w:rPr>
        <w:t>Istotne dla stron postanowienia, które zostaną wprowadzone do treści zawieranej umowy w sprawie zamówienia publicznego, ogólne warunki umowy albo wzór umowy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0" w:after="1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Zamawiający poinformuje Wykonawcę, którego oferta zostanie wybrana jako najkorzystniejsza                      o miejscu i terminie zawarcia umowy. Z wybranym Wykonawcą zostanie podpisana umowa na zasadach określonych we wzorze umowy. Wzór umowy stanowi załącznik nr 3 do niniejszego zaproszenia.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0" w:after="1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Postępowanie o udzielenie zamówienia jest prowadzone zgodnie z Regulaminem udzielania zamówień               o wartości nie przekraczającej wyrażonej w złotych równowartości kwoty, o której mowa w art. 4 pkt. 8 ustawy - Prawo zamówień publicznych, udostępnionym w Biuletynie Informacji Publicznej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bip.um.pabianice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………………………………………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          Data i podpis kierownika zamawiającego</w:t>
      </w:r>
    </w:p>
    <w:sectPr>
      <w:type w:val="nextPage"/>
      <w:pgSz w:w="11906" w:h="16838"/>
      <w:pgMar w:left="1136" w:right="1136" w:gutter="0" w:header="0" w:top="1136" w:footer="0" w:bottom="87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50" w:hanging="390"/>
      </w:pPr>
      <w:rPr>
        <w:sz w:val="23"/>
        <w:szCs w:val="23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3"/>
        <w:szCs w:val="23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3"/>
        <w:szCs w:val="23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3"/>
        <w:szCs w:val="23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3"/>
        <w:szCs w:val="23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3"/>
        <w:szCs w:val="23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3"/>
        <w:szCs w:val="23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3"/>
        <w:szCs w:val="23"/>
        <w:rFonts w:ascii="Times New Roman" w:hAnsi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3"/>
        <w:szCs w:val="23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3"/>
        <w:szCs w:val="23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3"/>
        <w:szCs w:val="23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3"/>
        <w:szCs w:val="23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3"/>
        <w:szCs w:val="23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3"/>
        <w:szCs w:val="23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3"/>
        <w:szCs w:val="23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3"/>
        <w:szCs w:val="23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hd w:fill="FFFF00" w:val="clear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3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3"/>
      <w:szCs w:val="23"/>
    </w:rPr>
  </w:style>
  <w:style w:type="character" w:styleId="WW8Num4z0">
    <w:name w:val="WW8Num4z0"/>
    <w:qFormat/>
    <w:rPr>
      <w:rFonts w:ascii="Times New Roman" w:hAnsi="Times New Roman" w:eastAsia="Times New Roman" w:cs="Times New Roman"/>
      <w:shd w:fill="FFFF00" w:val="clear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1">
    <w:name w:val="WW8Num13z1"/>
    <w:qFormat/>
    <w:rPr>
      <w:rFonts w:ascii="Symbol" w:hAnsi="Symbol" w:cs="OpenSymbol;Arial Unicode MS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3"/>
      <w:szCs w:val="23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Symbol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character" w:styleId="Znakiwypunktowania">
    <w:name w:val="Znaki wypunktowania"/>
    <w:qFormat/>
    <w:rPr>
      <w:rFonts w:ascii="Symbol" w:hAnsi="Symbol" w:eastAsia="OpenSymbol;Arial Unicode MS" w:cs="OpenSymbol;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harLFO11LVL1">
    <w:name w:val="WW_CharLFO11LVL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ietrow@um.pabianice.pl" TargetMode="External"/><Relationship Id="rId3" Type="http://schemas.openxmlformats.org/officeDocument/2006/relationships/hyperlink" Target="mailto:mrajska@um.pabianice.pl" TargetMode="External"/><Relationship Id="rId4" Type="http://schemas.openxmlformats.org/officeDocument/2006/relationships/hyperlink" Target="https://bip.um.pabianice.pl/" TargetMode="External"/><Relationship Id="rId5" Type="http://schemas.openxmlformats.org/officeDocument/2006/relationships/hyperlink" Target="http://www.bip.um.pabianic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30:00Z</dcterms:created>
  <dc:creator>mrajska</dc:creator>
  <dc:description/>
  <dc:language>en-US</dc:language>
  <cp:lastModifiedBy>Grzegorz Pietrowski</cp:lastModifiedBy>
  <cp:lastPrinted>2020-10-27T10:58:00Z</cp:lastPrinted>
  <dcterms:modified xsi:type="dcterms:W3CDTF">2020-11-02T12:30:00Z</dcterms:modified>
  <cp:revision>2</cp:revision>
  <dc:subject/>
  <dc:title/>
</cp:coreProperties>
</file>