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roszenia ofertoweg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z dnia 2.12.2022 r. znak: OS.6140.15.2022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15.2022 na: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