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15.2022                                                                           Pabianice, dnia 2.12.2022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1)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dstawą przedmiotu zamówienia jest zapewnienie czystości i porządku na terenie miasta Pabianice poprzez zbieranie, transport i utylizację, bądź przekazanie do utylizac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 lub miejsca czasowego przechowywania zwłok zwierzęcych i ich częśc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kres świadczonych usług będzie obejmowa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skazanego przez Zamawiając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załadunek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dezynfekcję miejsca usunięcia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transport odebranych zwłok zwierzęcych i ich części do miejsca utylizacji lub miejsca czasowego przechowywania, a następnie utylizacj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w przypadku konieczności zgłaszanie padliny do właściwego miejscowo Powiatowego Lekarza Weterynarii cel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eastAsia="pl-PL"/>
        </w:rPr>
        <w:t>wykonania badań wynikających z przepisów praw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ab/>
        <w:t xml:space="preserve">Ilość interwencji w ciągu roku szacuje się na ok. 120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 xml:space="preserve"> Zamawiający informuje, że może wystąpić konieczność odbioru padłych zwierząt poza granicami miasta (uzależnione to będzie od wyboru Wykonawców z innych dziedzin w zakresie zwierząt)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 Zamawiający zastrzega, że ilość interwencji jest wielkością szacunkową i może ulec zmianie. Zmniejszenie bądź zwiększenie ilości interwencji nie może być podstawą do zmiany ceny w złożonej ofercie.</w:t>
      </w:r>
    </w:p>
    <w:p>
      <w:pPr>
        <w:pStyle w:val="Normal"/>
        <w:widowControl/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ind w:left="4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1.3. Warunki realizacji przedmiotu zamówienia</w:t>
      </w:r>
    </w:p>
    <w:p>
      <w:pPr>
        <w:pStyle w:val="Normal"/>
        <w:spacing w:lineRule="atLeast" w:line="10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24-godzinnej (również w dni świąteczne) pełnej dyspozycyjności do odbierania zgłoszeń od Policji, Straży Pożarnej, Straży Miejskiej bądź koordynatora Zamawiającego pod wskazanym w ofercie numerem telefon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24-godzinnej (również w dni świąteczne) pełnej dyspozycyjności do odbioru padłych zwierząt i ich części oraz ich utylizacji bądź przekazania do utylizac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ub miejsca czasowego przechowywania zwłok zwierzęcych i ich częśc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przy czym czas dojazdu po wezwaniu nie może przekraczać czasu wskazanego w oferci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dysponowania odpowiednim wyposażeniem niezbędnym do świadczenia przedmiotu usług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postępowania ze zwłokami zwierząt i ich częściami z szacunkie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w przypadku nieobecności na miejscu służb zabezpieczających, gdy okoliczności tego wymagają zawiadomienia służb i zabezpieczenia miejsca zdarzenia do chwili ich przyjazd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w przypadku potrzeby wykonania badań padłych zwierząt wynikających z przepisów prawa powiadomienia odpowiednich do tego służb oraz zapewnienia warunków przechowywania padłych zwierząt umożliwiających pobranie materiału do badań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wykonania przedmiotu zamówienia z najwyższą starannością i zapewnienia najwyższej jakości usługi, zgodnie z przepisami prawa powszech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obowiązującego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udzielenie zamówienia mogą ubiegać się Wykonawcy, którzy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) posiadają aktualne stosowne uprawnienia potwierdzone dokumentami (kopie dokumentów należy przedłożyć przed podpisaniem umowy z Zamawiającym), umożliwiające wykonywanie przedmiot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zamówienia, m.in.: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725" w:right="0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 xml:space="preserve">zezwolenie na transport odpadów niebezpiecznych w zakresie padłych zwierząt i ich części,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7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decyzję Powiatowego Lekarza Weterynarii dopuszczającą środek transportu będący w posiadaniu Wykonawcy usługi do przewożenia padłych zwierząt i ich części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7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pl-PL"/>
        </w:rPr>
        <w:t>decyzję Powiatowego Lekarza Weterynarii nadającą weterynaryjny numer identyfikujący podmiotowi świadczącemu usługi w przedmiotowym zakresie, lub aktualną umowę pomiędzy Wykonawca, a legalnym punktem odbioru padłych zwierząt i ich części na odbiór i utylizację padłych zwierząt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725" w:right="0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pl-PL"/>
        </w:rPr>
        <w:t>decyz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ę Powiatowego Lekarza Weterynarii o posiadaniu zakładu pośredniego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wykażą, że dysponują co najmniej jedną osobą posiadająca uprawnienia do wykonywania przedmiotu zamówienia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przedłożą wykaz samochodów którymi, będą świadczyć usługę transportu padłych zwierząt i ich części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4) korzystają z pełni praw publicznych; 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) mają pełną zdolność do czynności prawnych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6) 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,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ab/>
        <w:t xml:space="preserve">Rozliczenie za wykonanie usługi będzie odbywać się w okresach miesięcznych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Wykonawca zobowiązany jest do sporządzania i przedkładania Zamawiającemu po zakończeniu każdego miesiąca, sprawozdania z ilości interwencji. Zamawiający zastrzega sobie możliwość wyboru sposobu rozliczania za wykonaną usługę w zakresie dwóch metod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ryczałt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jednostkowej.</w:t>
      </w:r>
    </w:p>
    <w:p>
      <w:pPr>
        <w:pStyle w:val="Normal"/>
        <w:tabs>
          <w:tab w:val="clear" w:pos="709"/>
          <w:tab w:val="left" w:pos="279" w:leader="none"/>
          <w:tab w:val="left" w:pos="4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 xml:space="preserve">W zależności od wyboru przez Zamawiającego rodzaju rozliczenia (ryczałt lub jednostkowo) Wykonawca wystawi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fakturę miesięczną ryczałtową (niezależnie od ilości i rodzaju interwencji);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fakturę stanowiąc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iloczyn zaoferowanej ceny jednostkowej za daną interwencję oraz ilość interwencji              w ciągu miesiąca.</w:t>
      </w:r>
    </w:p>
    <w:p>
      <w:pPr>
        <w:pStyle w:val="Normal"/>
        <w:widowControl/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2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1 stycznia 2023 r. – 31 grudnia 2023  r.</w:t>
      </w:r>
    </w:p>
    <w:p>
      <w:pPr>
        <w:pStyle w:val="Normal"/>
        <w:widowControl/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427" w:right="0" w:hanging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7.12.2022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86" w:after="0"/>
        <w:ind w:left="427" w:right="0" w:hanging="3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5. Miejsce oraz termin składania i otwarcia ofert: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8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7.12.2022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7.12.2022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113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7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31"/>
      <w:bookmarkStart w:id="1" w:name="_Hlk54337017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170" w:after="0"/>
        <w:ind w:left="13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4337017"/>
      <w:bookmarkEnd w:id="3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ena brutto – cena ryczałtowa brutto / suma kwot brutto poszczególnych usług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</w:t>
      </w:r>
      <w:r>
        <w:rPr>
          <w:rFonts w:cs="Times New Roman" w:ascii="Times New Roman" w:hAnsi="Times New Roman"/>
          <w:sz w:val="22"/>
          <w:szCs w:val="22"/>
        </w:rPr>
        <w:t xml:space="preserve">przy czym najdłuższy oferowany czas dojazdu nie może przekraczać 1 godz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4342444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8.  </w:t>
      </w:r>
      <w:r>
        <w:rPr>
          <w:rFonts w:cs="Times New Roman" w:ascii="Times New Roman" w:hAnsi="Times New Roman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e dotycz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1" w:right="0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9.  </w:t>
      </w:r>
      <w:r>
        <w:rPr>
          <w:rFonts w:cs="Times New Roman" w:ascii="Times New Roman" w:hAnsi="Times New Roman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oinformuje Wykonawcę, którego oferta zostanie wybrana jako najkorzystniejsza                      o miejscu i terminie zawarcia umowy oraz przyjętym sposobie rozliczania usługi. 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wybranym Wykonawcą zostanie podpisana umowa na zasadach określonych we wzorze umowy.                Wzór umowy stanowi załącznik nr 3 do niniejszego zaproszenia.</w:t>
      </w:r>
    </w:p>
    <w:p>
      <w:pPr>
        <w:pStyle w:val="Normal"/>
        <w:widowControl/>
        <w:tabs>
          <w:tab w:val="clear" w:pos="709"/>
          <w:tab w:val="left" w:pos="427" w:leader="none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9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