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r sprawy: OS.6140.16.2022                                                                                       Pabianice, dnia 24.11.2022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514" w:leader="none"/>
        </w:tabs>
        <w:autoSpaceDE w:val="false"/>
        <w:spacing w:lineRule="auto" w:line="240" w:before="113" w:after="113"/>
        <w:ind w:left="510" w:right="0" w:hanging="34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pewnienie miejsc dla zwierząt gospodarskich z terenu Miasta Pabianice</w:t>
      </w:r>
    </w:p>
    <w:p>
      <w:pPr>
        <w:pStyle w:val="Normal"/>
        <w:widowControl/>
        <w:tabs>
          <w:tab w:val="clear" w:pos="709"/>
          <w:tab w:val="left" w:pos="12" w:leader="none"/>
          <w:tab w:val="left" w:pos="50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 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</w:rPr>
        <w:t>Opis przedmiotu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  <w:t>Zap</w:t>
      </w:r>
      <w:r>
        <w:rPr>
          <w:rFonts w:cs="Times New Roman" w:ascii="Times New Roman" w:hAnsi="Times New Roman"/>
          <w:color w:val="000000"/>
        </w:rPr>
        <w:t xml:space="preserve">ewnienie miejsc dla zwierząt gospodarskich z terenu Miasta Pabianice w przypadkach losowych               lub w sytuacji kiedy zwierzęta są czasowo odbierane właścicielowi, lub opiekunowi na podstawie decyzji </w:t>
      </w:r>
      <w:r>
        <w:rPr>
          <w:rFonts w:cs="Times New Roman" w:ascii="Times New Roman" w:hAnsi="Times New Roman"/>
          <w:color w:val="000000"/>
        </w:rPr>
        <w:t xml:space="preserve">Prezydenta Miasta Pabianice w przypadku znęcania się nad nimi zgodnie z art. 7 ust.1 pkt 2 ustawy                        o ochronie zwierząt, w tym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ezwa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owość do przyjęcia zwierząt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nsport zwierząt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ieszczenie zwierząt w miejscu i w warunkach właściwych ze względu na gatune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 zapewnieniem opieki lekarsko-weterynaryjn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</w:t>
      </w:r>
      <w:r>
        <w:rPr>
          <w:rFonts w:cs="Times New Roman" w:ascii="Times New Roman" w:hAnsi="Times New Roman"/>
          <w:color w:val="000000"/>
        </w:rPr>
        <w:t>ewnienie zwierzętom opieki gwarantującej dobrą kondycję, zdrowotność i bezpieczeństwo oraz właściwej pielęgnacji, żywienia i poje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15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50" w:right="0" w:hanging="3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e informowanie Zamawiającego o padnięciach zwierząt celem przekazania zwłok do utylizacji firmie obsługującej miast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8" w:leader="none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Z uwagi na losowy i incydentalny charakter tego typu zdarzeń, Zamawiający nie jest w stanie określić dokładnej liczby zdarzeń. Do szacowania należy przyjąć maksymalnie 3 zdarzenia po 7 zwierząt. Faktyczna ilość interwencji będzie zależała od potrzeb Zamawiającego, a rozliczenie nastąpi według faktycznej ilości przebywających u Wykonawcy zwierząt przy zastosowaniu zaoferowanych cen jednostkowych za dany gatunek zwierzęcia i ilość dni pobytu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realizacji przedmiotu zamówieni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33" w:right="0" w:hanging="3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Wykonawca musi dysponować odpowiednim miejscem, wyposażeniem i zapewnić kompleksowość świadczenia usługi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33" w:right="0" w:hanging="31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Wykonawca zobowiązany jest do: 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a) 24-godzinnej (również w dni świąteczne) pełnej dyspozycyjności do odbierania zgłoszeń od Policji, Straży Pożarnej, Straży Miejskiej bądź koordynatora Zamawiającego pod wskazanym w ofercie numerem telefonu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b) 24-godzinnej (również w dni świąteczne) pełnej dyspozycyjności do podjęcia interwencji/przyjęcia zwierzęcia, przy czym czas dojazdu po wezwaniu nie może przekraczać czasu wskazanego w ofercie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</w:rPr>
        <w:t>c) humanitarnego traktowania powierzonych zwierząt uwzględniając ich potrzeby i zapewniając im odpowiednią opiekę i ochronę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zapewnienia pomocy lekarsko-weterynaryjnej w przypadku zwierząt chorych bądź rannych,</w:t>
      </w:r>
    </w:p>
    <w:p>
      <w:pPr>
        <w:pStyle w:val="Normal"/>
        <w:widowControl/>
        <w:tabs>
          <w:tab w:val="clear" w:pos="709"/>
          <w:tab w:val="left" w:pos="567" w:leader="none"/>
          <w:tab w:val="left" w:pos="58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 w</w:t>
      </w:r>
      <w:r>
        <w:rPr>
          <w:rFonts w:eastAsia="Times New Roman" w:cs="Times New Roman" w:ascii="Times New Roman" w:hAnsi="Times New Roman"/>
          <w:color w:val="000000"/>
        </w:rPr>
        <w:t>ykonania przedmiotu zamówienia z najwyższą starannością i zapewnienia najwyższej jakości usługi, zgodnie z przepisami prawa powszechnie obowiązującego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dzielenie zamówienia mogą ubiegać się Wykonawcy, którzy: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3" w:right="0" w:hanging="32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osiadają aktualne stosowne uprawnienia potwierdzone dokumentami (kopie dokumentów należy przedłożyć przed podpisaniem umowy z Zamawiającym), umożliwiające wykonywanie przedmiotu zamówienia, m.in.: 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umen</w:t>
      </w:r>
      <w:r>
        <w:rPr>
          <w:rFonts w:eastAsia="Times New Roman" w:cs="Times New Roman" w:ascii="Times New Roman" w:hAnsi="Times New Roman"/>
          <w:color w:val="000000"/>
        </w:rPr>
        <w:t>ty potwierdzające prowadzenie gospodarstwa rolnego lub dysponowanie miejscem, które przystosowane jest do utrzymywania zwierząt gospodarskich (różne gatunki)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d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ecyzję Powiatowego Lekarza Weterynarii dopuszczającą środek transportu będący w posiadaniu Wykonawcy usługi do przewożenia zwierząt,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umowę z lekarzem weterynarii posiadającym prawo do wykonywania zawodu, z którym współpracuje Wykonawca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przedłożą wykaz samochodów, którymi będą świadczyć usługę transportu zwierząt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orzystają z pełni praw publiczn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ją pełną zdolność do czynności prawn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57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9" w:right="0" w:hanging="2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81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ykonawca mo</w:t>
      </w:r>
      <w:r>
        <w:rPr>
          <w:rFonts w:eastAsia="Times New Roman" w:cs="Times New Roman" w:ascii="Times New Roman" w:hAnsi="Times New Roman"/>
          <w:color w:val="000000"/>
        </w:rPr>
        <w:t>że powierzyć część wykonania zamówienia podwykonawcom z zachowaniem dobra zwierząt, przy czym podwykonawca musi spełniać warunki o których mowa w punkcie 1.4. Wykonawca                   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Wykonawca zobowiązany jest do sporządzania sprawozdań z okresu przebywania u niego zwierząt                             i przedkładania ich Zamawiającemu. Zaakceptowane przez Zamawiającego sprawozdanie oraz prawidłowo wystawiona faktura, będzie podstawą do wypłaty wynagrodz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300" w:right="0" w:hanging="27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u w:val="none"/>
        </w:rPr>
        <w:t>1 stycznia 2023 r. – 31 grudnia 202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</w:tabs>
        <w:autoSpaceDE w:val="false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gnieszka Pietrowska, Marta Skonieczna tel. /042/ 22-54-62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apietrow@um.pabianice.pl</w:t>
        </w:r>
      </w:hyperlink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rajska@um.pabianice.pl</w:t>
        </w:r>
      </w:hyperlink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113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438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- 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pewnienie miejsc dla zwierząt gospodarskich z terenu Miasta Pabianic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438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30.11.2022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30.11.2022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30.11.2022 r. o godz. 10.30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shd w:fill="auto" w:val="clear"/>
          </w:rPr>
          <w:t>https://bip.um.pabianice.pl/</w:t>
        </w:r>
      </w:hyperlink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cs="Times New Roman" w:ascii="Times New Roman" w:hAnsi="Times New Roman"/>
          <w:color w:val="000000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42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 xml:space="preserve">Oferowaną cenę należy przygotować uwzględniając wszystkie niezbędne koszty za 1 dzień pobytu danego typu zwierzęcia. Cenę podajemy w złotych z obowiązującym podatkiem VAT. Umowa zostanie zawarta z oferentem, który złoży najkorzystniejszą ofertę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438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 Kryterium cenowe (KC) – max liczba punktów 75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80"/>
        <w:ind w:left="567" w:right="0" w:hanging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 Ocenie podlega cena dla poszczególnych typów zwierząt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bookmarkStart w:id="2" w:name="_Hlk54337031"/>
      <w:r>
        <w:rPr>
          <w:rFonts w:cs="Times New Roman" w:ascii="Times New Roman" w:hAnsi="Times New Roman"/>
          <w:color w:val="000000"/>
        </w:rPr>
        <w:t xml:space="preserve">75    – waga kryterium </w:t>
      </w:r>
      <w:bookmarkEnd w:id="2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54337017"/>
      <w:bookmarkStart w:id="4" w:name="_Hlk54337017"/>
      <w:bookmarkEnd w:id="4"/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09" w:right="0" w:hanging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Kryterium </w:t>
      </w:r>
      <w:r>
        <w:rPr>
          <w:rFonts w:cs="Times New Roman" w:ascii="Times New Roman" w:hAnsi="Times New Roman"/>
          <w:color w:val="000000"/>
          <w:sz w:val="23"/>
          <w:szCs w:val="23"/>
        </w:rPr>
        <w:t>ilość miejsc przeznaczona dla zwierząt (KM)  – max liczba punktów 15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5" w:name="_Hlk54342444"/>
      <w:r>
        <w:rPr>
          <w:rFonts w:cs="Times New Roman" w:ascii="Times New Roman" w:hAnsi="Times New Roman"/>
          <w:color w:val="000000"/>
          <w:sz w:val="23"/>
          <w:szCs w:val="23"/>
        </w:rPr>
        <w:t xml:space="preserve">Ocenie podlega ilość miejsc dla poszczególnych typów zwierząt. </w:t>
      </w:r>
      <w:bookmarkEnd w:id="5"/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M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M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 xml:space="preserve">      M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n</w:t>
        <w:tab/>
        <w:t xml:space="preserve"> – najwyższa oferowana ilość miejsc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 </w:t>
        <w:tab/>
        <w:t xml:space="preserve"> – ilość miejsc ocenianej oferty 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  <w:t>15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czym: </w:t>
      </w:r>
    </w:p>
    <w:tbl>
      <w:tblPr>
        <w:tblW w:w="8326" w:type="dxa"/>
        <w:jc w:val="left"/>
        <w:tblInd w:w="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1723"/>
        <w:gridCol w:w="1723"/>
        <w:gridCol w:w="1745"/>
      </w:tblGrid>
      <w:tr>
        <w:trPr>
          <w:trHeight w:val="49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atunek zwierzęcia w typie</w:t>
            </w:r>
          </w:p>
        </w:tc>
        <w:tc>
          <w:tcPr>
            <w:tcW w:w="5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oferowanych miejsc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ydło, koń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oda chlewn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za, owca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óliki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ób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i więcej</w:t>
            </w:r>
          </w:p>
        </w:tc>
      </w:tr>
      <w:tr>
        <w:trPr>
          <w:trHeight w:val="564" w:hRule="atLeast"/>
        </w:trPr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lość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punktów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punktów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ind w:left="55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punktów</w:t>
            </w:r>
          </w:p>
        </w:tc>
      </w:tr>
    </w:tbl>
    <w:p>
      <w:pPr>
        <w:pStyle w:val="Normal"/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KC+KM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78" w:right="0" w:hanging="25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widowControl/>
        <w:tabs>
          <w:tab w:val="clear" w:pos="709"/>
          <w:tab w:val="left" w:pos="155" w:leader="none"/>
          <w:tab w:val="left" w:pos="20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300" w:right="0" w:hanging="2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mawiający poinformuje Wykonawcę, którego oferta zostanie wybrana jako najkorzystniejsza                      o miejscu i terminie zawarcia umowy. Z wybranym Wykonawcą zostanie podpisana umowa na zasadach określonych we wzorze umowy. Wzór umowy stanowi załącznik nr 3 do niniejszego zaprosz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87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