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4 do zapr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ZWA WYKONAWCY……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RES WYKONAWCY…………………………………………………………………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TYCZĄCY KIEROWNIKA ZESPOŁU, KTÓRY BĘDZIE UCZESTNICZYĆ 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wierdzający spełnienie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10"/>
        <w:gridCol w:w="2730"/>
        <w:gridCol w:w="675"/>
        <w:gridCol w:w="15"/>
        <w:gridCol w:w="3255"/>
        <w:gridCol w:w="2211"/>
        <w:gridCol w:w="243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realizacji zamówieni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funkcja)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i doświadczenie zawodowe w kierowaniu zespołem w zakresie opracowania strategii rozwoju gminy/powiatu/województwa o liczbie mieszkańców powyżej 50 tys. 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należy wskazać przedmiot usługi i jej zakres przestrzenny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realizowania usługi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 (nazwa, dane teleadresowe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az należy uzupełnić w sposób umożliwiający ocenę spełnienia warunku określonego w części V ust. 2 pkt 3 lit. a Zaproszenia do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ab/>
        <w:tab/>
        <w:tab/>
        <w:tab/>
        <w:tab/>
        <w:t>(podpis Wykon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Agnieszka</dc:creator>
  <dc:description/>
  <dc:language>en-US</dc:language>
  <cp:lastModifiedBy/>
  <cp:lastPrinted>2022-09-01T16:25:00Z</cp:lastPrinted>
  <dcterms:modified xsi:type="dcterms:W3CDTF">2022-07-18T09:28:25Z</dcterms:modified>
  <cp:revision>5</cp:revision>
  <dc:subject/>
  <dc:title/>
</cp:coreProperties>
</file>