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sprawy: OS.7021.29.2022                                                                             Pabianice, dnia 11 lipca 2022 r.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asto Pabian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Zamkowa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95-200 Pabianice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PROSZENIE DO ZŁOŻENIA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57" w:after="113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Zamawiający – Miasto Pabianice, </w:t>
      </w:r>
      <w:r>
        <w:rPr>
          <w:rStyle w:val="Domylnaczcionkaakapitu1"/>
          <w:rFonts w:eastAsia="Arial" w:cs="Times New Roman" w:ascii="Times New Roman" w:hAnsi="Times New Roman"/>
          <w:color w:val="000000"/>
          <w:sz w:val="22"/>
          <w:szCs w:val="22"/>
        </w:rPr>
        <w:t xml:space="preserve">z siedzibą: Pabianice, ul. Zamkowa 16, reprezentowany przez Prezydenta Miasta Pabianic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aprasza do złożenia oferty na zadanie pn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 w:before="0" w:after="57"/>
        <w:ind w:left="426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Zakup garażu na teren Punktu Selektywnej Zbiórki Odpadów Komunalnych w Pabianicach   </w:t>
      </w:r>
    </w:p>
    <w:p>
      <w:pPr>
        <w:pStyle w:val="Normal"/>
        <w:widowControl/>
        <w:tabs>
          <w:tab w:val="clear" w:pos="709"/>
          <w:tab w:val="left" w:pos="40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13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formacje niezbędne do przygotowania i złożenia oferty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57" w:after="11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Opis przedmiotu zamówie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autoSpaceDE w:val="false"/>
        <w:bidi w:val="0"/>
        <w:spacing w:lineRule="auto" w:line="240" w:before="113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ab/>
        <w:t>Przedmiotem zamówienia jest zakup garażu na teren PSZOK spełniającego funkcje pomieszczenia gospodarcz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113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Parametry garaż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wymiary: długość – 5 m, szerokość – 6 m, min. wysokość – 2,0 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materiał – blacha trapezowa 0,5 mm – obustronnie ocynkowana ogniowo w gatunku I –</w:t>
        <w:br/>
        <w:t>mocowana do konstrukcji za pomocą nitów aluminiowo stalowych lub wkrętów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brama – dwuskrzydłowa otwierająca się na boki, wyposażona w zamek (2 komplety kluczy), rączkę, uchwyty na kłódkę, rygle (u góry i u dołu drzwi), umożliwiające zablokowanie jednego skrzydła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113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ab/>
        <w:t>Zamówienie obejmuje dostawę i kompleksową usługę montażu garażu (wraz z kotwiczeniem od razu po osadzeniu garażu) i zabezpieczenie go przed niekontrolowanym przemieszczeniem (np. w skutek silnego wiatru). Zamawiający wymaga, aby cały przedmiot zamówienia był fabrycznie nowy. W przypadku stwierdzenia, że dostarczony produkt jest uszkodzony, posiada wady uniemożliwiające jego używanie, nie spełnia wymagań stawianych przez Zamawiającego, Wykonawca wymieni go na nowy, na własny koszt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113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Wykonawca powinien zaoferować przedmiot zamówienia w oparciu o ww opis przedmiotu zamówienia Wykonawca zobowiązany jest do przedstawienia wraz z ofertą szczegółowej specyfikacji/opisu, z której będzie wynikać spełnienie min. parametrów określonych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Wykonawca zobowiązany jest do dostarczenia przedmiotu zamówienia do wskazanego miejsca na własny koszt oraz zapewnienie jego rozładunku i montażu. Powierzchnię pod garaż stanowi kostka betonowa na podsypce cementowo-piaskowej. Wykonawca winien dostarczyć deklarację właściwości użytkowych zakupionego produktu (garaż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Zaleca się przeprowadzenie wizji miejsca posadowienia garażu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autoSpaceDE w:val="false"/>
        <w:bidi w:val="0"/>
        <w:spacing w:lineRule="auto" w:line="240" w:before="113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Okres gwarancji jaki winien udzielić Wykonawca na przedmiot zamówienia to min. 12 m-cy.</w:t>
      </w:r>
    </w:p>
    <w:p>
      <w:pPr>
        <w:pStyle w:val="Normal"/>
        <w:tabs>
          <w:tab w:val="clear" w:pos="709"/>
          <w:tab w:val="left" w:pos="291" w:leader="none"/>
        </w:tabs>
        <w:autoSpaceDE w:val="false"/>
        <w:spacing w:lineRule="auto" w:line="240" w:before="170" w:after="11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>1.2.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Warunki udziału w postępowaniu:</w:t>
      </w:r>
    </w:p>
    <w:p>
      <w:pPr>
        <w:pStyle w:val="Normal"/>
        <w:tabs>
          <w:tab w:val="clear" w:pos="709"/>
          <w:tab w:val="left" w:pos="309" w:leader="none"/>
        </w:tabs>
        <w:autoSpaceDE w:val="false"/>
        <w:spacing w:lineRule="auto" w:line="240" w:before="0" w:after="57"/>
        <w:ind w:left="458" w:right="0" w:hanging="45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 postępowaniu mogą wziąć udział oferenci, którzy:</w:t>
      </w:r>
    </w:p>
    <w:p>
      <w:pPr>
        <w:pStyle w:val="Normal"/>
        <w:tabs>
          <w:tab w:val="clear" w:pos="709"/>
          <w:tab w:val="left" w:pos="309" w:leader="none"/>
        </w:tabs>
        <w:autoSpaceDE w:val="false"/>
        <w:spacing w:lineRule="auto" w:line="240" w:before="0" w:after="5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znajdują się w sytuacji ekonomicznej lub finansowej zapewniającej wykonanie zamówienia;</w:t>
      </w:r>
    </w:p>
    <w:p>
      <w:pPr>
        <w:pStyle w:val="Normal"/>
        <w:tabs>
          <w:tab w:val="clear" w:pos="709"/>
          <w:tab w:val="left" w:pos="309" w:leader="none"/>
        </w:tabs>
        <w:autoSpaceDE w:val="false"/>
        <w:spacing w:lineRule="auto" w:line="240" w:before="0" w:after="5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dysponują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dpowiednim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potencjałem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technicznym lub zawodowym niezbędnym do wykonania zamówienia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70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3.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Rozliczenie realizacji usługi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autoSpaceDE w:val="false"/>
        <w:bidi w:val="0"/>
        <w:spacing w:lineRule="auto" w:line="240" w:before="113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>Rozliczenie odbędzie się jednorazowo po zakończeniu realizacji przedmiotu zamówienia i odbiorze bez uwag. Termin płatności: 30 dni od daty otrzymania prawidłowo wystawionej faktury VAT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autoSpaceDE w:val="false"/>
        <w:bidi w:val="0"/>
        <w:spacing w:lineRule="auto" w:line="240" w:before="113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autoSpaceDE w:val="false"/>
        <w:bidi w:val="0"/>
        <w:spacing w:lineRule="auto" w:line="240" w:before="113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13" w:after="57"/>
        <w:ind w:left="414" w:right="0" w:hanging="32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formacje o sposobie porozumiewania się zamawiającego z wykonawcami, a także wskazanie osób uprawnionych do porozumiewania się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TextBody"/>
        <w:tabs>
          <w:tab w:val="clear" w:pos="709"/>
          <w:tab w:val="left" w:pos="279" w:leader="none"/>
        </w:tabs>
        <w:autoSpaceDE w:val="false"/>
        <w:spacing w:lineRule="auto" w:line="240" w:before="34" w:after="34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Wszelkich informacji w zakresie niniejszego zaproszenia udziela Wydział Ochrony Środowiska. </w:t>
        <w:br/>
        <w:t xml:space="preserve">Osoby do kontaktu: Marta Skonieczna, Agnieszka Pietrowska, tel. (42) 22-54-628, adresy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</w:rPr>
          <w:t>mrajska@um.pabianice.pl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79" w:leader="none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232" w:after="119"/>
        <w:ind w:left="393" w:right="0" w:hanging="321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auto" w:val="clear"/>
        </w:rPr>
        <w:t>Termin wykonania zamówienia: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 do dnia 15 września 2022 r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79" w:leader="none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232" w:after="119"/>
        <w:ind w:left="393" w:right="0" w:hanging="321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sposobu przygotowywania ofert oraz termin ich składani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TextBody"/>
        <w:tabs>
          <w:tab w:val="clear" w:pos="709"/>
          <w:tab w:val="left" w:pos="290" w:leader="none"/>
        </w:tabs>
        <w:autoSpaceDE w:val="false"/>
        <w:spacing w:lineRule="auto" w:line="240" w:before="34" w:after="34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ab/>
        <w:t xml:space="preserve">Ofertę należy przesłać na druku stanowiącym załącznik nr 1 do niniejszego zaproszenia na adres maila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shd w:fill="auto" w:val="clear"/>
          </w:rPr>
          <w:t>mrajska@um.pabianice.pl</w:t>
        </w:r>
      </w:hyperlink>
      <w:r>
        <w:rPr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 xml:space="preserve"> </w:t>
      </w:r>
    </w:p>
    <w:p>
      <w:pPr>
        <w:pStyle w:val="TextBody"/>
        <w:tabs>
          <w:tab w:val="clear" w:pos="709"/>
          <w:tab w:val="left" w:pos="290" w:leader="none"/>
        </w:tabs>
        <w:autoSpaceDE w:val="false"/>
        <w:spacing w:lineRule="auto" w:line="240" w:before="34" w:after="34"/>
        <w:jc w:val="both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 xml:space="preserve">Termin nadesłania ofert do d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</w:rPr>
        <w:t xml:space="preserve">14.07.2022 r. </w:t>
      </w:r>
      <w:r>
        <w:rPr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 xml:space="preserve">                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 xml:space="preserve">Wyniki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>postępowania zostaną umieszczone na stronie internetowej: https://bip.um.pabianice.pl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>.</w:t>
      </w:r>
    </w:p>
    <w:p>
      <w:pPr>
        <w:pStyle w:val="Normal"/>
        <w:widowControl/>
        <w:tabs>
          <w:tab w:val="clear" w:pos="709"/>
          <w:tab w:val="left" w:pos="30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113" w:after="57"/>
        <w:ind w:left="300" w:right="0" w:hanging="238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sposobu obliczania ceny:</w:t>
      </w:r>
    </w:p>
    <w:p>
      <w:pPr>
        <w:pStyle w:val="TextBody"/>
        <w:tabs>
          <w:tab w:val="clear" w:pos="709"/>
          <w:tab w:val="left" w:pos="414" w:leader="none"/>
        </w:tabs>
        <w:autoSpaceDE w:val="false"/>
        <w:spacing w:lineRule="auto" w:line="240" w:before="34" w:after="34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ab/>
        <w:t xml:space="preserve">Cenę w ofercie należy podać w złotych z obowiązującym podatkiem VAT. Przedstawiona cena powinna obejmować wszystkie koszty niezbędne do realizowania zamówienia. Spośród złożonych ofert zostanie wybrana jedna, a z wybranym Wykonawcą miasto podpisze umowę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113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6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kryteriów, którymi zamawiający będzie się kierował przy wyborze oferty, wraz z podaniem znaczenia tych kryteriów i sposobu oceny ofer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TextBody"/>
        <w:tabs>
          <w:tab w:val="clear" w:pos="709"/>
          <w:tab w:val="left" w:pos="418" w:leader="none"/>
          <w:tab w:val="left" w:pos="471" w:leader="none"/>
        </w:tabs>
        <w:spacing w:before="34" w:after="3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cenie zostaną poddane oferty niepodlegające odrzuceniu. Przy wyborze najkorzystniejszej oferty Zamawiający kierował się będzie następującym kryterium i jego wagą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34" w:after="34"/>
        <w:ind w:left="600" w:right="0" w:hanging="364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</w:t>
      </w: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jniższa cena (KC) – 100 pkt. (max liczba punktów 100)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34" w:after="34"/>
        <w:ind w:left="45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  </w:t>
      </w:r>
      <w:r>
        <w:rPr>
          <w:rFonts w:cs="Times New Roman" w:ascii="Times New Roman" w:hAnsi="Times New Roman"/>
          <w:color w:val="000000"/>
          <w:sz w:val="22"/>
          <w:szCs w:val="22"/>
        </w:rPr>
        <w:t>Cn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34" w:after="34"/>
        <w:ind w:left="493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 </w:t>
      </w:r>
      <w:r>
        <w:rPr>
          <w:rFonts w:cs="Times New Roman" w:ascii="Times New Roman" w:hAnsi="Times New Roman"/>
          <w:color w:val="000000"/>
          <w:sz w:val="22"/>
          <w:szCs w:val="22"/>
        </w:rPr>
        <w:t>K</w:t>
      </w: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</w:rPr>
        <w:t>C</w:t>
      </w:r>
      <w:r>
        <w:rPr>
          <w:rFonts w:cs="Times New Roman" w:ascii="Times New Roman" w:hAnsi="Times New Roman"/>
          <w:color w:val="000000"/>
          <w:sz w:val="22"/>
          <w:szCs w:val="22"/>
        </w:rPr>
        <w:t>= ------ x 100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34" w:after="34"/>
        <w:ind w:left="482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    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                                                                                      </w:t>
      </w:r>
    </w:p>
    <w:p>
      <w:pPr>
        <w:pStyle w:val="TextBody"/>
        <w:spacing w:before="34" w:after="34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dzie:</w:t>
      </w:r>
    </w:p>
    <w:p>
      <w:pPr>
        <w:pStyle w:val="TextBody"/>
        <w:spacing w:before="34" w:after="34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n – najniższa oferowana cena brutto za całość zamówienia spośród ofert spełniających wymagania</w:t>
      </w:r>
    </w:p>
    <w:p>
      <w:pPr>
        <w:pStyle w:val="TextBody"/>
        <w:spacing w:before="34" w:after="34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 – cena oferowana brutto oferty ocenianej</w:t>
      </w:r>
    </w:p>
    <w:p>
      <w:pPr>
        <w:pStyle w:val="Normal"/>
        <w:tabs>
          <w:tab w:val="clear" w:pos="709"/>
          <w:tab w:val="left" w:pos="418" w:leader="none"/>
          <w:tab w:val="left" w:pos="112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bookmarkStart w:id="0" w:name="_Hlk54337031"/>
      <w:bookmarkStart w:id="1" w:name="_Hlk54337017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ab/>
        <w:t>Oferta spełniająca w najwyższym stopniu wymagania kryterium otrzyma maksymalną liczbę punktów. Pozostałym Oferentom przypisana zostanie odpowiednio mniejsza liczba punktów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bookmarkEnd w:id="0"/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  <w:bookmarkStart w:id="2" w:name="_Hlk54337017"/>
      <w:bookmarkStart w:id="3" w:name="_Hlk54337017"/>
      <w:bookmarkEnd w:id="3"/>
    </w:p>
    <w:p>
      <w:pPr>
        <w:pStyle w:val="Normal"/>
        <w:widowControl/>
        <w:tabs>
          <w:tab w:val="clear" w:pos="709"/>
          <w:tab w:val="left" w:pos="404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15" w:right="0" w:hanging="38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7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formacje o formalnościach, jakie powinny zostać dopełnione po wyborze oferty w celu zawarcia umowy w sprawie zamówienia publiczn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spacing w:lineRule="atLeast" w:line="100" w:before="57" w:after="57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Nie dotyczy</w:t>
      </w:r>
    </w:p>
    <w:p>
      <w:pPr>
        <w:pStyle w:val="Normal"/>
        <w:widowControl/>
        <w:tabs>
          <w:tab w:val="clear" w:pos="709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81" w:right="0" w:hanging="33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8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stotne dla stron postanowienia, które zostaną wprowadzone do treści zawieranej umowy w sprawie zamówienia publicznego, ogólne warunki umowy albo wzór umowy</w:t>
      </w:r>
    </w:p>
    <w:p>
      <w:pPr>
        <w:pStyle w:val="TextBody"/>
        <w:tabs>
          <w:tab w:val="clear" w:pos="709"/>
          <w:tab w:val="left" w:pos="439" w:leader="none"/>
        </w:tabs>
        <w:spacing w:before="34" w:after="3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Zamawiający poinformuje Wykonawcę, którego oferta zostanie wybrana jako najkorzystniejsza o miejscu i terminie zawarcia umowy. Z wybranym Wykonawcą zostanie podpisana umowa na zasadach określonych we wzorze umowy. Wzór umowy stanowi załącznik nr 2 do niniejszego zaproszenia.</w:t>
      </w:r>
      <w:r>
        <w:rPr>
          <w:color w:val="000000"/>
          <w:sz w:val="22"/>
          <w:szCs w:val="22"/>
        </w:rPr>
        <w:t> </w:t>
      </w:r>
    </w:p>
    <w:p>
      <w:pPr>
        <w:pStyle w:val="TextBody"/>
        <w:widowControl/>
        <w:tabs>
          <w:tab w:val="clear" w:pos="709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34" w:after="34"/>
        <w:ind w:left="411" w:right="0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9.  Postępowanie o udzielenie zamówienia jest prowadzone zgodnie z Regulaminem udzielania zamówień o  wartości poniżej 130 000 zł.</w:t>
      </w:r>
    </w:p>
    <w:p>
      <w:pPr>
        <w:pStyle w:val="Normal"/>
        <w:widowControl/>
        <w:tabs>
          <w:tab w:val="clear" w:pos="709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57" w:after="57"/>
        <w:ind w:left="12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EZYDENT MIASTA PABIANIC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3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GRZEGORZ MACKIEWICZ</w:t>
      </w:r>
    </w:p>
    <w:sectPr>
      <w:type w:val="nextPage"/>
      <w:pgSz w:w="11906" w:h="16838"/>
      <w:pgMar w:left="1136" w:right="1136" w:gutter="0" w:header="0" w:top="1136" w:footer="0" w:bottom="10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23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3"/>
        <w:szCs w:val="23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3"/>
        <w:szCs w:val="23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3"/>
        <w:szCs w:val="23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3"/>
        <w:szCs w:val="23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3"/>
        <w:szCs w:val="23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3"/>
        <w:szCs w:val="23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3"/>
        <w:szCs w:val="23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3"/>
        <w:szCs w:val="23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  <w:color w:val="000000"/>
      <w:sz w:val="23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3"/>
      <w:szCs w:val="23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hd w:fill="FFFF00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>
      <w:rFonts w:ascii="Symbol" w:hAnsi="Symbol" w:cs="OpenSymbol;Arial Unicode MS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Symbo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Symbol" w:hAnsi="Symbol" w:eastAsia="OpenSymbol;Arial Unicode MS" w:cs="OpenSymbol;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harLFO11LVL1">
    <w:name w:val="WW_CharLFO11LVL1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ajska@um.pabianice.pl" TargetMode="External"/><Relationship Id="rId3" Type="http://schemas.openxmlformats.org/officeDocument/2006/relationships/hyperlink" Target="mailto:mrajska@um.pabian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30:00Z</dcterms:created>
  <dc:creator>mrajska</dc:creator>
  <dc:description/>
  <dc:language>en-US</dc:language>
  <cp:lastModifiedBy>Grzegorz Pietrowski</cp:lastModifiedBy>
  <cp:lastPrinted>2022-06-22T11:34:00Z</cp:lastPrinted>
  <dcterms:modified xsi:type="dcterms:W3CDTF">2020-11-02T12:30:00Z</dcterms:modified>
  <cp:revision>2</cp:revision>
  <dc:subject/>
  <dc:title/>
</cp:coreProperties>
</file>