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7021.28.2022                                                                             Pabianice, dnia 11 lipca 2022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57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Zakup portierni/stróżówki na teren Punktu Selektywnej Zbiórki Odpadów Komunalnych                     w Pabianicach 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niezbędne do przygotowania i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pis przedmiotu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>Przedmiotem zamówienia jest zakup kontenera portierni/stróżówki spełniającego funkcję pomieszczenia pomocniczego stanowiącego ochronę dla pracownik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Parametry obiekt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konstrukcja: profil zamknięty ocynkowany, kolor zewnętrzny szar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wymiary: 1,5 m x 2,5 m, wys.: 2,7 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całość wypełniona styropianem o grubości min. 50 m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d środka całość obłożona panelem PCV gładkim, kolor biał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 przodu konstrukcja winna posiadać uchylne okna o wymiarach min. 1,1 m x 1,1 m jedno, z tyłu drzwi wejściowe pełne o wymiarach min. 2,0 m x 1,0 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podłoga: wykładzina PCV, płyta podłogowa, ocieplona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elektryka: rozprowadzenie wewnętrzne (oświetlenie, ogrzewanie, włącznik światła, 1 gniazdo podwójne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>Zamówienie obejmuje dostawę i montaż kontenera (portierni/stróżówki). Zamawiający wymaga, aby cały przedmiot zamówienia był fabrycznie nowy. W przypadku stwierdzenia, że dostarczony produkt jest uszkodzony, posiada wady uniemożliwiające jego używanie, nie spełnia wymagań stawianych przez Zamawiającego, Wykonawca wymieni go na nowy, na własny kosz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Wykonawca powinien zaoferować przedmiot zamówienia w oparciu o ww opis przedmiotu zamówienia Wykonawca zobowiązany jest do przedstawienia wraz z ofertą szczegółowej specyfikacji/opisu, z której będzie wynikać spełnienie min. parametrów określonych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Wykonawca zobowiązany jest do dostarczenia przedmiotu zamówienia do wskazanego miejsca na własny koszt oraz zapewnienie jego rozładunku i montażu. Powierzchnię pod kontener stanowi kostka betonowa na podsypce cementowo-piaskowej. Dostarczony produkt musi posiadać Certyfikat Bezpieczeństwa CE oraz Deklarację Zgodności na wbudowane materiał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aleca się przeprowadzenie wizji miejsca posadowienia kontener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kres gwarancji jaki winien udzielić Wykonawca na przedmiot zamówienia to min. 12 m-cy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70" w:after="1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ind w:left="458" w:right="0" w:hanging="45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ostępowaniu mogą wziąć udział oferenci, którzy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znajdują się w sytuacji ekonomicznej lub finansowej zapewniającej wykonanie zamówienia;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dysponuj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owiednim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otencjałe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echnicznym lub zawodowym niezbędnym do wykonania zamówienia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7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3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Rozliczenie odbędzie się jednorazowo po zakończeniu realizacji przedmiotu zamówienia i odbiorze bez uwag. Termin płatności: 30 dni od daty otrzymania prawidłowo wystawionej faktury VAT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57"/>
        <w:ind w:left="414" w:right="0" w:hanging="32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wykonawcami, a także wskazanie osób uprawnionych do porozumiewania się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"/>
        <w:tabs>
          <w:tab w:val="clear" w:pos="709"/>
          <w:tab w:val="left" w:pos="279" w:leader="none"/>
        </w:tabs>
        <w:autoSpaceDE w:val="false"/>
        <w:spacing w:lineRule="auto" w:line="240" w:before="34" w:after="3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szelkich informacji w zakresie niniejszego zaproszenia udziela Wydział Ochrony Środowiska. </w:t>
        <w:br/>
        <w:t xml:space="preserve">Osoby do kontaktu: Marta Skonieczna, Agnieszka Pietrowska, tel. (42) 22-54-628, adresy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232" w:after="119"/>
        <w:ind w:left="393" w:right="0" w:hanging="321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do dnia 15 września 2022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ind w:left="393" w:right="0" w:hanging="321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 oraz termin ich składa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290" w:leader="none"/>
        </w:tabs>
        <w:autoSpaceDE w:val="false"/>
        <w:spacing w:lineRule="auto" w:line="240" w:before="34" w:after="3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ab/>
        <w:t xml:space="preserve">Ofertę należy przesłać na druku stanowiącym załącznik nr 1 do niniejszego zaproszenia na adres mail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shd w:fill="auto" w:val="clear"/>
          </w:rPr>
          <w:t>mrajska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TextBody"/>
        <w:tabs>
          <w:tab w:val="clear" w:pos="709"/>
          <w:tab w:val="left" w:pos="290" w:leader="none"/>
        </w:tabs>
        <w:autoSpaceDE w:val="false"/>
        <w:spacing w:lineRule="auto" w:line="240" w:before="34" w:after="34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Termin nadesłania ofert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 xml:space="preserve">14.07.2022 r.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Wyniki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>postępowania zostaną umieszczone na stronie internetowej: https://bip.um.pabianice.pl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300" w:right="0" w:hanging="238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TextBody"/>
        <w:tabs>
          <w:tab w:val="clear" w:pos="709"/>
          <w:tab w:val="left" w:pos="414" w:leader="none"/>
        </w:tabs>
        <w:autoSpaceDE w:val="false"/>
        <w:spacing w:lineRule="auto" w:line="240" w:before="34" w:after="3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ab/>
        <w:t xml:space="preserve">Cenę w ofercie należy podać w złotych z obowiązującym podatkiem VAT. Przedstawiona cena powinna obejmować wszystkie koszty niezbędne do realizowania zamówienia. Spośród złożonych ofert zostanie wybrana jedna, a z wybranym Wykonawcą Miasto podpisze umowę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TextBody"/>
        <w:tabs>
          <w:tab w:val="clear" w:pos="709"/>
          <w:tab w:val="left" w:pos="418" w:leader="none"/>
          <w:tab w:val="left" w:pos="471" w:leader="none"/>
        </w:tabs>
        <w:spacing w:before="34" w:after="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cenie zostaną poddane oferty niepodlegające odrzuceniu. Przy wyborze najkorzystniejszej oferty Zamawiający kierował się będzie następującym kryterium i jego wagą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600" w:right="0" w:hanging="364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jniższa cena (KC) – 100 pkt. (max liczba punktów 100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45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493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K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= ------ x 100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4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    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                                                                                      </w:t>
      </w:r>
    </w:p>
    <w:p>
      <w:pPr>
        <w:pStyle w:val="TextBody"/>
        <w:spacing w:before="34" w:after="34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TextBody"/>
        <w:spacing w:before="34" w:after="34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 – najniższa oferowana cena brutto za całość zamówienia spośród ofert spełniających wymagania</w:t>
      </w:r>
    </w:p>
    <w:p>
      <w:pPr>
        <w:pStyle w:val="TextBody"/>
        <w:spacing w:before="34" w:after="34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 – cena oferowana brutto oferty ocenianej</w:t>
      </w:r>
    </w:p>
    <w:p>
      <w:pPr>
        <w:pStyle w:val="Normal"/>
        <w:tabs>
          <w:tab w:val="clear" w:pos="709"/>
          <w:tab w:val="left" w:pos="418" w:leader="none"/>
          <w:tab w:val="left" w:pos="11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0" w:name="_Hlk54337017"/>
      <w:bookmarkStart w:id="1" w:name="_Hlk5433703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ab/>
        <w:t>Oferta spełniająca w najwyższym stopniu wymagania kryterium otrzyma maksymalną liczbę punktów. Pozostałym Oferentom przypisana zostanie odpowiednio mniejsza liczba punktów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End w:id="1"/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bookmarkStart w:id="2" w:name="_Hlk54337017"/>
      <w:bookmarkStart w:id="3" w:name="_Hlk54337017"/>
      <w:bookmarkEnd w:id="3"/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8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7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100" w:before="57" w:after="57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Nie dotyczy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81" w:right="0" w:hanging="3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8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TextBody"/>
        <w:tabs>
          <w:tab w:val="clear" w:pos="709"/>
          <w:tab w:val="left" w:pos="439" w:leader="none"/>
        </w:tabs>
        <w:spacing w:before="34" w:after="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amawiający poinformuje Wykonawcę, którego oferta zostanie wybrana jako najkorzystniejsza o miejscu i terminie zawarcia umowy. Z wybranym Wykonawcą zostanie podpisana umowa na zasadach określonych we wzorze umowy. Wzór umowy stanowi załącznik nr 2 do niniejszego zaproszenia.</w:t>
      </w:r>
      <w:r>
        <w:rPr>
          <w:color w:val="000000"/>
          <w:sz w:val="22"/>
          <w:szCs w:val="22"/>
        </w:rPr>
        <w:t> </w:t>
      </w:r>
    </w:p>
    <w:p>
      <w:pPr>
        <w:pStyle w:val="TextBody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34" w:after="34"/>
        <w:ind w:left="411" w:righ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9.  Postępowanie o udzielenie zamówienia jest prowadzone zgodnie z Regulaminem udzielania zamówień o  wartości poniżej 130 000 zł.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57"/>
        <w:ind w:left="1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ZYDENT MIASTA PABIANIC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GRZEGORZ MACKIEWICZ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jska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0-10-27T10:58:00Z</cp:lastPrinted>
  <dcterms:modified xsi:type="dcterms:W3CDTF">2020-11-02T12:30:00Z</dcterms:modified>
  <cp:revision>2</cp:revision>
  <dc:subject/>
  <dc:title/>
</cp:coreProperties>
</file>