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891" w:hanging="0"/>
        <w:jc w:val="left"/>
        <w:rPr>
          <w:color w:val="000000"/>
        </w:rPr>
      </w:pPr>
      <w:r>
        <w:rPr>
          <w:color w:val="000000"/>
        </w:rPr>
        <w:t>Załącznik Nr 5 do oferty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........................... 2022 r.</w:t>
        <w:br/>
        <w:br/>
        <w:b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 kwalifikowalności podatku od towarów i usług*)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</w:rPr>
        <w:t>Oświadczam, że nie będę rozliczał/a podatku VAT za towary i usługi opłacone ze środków finansowych przyznanych na zadanie pod tytułem ................................................................................... …………………………………………………………………....................................................................., dlatego kosztorys w ofercie przygotowany został według wartości brutto.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color w:val="000000"/>
        </w:rPr>
        <w:t>Oświadczam, że będę rozliczał/a podatek VAT za towary i usługi opłacone ze środków finansowych przyznanych na zadanie pod tytułem .................................................................................. ……………………………………………………………………….............................................................., dlatego kosztorys w ofercie przygotowany został według wartości netto. Kwota podatku VAT nie stanowi wkładu własnego.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W przypadku zmiany opisanego powyżej stanu prawnego i faktycznego, która umożliwiałaby w przyszłości wystąpienie możliwości obniżenia podatku należnego o podatek naliczony lub ubiegania się o zwrot podatku VAT, zobowiązuję się do niezwłocznego poinformowania o tym fakcie Urząd Miejski w Pabianicach oraz do zwrotu kwoty podatku VAT uznanego uprzednio w odniesieniu do zadania za kwalifikowalny, której ta możliwość będzie dotyczyła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………..………………………………..</w:t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odpis osoby/osób uprawnionej/-ych</w:t>
        <w:br/>
        <w:t>do reprezentowania Oferenta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t>*) właściwe podkreślić</w:t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7:00Z</dcterms:created>
  <dc:creator>krystyna.bloch</dc:creator>
  <dc:description/>
  <cp:keywords/>
  <dc:language>en-US</dc:language>
  <cp:lastModifiedBy>krystyna.bloch</cp:lastModifiedBy>
  <dcterms:modified xsi:type="dcterms:W3CDTF">2022-04-19T06:59:00Z</dcterms:modified>
  <cp:revision>4</cp:revision>
  <dc:subject>w sprawie ogłoszenia konkursu ofert na realizację zadań z^zakresu zdrowia publicznego</dc:subject>
  <dc:title>Zarządzenie</dc:title>
</cp:coreProperties>
</file>