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6475" w:hanging="0"/>
        <w:jc w:val="left"/>
        <w:rPr>
          <w:color w:val="000000"/>
        </w:rPr>
      </w:pPr>
      <w:r>
        <w:rPr>
          <w:color w:val="000000"/>
        </w:rPr>
        <w:t>Załącznik Nr 1 do ogłoszenia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WZÓR</w:t>
        <w:br/>
        <w:br/>
        <w:t>OFERTY NA REALIZACJĘ ZADANIA</w:t>
        <w:br/>
        <w:br/>
        <w:t>Z ZAKRESU ZDROWIA PUBLICZNEGO</w:t>
        <w:br/>
        <w:br/>
        <w:br/>
        <w:t>.....................................................................................</w:t>
        <w:br/>
        <w:t>(nazwa zadania zgodnie z ogłoszeniem o konkursie)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. </w:t>
      </w:r>
      <w:r>
        <w:rPr>
          <w:b/>
          <w:color w:val="000000"/>
        </w:rPr>
        <w:t>   Dane podmiotu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Nazwa podmiotu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Adres podmiotu, telefon, adres e-mail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Numer wpisu do Krajowego Rejestru Sądowego lub innego rejestru/ewidencji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NIP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Nazwiska i imiona osób uprawnionych do podpisania umowy na realizację zadania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Osoba uprawniona do składania wyjaśnień i uzupełnień dotyczących oferty (imię i nazwisko, funkcja oraz nr telefonu kontaktowego)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I. </w:t>
      </w:r>
      <w:r>
        <w:rPr>
          <w:b/>
          <w:color w:val="000000"/>
        </w:rPr>
        <w:t>   Szczegółowy sposób realizacji zadania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Opis realizacji uwzględniający specyfikę zadania (m.in. adresaci zadania, liczba osób objętych zadaniem, rodzaj i zakres poszczególnych działań)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II. </w:t>
      </w:r>
      <w:r>
        <w:rPr>
          <w:b/>
          <w:color w:val="000000"/>
        </w:rPr>
        <w:t>   Termin i miejsce realizacji zadania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V. </w:t>
      </w:r>
      <w:r>
        <w:rPr>
          <w:b/>
          <w:color w:val="000000"/>
        </w:rPr>
        <w:t>   Harmonogram działań w zakresie realizacji zadani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28"/>
        <w:gridCol w:w="5623"/>
        <w:gridCol w:w="3715"/>
      </w:tblGrid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p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oszczególne działania w  zakresie realizowanego zadania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lanowany termin realizacji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. </w:t>
      </w:r>
      <w:r>
        <w:rPr>
          <w:b/>
          <w:color w:val="000000"/>
        </w:rPr>
        <w:t>   Wysokość wnioskowanych środków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I. </w:t>
      </w:r>
      <w:r>
        <w:rPr>
          <w:b/>
          <w:color w:val="000000"/>
        </w:rPr>
        <w:t>  Wysokość współfinansowania realizacji zadania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II. </w:t>
      </w:r>
      <w:r>
        <w:rPr>
          <w:b/>
          <w:color w:val="000000"/>
        </w:rPr>
        <w:t>   Informacja o wcześniejszej działalności podmiotu składającego ofertę, jeżeli działalność ta dotyczy zadania określonego w ogłoszeniu o konkursie ofert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VIII. </w:t>
      </w:r>
      <w:r>
        <w:rPr>
          <w:b/>
          <w:color w:val="000000"/>
        </w:rPr>
        <w:t>   Informacja o posiadanych zasobach rzeczowych oraz zasobie kadrowym i kompetencjach osób zapewniających wykonanie zadania, a także o zakresie obowiązków tych osób</w:t>
      </w:r>
    </w:p>
    <w:p>
      <w:pPr>
        <w:pStyle w:val="Normal"/>
        <w:spacing w:before="120" w:after="0"/>
        <w:ind w:firstLine="227"/>
        <w:jc w:val="left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0"/>
        <w:ind w:left="227" w:hanging="227"/>
        <w:rPr/>
      </w:pPr>
      <w:r>
        <w:rPr>
          <w:b/>
        </w:rPr>
        <w:t>IX. </w:t>
      </w:r>
      <w:r>
        <w:rPr>
          <w:b/>
          <w:color w:val="000000"/>
        </w:rPr>
        <w:t>   Wysokość środków przeznaczonych na realizację zadania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Kosztorys wykonania zadani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46"/>
        <w:gridCol w:w="1044"/>
        <w:gridCol w:w="1042"/>
        <w:gridCol w:w="1262"/>
        <w:gridCol w:w="969"/>
        <w:gridCol w:w="1233"/>
        <w:gridCol w:w="1761"/>
        <w:gridCol w:w="1909"/>
      </w:tblGrid>
      <w:tr>
        <w:trPr>
          <w:trHeight w:val="1134" w:hRule="atLeast"/>
        </w:trPr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azwa koszt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iczba jednoste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 jednostkowy (w z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dzaj miar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 całkowity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 zł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wota do pokrycia z wnioskowanych środk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4"/>
              </w:rPr>
              <w:t>Kwota współfinansowania</w:t>
            </w:r>
          </w:p>
        </w:tc>
      </w:tr>
      <w:tr>
        <w:trPr>
          <w:trHeight w:val="311" w:hRule="atLeast"/>
        </w:trPr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.Koszty merytoryczne: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koszty merytoryczne: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.Koszty administracyjne: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koszty administracyjne: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96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: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Przewidywane źródła finansowania zadani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607"/>
        <w:gridCol w:w="1805"/>
        <w:gridCol w:w="1454"/>
      </w:tblGrid>
      <w:tr>
        <w:trPr>
          <w:trHeight w:val="311" w:hRule="atLeast"/>
        </w:trPr>
        <w:tc>
          <w:tcPr>
            <w:tcW w:w="6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Źródło finansowania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6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nioskowanych środków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spółfinansowania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Ogółem: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ind w:firstLine="227"/>
        <w:jc w:val="center"/>
        <w:rPr/>
      </w:pPr>
      <w:r>
        <w:rPr>
          <w:color w:val="000000"/>
        </w:rPr>
        <w:br/>
        <w:br/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227"/>
        <w:jc w:val="center"/>
        <w:rPr>
          <w:color w:val="000000"/>
        </w:rPr>
      </w:pPr>
      <w:r>
        <w:rPr>
          <w:color w:val="000000"/>
        </w:rPr>
        <w:t>(podpis osoby/osób uprawnionej/-ych do reprezentowania Oferenta)</w:t>
      </w:r>
    </w:p>
    <w:p>
      <w:pPr>
        <w:pStyle w:val="Normal"/>
        <w:spacing w:before="120" w:after="0"/>
        <w:ind w:firstLine="227"/>
        <w:jc w:val="left"/>
        <w:rPr>
          <w:color w:val="000000"/>
        </w:rPr>
      </w:pPr>
      <w:r>
        <w:rPr>
          <w:color w:val="000000"/>
        </w:rPr>
        <w:t>Załączniki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aktualny odpis z odpowiedniego rejestru lub inne dokumenty informujące o statusie prawnym podmiotu składającego ofertę i umocowanie osób go reprezentujących;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oświadczenie potwierdzające, że w stosunku do podmiotu składającego ofertę nie stwierdzono niezgodnego z przeznaczeniem wykorzystania środków publicznych - załącznik nr 2;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oświadczenie osoby uprawnionej do reprezentowania podmiotu składającego ofertę o niekaralności zakazem pełnienia funkcji związanych z dysponowaniem środkami publicznymi oraz niekaralności za umyślne przestępstwo lub umyślne przestępstwo skarbowe - załącznik nr 1;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oświadczenie, że podmiot składający ofertę jest jedynym posiadaczem rachunku, na który zostaną przekazane środki i zobowiązanie do utrzymania ww. rachunku do chwili zaakceptowania rozliczenia tych środków pod względem finansowym i rzeczowym - załącznik nr 2;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oświadczenie osoby uprawnionej do reprezentowania podmiotu składającego ofertę wskazujące, że kwota środków przeznaczona zostanie na realizację zadania zgodnie z ofertą, i że w tym zakresie zadanie nie będzie finansowane z innych źródeł - załącznik nr 2;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oświadczenie zobowiązujące do przestrzegania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- załącznik nr 3;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</w:rPr>
        <w:t>oświadczenie o braku zobowiązań wobec Miasta Pabianic - załącznik nr 4;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</w:rPr>
        <w:t>oświadczenie o kwalifikowalności podatku od towarów i usług - załącznik nr 5.</w:t>
      </w:r>
    </w:p>
    <w:p>
      <w:pPr>
        <w:pStyle w:val="Normal"/>
        <w:spacing w:before="120" w:after="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Oświadczenia, o których mowa w pkt. 2 – 5, muszą zawierać klauzulę: </w:t>
      </w:r>
    </w:p>
    <w:p>
      <w:pPr>
        <w:pStyle w:val="Normal"/>
        <w:spacing w:before="120" w:after="0"/>
        <w:ind w:firstLine="227"/>
        <w:jc w:val="left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Jestem świadomy odpowiedzialności karnej za złożenie fałszywego oświadczenia.”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keepLines/>
        <w:spacing w:before="120" w:after="0"/>
        <w:ind w:firstLine="227"/>
        <w:rPr>
          <w:color w:val="000000"/>
        </w:rPr>
      </w:pPr>
      <w:r>
        <w:rPr>
          <w:color w:val="000000"/>
        </w:rPr>
        <w:t>Zgodnie z art. 13 ust. 1 i 2 ogólnego rozporządzenia o ochronie danych osobowych z dnia 27 kwietnia 2016 roku, zwanego dalej RODO, informujemy, iż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administratorem Pana/Pani danych osobowych jest Prezydent Miasta Pabianic z siedzibą</w:t>
        <w:br/>
        <w:t>w Pabianicach przy ul. Zamkowej 16, 95-200 Pabianice, zwany dalej Administratorem;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z Administratorem można skontaktować się pisząc na adres: Urząd Miejski w Pabianicach,</w:t>
        <w:br/>
        <w:t>ul. Zamkowa 16, 95-200 Pabianice lub za pośrednictwem powołanego przez niego inspektora danych osobowych wysyłając wiadomość e-mail na adres: iod@um.pabianice.pl;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Pana/Pani dane osobowe będą przetwarzane wyłącznie w celu wzięcia udziału w procedurze konkursowej oraz zawarcia i realizacji umowy związanej ze złożoną ofertą na podstawie wyrażonej przez Pana/Panią zgody - art. 6 ust. 1a i lb RODO;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Pana/Pani dane będą przechowywane przez okres niezbędny do realizacji celów określonych w pkt. 3, a po tym czasie przez okres wynikający z instrukcji kancelaryjnej;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przysługuje Panu/Pani prawo dostępu do treści swoich danych, prawo ich sprostowania, usunięcia lub ograniczenia przetwarzania, prawo do wniesienia sprzeciwu wobec przetwarzania oraz prawo do przenoszenia danych osobowych;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ponadto przysługuje Pani/Panu prawo do cofnięcia zgody na przetwarzanie danych osobowych</w:t>
        <w:br/>
        <w:t>w dowolnym momencie bez wpływu na zgodność z prawem przetwarzania, którego dokonano na podstawie zgody przed jej cofnięciem;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</w:rPr>
        <w:t>w związku z przetwarzaniem Pana/Pani danych osobowych przez Administratora ma Pan/Pani prawo do wniesienia skargi do organu nadzorczego: Prezesa Urzędu Ochrony Danych Osobowych, jeśli stwierdzi Pan/Pani, że przetwarzanie Pana/Pani danych osobowych narusza przepisy RODO;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</w:rPr>
        <w:t>podanie przez Pana/Panią danych osobowych jest warunkiem umownym, jednakże w przypadku odmowy ich podania nie będzie Pan/Pani mógł/mogła wziąć udziału w procedurze konkursowej oraz zawrzeć i realizować umowę związaną ze złożoną ofertą;</w:t>
      </w:r>
    </w:p>
    <w:p>
      <w:pPr>
        <w:pStyle w:val="Normal"/>
        <w:spacing w:before="120" w:after="0"/>
        <w:ind w:left="340" w:hanging="227"/>
        <w:rPr/>
      </w:pPr>
      <w:r>
        <w:rPr/>
        <w:t>9) </w:t>
      </w:r>
      <w:r>
        <w:rPr>
          <w:color w:val="000000"/>
        </w:rPr>
        <w:t>Pana/Pani dane osobowe nie będą służyły zautomatyzowanemu podejmowaniu decyzji, w tym profilowaniu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świadczam, iż zapoznałem/am się z powyższymi informacjami o przetwarzaniu danych osobowych.</w:t>
        <w:br/>
        <w:br/>
        <w:t>…........................................................................................................</w:t>
        <w:br/>
        <w:t>Data i podpis osoby/osób uprawnionych do reprezentowania Oferenta</w:t>
      </w:r>
    </w:p>
    <w:sectPr>
      <w:type w:val="nextPage"/>
      <w:pgSz w:w="11906" w:h="16838"/>
      <w:pgMar w:left="1020" w:right="1020" w:gutter="0" w:header="0" w:top="141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1:00Z</dcterms:created>
  <dc:creator>krystyna.bloch</dc:creator>
  <dc:description/>
  <cp:keywords/>
  <dc:language>en-US</dc:language>
  <cp:lastModifiedBy>krystyna.bloch</cp:lastModifiedBy>
  <dcterms:modified xsi:type="dcterms:W3CDTF">2022-04-19T06:57:00Z</dcterms:modified>
  <cp:revision>4</cp:revision>
  <dc:subject>w sprawie ogłoszenia konkursu ofert na realizację zadań z^zakresu zdrowia publicznego</dc:subject>
  <dc:title>Zarządzenie</dc:title>
</cp:coreProperties>
</file>