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Formularz konsultacji i opiniowania projektu uchwały w sprawie określenia wykazu kąpielisk na terenie Gminy Miejskiej Pabiani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a rok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111"/>
        <w:gridCol w:w="51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an zapisu w projekcie uchwał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gerowana zmian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zasadnien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410"/>
        <w:gridCol w:w="3118"/>
        <w:gridCol w:w="1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 zgłaszający uwagi i propozycje  ( imię i nazwisko lub pełna naz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d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umer telefo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dres poczty elektroni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ta wypełnienia</w:t>
            </w:r>
          </w:p>
        </w:tc>
      </w:tr>
      <w:tr>
        <w:trPr>
          <w:trHeight w:val="24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31:00Z</dcterms:created>
  <dc:creator>Justyna Błażejewicz</dc:creator>
  <dc:description/>
  <cp:keywords/>
  <dc:language>en-US</dc:language>
  <cp:lastModifiedBy>Łukasz Stencel</cp:lastModifiedBy>
  <cp:lastPrinted>2020-02-20T08:07:00Z</cp:lastPrinted>
  <dcterms:modified xsi:type="dcterms:W3CDTF">2022-02-11T08:31:00Z</dcterms:modified>
  <cp:revision>2</cp:revision>
  <dc:subject/>
  <dc:title/>
</cp:coreProperties>
</file>