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0" w:firstLine="708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o Uchwały nr XXIV/287/12</w:t>
      </w:r>
    </w:p>
    <w:p>
      <w:pPr>
        <w:pStyle w:val="Normal"/>
        <w:spacing w:lineRule="auto" w:line="36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ady Miejskiej w Pabianicach</w:t>
      </w:r>
    </w:p>
    <w:p>
      <w:pPr>
        <w:pStyle w:val="Normal"/>
        <w:spacing w:lineRule="auto" w:line="360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z dnia 30 marca 2012 r.</w:t>
      </w:r>
    </w:p>
    <w:p>
      <w:pPr>
        <w:pStyle w:val="Normal"/>
        <w:spacing w:lineRule="auto" w:line="360"/>
        <w:ind w:left="708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right="0" w:firstLine="708"/>
        <w:rPr/>
      </w:pPr>
      <w:r>
        <w:rPr>
          <w:sz w:val="18"/>
          <w:szCs w:val="18"/>
        </w:rPr>
        <w:t xml:space="preserve">(pieczęć klubu sportowego) </w:t>
      </w:r>
      <w:r>
        <w:rPr>
          <w:sz w:val="20"/>
          <w:szCs w:val="20"/>
        </w:rPr>
        <w:tab/>
      </w:r>
    </w:p>
    <w:p>
      <w:pPr>
        <w:pStyle w:val="Normal"/>
        <w:ind w:left="708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1134"/>
          <w:tab w:val="left" w:pos="864" w:leader="none"/>
          <w:tab w:val="left" w:pos="2436" w:leader="none"/>
          <w:tab w:val="left" w:pos="3144" w:leader="none"/>
          <w:tab w:val="left" w:pos="3852" w:leader="none"/>
          <w:tab w:val="left" w:pos="4560" w:leader="none"/>
          <w:tab w:val="left" w:pos="5268" w:leader="none"/>
          <w:tab w:val="left" w:pos="5976" w:leader="none"/>
          <w:tab w:val="left" w:pos="6684" w:leader="none"/>
          <w:tab w:val="left" w:pos="7392" w:leader="none"/>
          <w:tab w:val="left" w:pos="8100" w:leader="none"/>
          <w:tab w:val="left" w:pos="8808" w:leader="none"/>
          <w:tab w:val="left" w:pos="9516" w:leader="none"/>
          <w:tab w:val="center" w:pos="9608" w:leader="none"/>
          <w:tab w:val="left" w:pos="10224" w:leader="none"/>
          <w:tab w:val="left" w:pos="10932" w:leader="none"/>
          <w:tab w:val="left" w:pos="11640" w:leader="none"/>
          <w:tab w:val="left" w:pos="15483" w:leader="none"/>
        </w:tabs>
        <w:ind w:left="864" w:right="0" w:hanging="864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7880" w:leader="none"/>
          <w:tab w:val="left" w:pos="8496" w:leader="none"/>
          <w:tab w:val="left" w:pos="9204" w:leader="none"/>
          <w:tab w:val="left" w:pos="9912" w:leader="none"/>
          <w:tab w:val="left" w:pos="13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dotacji na realizację zadania własnego Gminy Miejskiej Pabianice w zakresie tworzenia warunków sprzyjających rozwojowi sport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dotyczące wnioskodawcy: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Pełna nazwa klubu sportowego ………………………………………............................................................ …………………………………………………………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Adres (województwo, miejscowość, ulica) i nr telefonu:  ………………………………………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 Status prawny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Data zarejestrowania podmiotu 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 Numer NIP: …...........................………….................. Nr REGON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6. Numer w Krajowym Rejestrze Sądowym lub w innym rejestrze (ewidencji) - podać w jakim:  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7. Nazwa banku i nr rachunku bankowego: ........................................................................................................  ………………………………………………………………………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8. Nazwiska i imiona oraz funkcje osób upoważnionych do reprezentowania podmiotu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9. Osoba do kontaktu (imię i nazwisko oraz telefon):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0. Cele i zadania statutowe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1. Dotychczasowe przedsięwzięcia, osiągnięte efekty w zakresie zadań publicznych realizowanych przy współpracy z Urzędem Miejskim w Pabianicach i jednostkami miejskimi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II. Określenie celu dofinansowania - rodzaj i zakres zadania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zczegółowy opis zadania: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IV. Termin i miejsce realizacji zadania: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  <w:szCs w:val="22"/>
        </w:rPr>
        <w:t xml:space="preserve"> Przewidywany całkowity koszt zadania: </w:t>
      </w:r>
      <w:r>
        <w:rPr>
          <w:sz w:val="22"/>
          <w:szCs w:val="22"/>
        </w:rPr>
        <w:t xml:space="preserve">.............................................................................................. </w:t>
      </w:r>
      <w:r>
        <w:rPr>
          <w:b/>
          <w:sz w:val="22"/>
          <w:szCs w:val="22"/>
        </w:rPr>
        <w:t>zł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Rodzaje kosztów, które będą pokrywane z dotacji: .........................................................................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Dodatkowe informacje dotyczące kosztorysu: 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b/>
          <w:bCs/>
          <w:sz w:val="22"/>
          <w:szCs w:val="22"/>
        </w:rPr>
        <w:t>VI. Kwota wnioskowanej dotacji w złotych:</w:t>
      </w:r>
      <w:r>
        <w:rPr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Źródła finansowania zadania: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Elementy zadania finansowane z dotacji: 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..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Środki własne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Rozliczenie z dotacji - termin: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Dodatkowe informacje mające znaczenie przy ocenie wniosku: ( do załączenia)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Zasoby rzeczowe i obiektowe do wykonania zadania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Kadra trenerska i jej kwalifikacje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 Osiągnięcia i poziom sportowy zawodników – klasy sportowe posiadane przez zawodników, ilość punktów uzyskanych w punktacji sportu młodzieżowego Ministerstwa Sportu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Liczba zawodników, w podziale na zawodników licencjonowanych i bez licencji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 Uczestnictwo i organizacja imprez, turniejów – ilość, rodzaj i ranga zawodów organizowanych „u siebie”  i udział w zawodach „wyjazdowych”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6. Informacja o aplikowaniu o środki z innych źródeł oraz ewentualna wysokość pozyskanych środków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</w:rPr>
        <w:t>X. Osoba odpowiedzialna z ramienia wnioskodawcy za realizację zadania oraz wykorzystania</w:t>
        <w:br/>
        <w:t xml:space="preserve">i rozliczenia przyznanych środków: </w:t>
      </w: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dpisy osób upoważnionych do składania oświadczeń</w:t>
        <w:tab/>
        <w:t xml:space="preserve">                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>woli w imieniu wnioskodawcy</w:t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12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: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aktualny odpis z Krajowego Rejestru Sądowego   lub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aktualny odpis z innego rejestru (ewidencji) - wydany nie wcześniej niż 3 miesiące przed datą złożenia wniosku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aktualny statut klubu sportowego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 xml:space="preserve">4. oświadczenie o umocowaniu osób do składania oświadczeń woli w imieniu klubu sportowego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cs="Arial"/>
          <w:sz w:val="22"/>
          <w:szCs w:val="22"/>
        </w:rPr>
        <w:t xml:space="preserve">5. </w:t>
      </w:r>
      <w:r>
        <w:rPr>
          <w:rFonts w:cs="TimesNewRomanPSMT;Times New Roman"/>
          <w:sz w:val="22"/>
          <w:szCs w:val="22"/>
        </w:rPr>
        <w:t xml:space="preserve">oświadczenie o tym, iż nie toczy się wobec klubu sportowego żadne postępowanie egzekucyjne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umenty będące kserokopiami wymagają potwierdzenia zgodności z oryginałem przez osoby podpisujące wnios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5:00Z</dcterms:created>
  <dc:creator>Komp</dc:creator>
  <dc:description/>
  <dc:language>en-US</dc:language>
  <cp:lastModifiedBy>Komp</cp:lastModifiedBy>
  <cp:lastPrinted>2011-07-29T10:34:00Z</cp:lastPrinted>
  <dcterms:modified xsi:type="dcterms:W3CDTF">2011-11-22T21:35:00Z</dcterms:modified>
  <cp:revision>2</cp:revision>
  <dc:subject/>
  <dc:title/>
</cp:coreProperties>
</file>