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sprawy: OS.6140.23.2021                                                                                   Pabianice, dnia 30.11.2021 r.</w:t>
      </w:r>
    </w:p>
    <w:p>
      <w:pPr>
        <w:pStyle w:val="Normal"/>
        <w:autoSpaceDE w:val="false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asto Pabian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Zamkowa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95-200 Pabianice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br/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ROSZENIE DO ZŁOŻENIA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11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Zamawiający – Miasto Pabianice, </w:t>
      </w:r>
      <w:r>
        <w:rPr>
          <w:rStyle w:val="Domylnaczcionkaakapitu1"/>
          <w:rFonts w:eastAsia="Arial" w:cs="Times New Roman" w:ascii="Times New Roman" w:hAnsi="Times New Roman"/>
          <w:color w:val="000000"/>
          <w:sz w:val="22"/>
          <w:szCs w:val="22"/>
        </w:rPr>
        <w:t xml:space="preserve">z siedzibą: Pabianice, ul. Zamkowa 16, reprezentowany przez Prezydenta Miasta Pabianic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aprasza do złożenia oferty na zadanie pn: </w:t>
      </w:r>
    </w:p>
    <w:p>
      <w:pPr>
        <w:pStyle w:val="Normal"/>
        <w:widowControl/>
        <w:tabs>
          <w:tab w:val="clear" w:pos="709"/>
          <w:tab w:val="left" w:pos="394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113" w:after="113"/>
        <w:ind w:left="397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>Odławianie zwierząt nieudomowionych (dzikich) przebywających poza stałymi ostojami</w:t>
      </w:r>
    </w:p>
    <w:p>
      <w:pPr>
        <w:pStyle w:val="Normal"/>
        <w:widowControl/>
        <w:tabs>
          <w:tab w:val="clear" w:pos="709"/>
          <w:tab w:val="left" w:pos="40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13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formacje niezbędne do przygotowania i złożenia ofert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57" w:after="11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1.1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Opis przedmiotu zamówienia</w:t>
      </w:r>
    </w:p>
    <w:p>
      <w:pPr>
        <w:pStyle w:val="Normal"/>
        <w:widowControl/>
        <w:tabs>
          <w:tab w:val="clear" w:pos="709"/>
          <w:tab w:val="left" w:pos="27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13" w:after="0"/>
        <w:ind w:left="11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Podstawą przedmiotu zamówienia jest zapewnienie bezpieczeństwa mieszkańcom i porządku na terenie miasta Pabianice poprzez odławianie zwierząt nieudomowionych, przebywających poza stałymi ostojami, ich transport, a w przypadku konieczności leczenie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113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Zakres świadczonych usług będzie obejmował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67" w:leader="none"/>
        </w:tabs>
        <w:suppressAutoHyphens w:val="true"/>
        <w:autoSpaceDE w:val="false"/>
        <w:bidi w:val="0"/>
        <w:spacing w:lineRule="atLeast" w:line="100" w:before="0" w:after="0"/>
        <w:ind w:left="433" w:right="0" w:hanging="3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dojazd do miejsca wezwani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67" w:leader="none"/>
        </w:tabs>
        <w:suppressAutoHyphens w:val="true"/>
        <w:autoSpaceDE w:val="false"/>
        <w:bidi w:val="0"/>
        <w:spacing w:lineRule="atLeast" w:line="100" w:before="0" w:after="0"/>
        <w:ind w:left="433" w:right="0" w:hanging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odłowienie zwierząt agresywnych, zbłąkanych, poszkodowanych lub tych, które stwarzają zagrożenie dla bezpieczeństwa ludzi i innych zwierząt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67" w:leader="none"/>
        </w:tabs>
        <w:suppressAutoHyphens w:val="true"/>
        <w:autoSpaceDE w:val="false"/>
        <w:bidi w:val="0"/>
        <w:spacing w:lineRule="atLeast" w:line="100" w:before="0" w:after="0"/>
        <w:ind w:left="433" w:right="0" w:hanging="30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 xml:space="preserve">transport zwierząt niewymagających pomocy do naturalnego środowiska, bądź transport i umieszczanie               w  schronisku/ ośrodku dla zwierząt dzikich z zapewnieniem opieki lekarsko-weterynaryjnej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113" w:after="57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1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Szacunkowa ilość interwencji </w:t>
      </w:r>
    </w:p>
    <w:p>
      <w:pPr>
        <w:pStyle w:val="Normal"/>
        <w:widowControl/>
        <w:tabs>
          <w:tab w:val="clear" w:pos="709"/>
          <w:tab w:val="left" w:pos="434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lang w:eastAsia="pl-PL"/>
        </w:rPr>
        <w:t>Ilość interwencji w ciągu roku szacuje się na ok. 80</w:t>
      </w:r>
      <w:r>
        <w:rPr>
          <w:rFonts w:eastAsia="Times New Roman" w:cs="Times New Roman" w:ascii="Times New Roman" w:hAnsi="Times New Roman"/>
          <w:b/>
          <w:bCs w:val="false"/>
          <w:i w:val="false"/>
          <w:iCs/>
          <w:strike w:val="false"/>
          <w:dstrike w:val="false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z w:val="22"/>
          <w:szCs w:val="22"/>
          <w:lang w:eastAsia="pl-PL"/>
        </w:rPr>
        <w:t>w tym:</w:t>
      </w:r>
    </w:p>
    <w:p>
      <w:pPr>
        <w:pStyle w:val="Normal"/>
        <w:widowControl/>
        <w:tabs>
          <w:tab w:val="clear" w:pos="709"/>
          <w:tab w:val="left" w:pos="434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z w:val="22"/>
          <w:szCs w:val="22"/>
          <w:lang w:eastAsia="pl-PL"/>
        </w:rPr>
        <w:t>ptaki– 50 szt., zwierzęta drobne (np. jeż)– 8 szt. zwierzęta małe (np. lis)– 6, zwierzęta średnie (np. sarna)– 14, zwierzęta duże (pow. sarny) – 2.</w:t>
      </w:r>
    </w:p>
    <w:p>
      <w:pPr>
        <w:pStyle w:val="Normal"/>
        <w:widowControl/>
        <w:tabs>
          <w:tab w:val="clear" w:pos="709"/>
          <w:tab w:val="left" w:pos="210" w:leader="none"/>
        </w:tabs>
        <w:suppressAutoHyphens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/>
          <w:strike w:val="false"/>
          <w:dstrike w:val="false"/>
          <w:color w:val="000000"/>
          <w:sz w:val="22"/>
          <w:szCs w:val="22"/>
          <w:lang w:eastAsia="pl-PL"/>
        </w:rPr>
        <w:t>Uwaga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z w:val="22"/>
          <w:szCs w:val="22"/>
          <w:lang w:eastAsia="pl-PL"/>
        </w:rPr>
        <w:t xml:space="preserve"> Zamawiający zastrzega, że ilość interwencji jest wielkością szacunkową i może ulec zmianie. Zmniejszenie bądź zwiększenie ilości interwencji nie może być podstawą do zmiany ceny w złożonej ofercie.</w:t>
      </w:r>
    </w:p>
    <w:p>
      <w:pPr>
        <w:pStyle w:val="Normal"/>
        <w:autoSpaceDE w:val="false"/>
        <w:spacing w:lineRule="auto" w:line="240" w:before="113" w:after="11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1.3.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Warunki realizacji przedmiotu zamówienia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15" w:right="0" w:hanging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) Wykonawca musi dysponować odpowiednim wyposażeniem i zapewnić kompleksowość świadczenia usługi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15" w:right="0" w:hanging="3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2) Wykonawca zobowiązany jest do:</w:t>
      </w:r>
    </w:p>
    <w:p>
      <w:pPr>
        <w:pStyle w:val="Normal"/>
        <w:widowControl/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623" w:right="0" w:hanging="33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>a) 24-godzinnej (również w dni świąteczne) pełnej dyspozycyjności do odbierania zgłoszeń od Policji, Straży Pożarnej, Straży Miejskiej bądź koordynatora Zamawiającego pod wskazanym w ofercie numerem telefonu;</w:t>
      </w:r>
    </w:p>
    <w:p>
      <w:pPr>
        <w:pStyle w:val="Normal"/>
        <w:widowControl/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554" w:right="0" w:hanging="26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>b) 24-godzinnej (również w dni świąteczne) pełnej dyspozycyjności do podjęcia interwencji, przy czym czas dojazdu po wezwaniu nie może przekraczać czasu wskazanego w ofercie,</w:t>
      </w:r>
    </w:p>
    <w:p>
      <w:pPr>
        <w:pStyle w:val="Normal"/>
        <w:widowControl/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554" w:right="0" w:hanging="25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>c) dysponowania odpowiednim wyposażeniem niezbędnym do świadczenia przedmiotu usługi,</w:t>
      </w:r>
    </w:p>
    <w:p>
      <w:pPr>
        <w:pStyle w:val="Normal"/>
        <w:widowControl/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554" w:right="0" w:hanging="26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) w przypadku nieobecności na miejscu służb zabezpieczających, gdy okoliczności tego wymagają zawiadomienia służb i zabezpieczenia miejsca zdarzenia do chwili ich przyjazdu,</w:t>
      </w:r>
    </w:p>
    <w:p>
      <w:pPr>
        <w:pStyle w:val="Normal"/>
        <w:widowControl/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577" w:right="0" w:hanging="28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) zapewnienia pomocy lekarsko-weterynaryjnej w przypadku zwierząt chorych bądź rannych,</w:t>
      </w:r>
    </w:p>
    <w:p>
      <w:pPr>
        <w:pStyle w:val="Normal"/>
        <w:widowControl/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565" w:right="0" w:hanging="2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f) humanitarnego traktowania zwierzęcia uwzględniając jego potrzeby i zapewniając mu odpowiednią opiekę i ochronę,</w:t>
      </w:r>
    </w:p>
    <w:p>
      <w:pPr>
        <w:pStyle w:val="Normal"/>
        <w:widowControl/>
        <w:tabs>
          <w:tab w:val="clear" w:pos="709"/>
          <w:tab w:val="left" w:pos="577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531" w:right="0" w:hanging="23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g) wykonywania przedmiotu zamówienia z najwyższą starannością i zapewnienia najwyższej jakości usługi, zgodnie z przepisami prawa powszechnie obowiązującego,</w:t>
      </w:r>
    </w:p>
    <w:p>
      <w:pPr>
        <w:pStyle w:val="Normal"/>
        <w:widowControl/>
        <w:tabs>
          <w:tab w:val="clear" w:pos="709"/>
          <w:tab w:val="left" w:pos="30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113" w:after="57"/>
        <w:ind w:left="11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30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113" w:after="57"/>
        <w:ind w:left="11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30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113" w:after="57"/>
        <w:ind w:left="11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pl-PL"/>
        </w:rPr>
        <w:t>1.4. Warunki udziału w postępowaniu: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 udzielenie zamówienia mogą ubiegać się Wykonawcy, którzy: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15" w:right="0" w:hanging="288"/>
        <w:jc w:val="both"/>
        <w:rPr>
          <w:rFonts w:ascii="Times New Roman" w:hAnsi="Times New Roman" w:eastAsia="Verdana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1) posiadają aktualne stosowne uprawnienia potwierdzone dokumentami (należy okazać przed podpisanim przedmiotowej umowy z Zamawiającym), umożliwiające wykonywanie przedmiotu zamówienia, m.in.: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>
          <w:rFonts w:ascii="Times New Roman" w:hAnsi="Times New Roman" w:eastAsia="Verdana" w:cs="Times New Roman"/>
          <w:color w:val="000000"/>
          <w:sz w:val="22"/>
          <w:szCs w:val="22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  <w:lang w:eastAsia="pl-PL"/>
        </w:rPr>
        <w:t xml:space="preserve">decyzję Powiatowego Lekarza Weterynarii dopuszczającą środek transportu będący w posiadaniu Wykonawcy usługi do przewożenia zwierząt, 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>
          <w:rFonts w:ascii="Times New Roman" w:hAnsi="Times New Roman" w:eastAsia="Verdana" w:cs="Times New Roman"/>
          <w:color w:val="000000"/>
          <w:sz w:val="22"/>
          <w:szCs w:val="22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  <w:lang w:eastAsia="pl-PL"/>
        </w:rPr>
        <w:t>umowę z lekarzem weterynarii posiadającym prawo do wykonywania zawodu, z którym współpracuje Wykonawca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  <w:lang w:eastAsia="pl-PL"/>
        </w:rPr>
        <w:t>dokument potwierdzający możliwość czasowego przetrzymywanie dzikich zwierząt, bądź umowę potwierdzającą gotowość przyjmowania zwierząt przez schronisko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 xml:space="preserve">ośrodek dla zwierząt dzikich </w:t>
      </w:r>
      <w:r>
        <w:rPr>
          <w:rFonts w:eastAsia="Verdana" w:cs="Times New Roman" w:ascii="Times New Roman" w:hAnsi="Times New Roman"/>
          <w:color w:val="000000"/>
          <w:sz w:val="22"/>
          <w:szCs w:val="22"/>
          <w:lang w:eastAsia="pl-PL"/>
        </w:rPr>
        <w:t>odłowionych z terenu miasta i potrzebujących opieki;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38" w:right="0" w:hanging="3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2) wykażą, że dysponują co najmniej jedną osobą posiadającą uprawnienia do wykonywania przedmiotu zamówienia;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38" w:right="0" w:hanging="3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3) przedłożą wykaz sprzętu służącego do wyłapywania lub odłowu zwierząt dzikich,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38" w:right="0" w:hanging="3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4) przedłożą wykaz samochodów którymi, będą świadczyć usługę transportu zwierząt</w:t>
      </w:r>
      <w:r>
        <w:rPr/>
        <w:t xml:space="preserve">; 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38" w:right="0" w:hanging="3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5) korzystają z pełni praw publicznych;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38" w:right="0" w:hanging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6) mają pełną zdolność do czynności prawnych;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38" w:right="0" w:hanging="3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7) nie zostali skazani prawomocnym wyrokiem za przestępstwo związane ze znęcania się nad zwierzętami bądź przestępstwo skarbowe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5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.5.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Podwykonawstwo: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ykonawca może powierzyć część wykonania zamówienia podwykonawcom, przy czym podwykonawca musi spełniać warunki o których mowa w punkcie 1.4. Wykonawca i podwykonawca będą zobowiązani do wykonania przedmiotu zamówienia z najwyższą starannością i na zasadzie zapewnienia najwyższej jakości usługi oraz zgodnie z przepisami prawa powszechnie obowiązującego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6.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Rozliczenie realizacji usługi: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 xml:space="preserve">Wykonawca zobowiązany jest do sporządzani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  <w:t>i przedkładania Zamawiającemu po zakończeniu każdego miesiąca, sprawozdania z ilości interwencji oraz prawidłowo wystawionej faktury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2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Termin wykonania zamówieni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 stycznia 2022 r. – 31 grudnia 2022 r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3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formacje o sposobie porozumiewania się Zamawiającego z Oferentami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8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elkich informacji w zakresie przedmiotowego zaproszenia udziela Wydział Ochrony Środowiska. Osoba do kontak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gnieszka Pietrowska tel. /042/ 22-54-628,  /042/ 22-54-629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apietrow@um.pabianice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ta Skonieczna tel. /042/ 22-54-628,  /042/ 22-54-629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mrajska@um.pabianice.pl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279" w:leader="none"/>
          <w:tab w:val="left" w:pos="450" w:leader="none"/>
        </w:tabs>
        <w:autoSpaceDE w:val="false"/>
        <w:spacing w:lineRule="auto" w:line="36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sposobu przygotowywania ofert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należy złożyć na druku stanowiącym załącznik nr 1 do niniejszego zaproszenia w nieprzezroczystej kopercie opatrzonej informacją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twarcie ofert na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„Odławianie zwierząt nieudomowionych (dzikich) przebywających poza stałymi ostojam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</w:rPr>
        <w:t>”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Nie otwierać przed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6.12.2021 r. godz. 10.30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” </w:t>
      </w:r>
    </w:p>
    <w:p>
      <w:pPr>
        <w:pStyle w:val="Normal"/>
        <w:tabs>
          <w:tab w:val="clear" w:pos="709"/>
          <w:tab w:val="left" w:pos="450" w:leader="none"/>
        </w:tabs>
        <w:autoSpaceDE w:val="false"/>
        <w:spacing w:lineRule="auto" w:line="360" w:before="86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 xml:space="preserve">5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auto" w:val="clear"/>
        </w:rPr>
        <w:t>Miejsce oraz termin składania i otwarcia ofert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y należy składać w siedzibie Wydziału Ochrony Środowiska Urzędu Miejskiego w Pabianicach, Pabianice ul. św. Jana 4, II piętro pok. 22, bądź w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Biurze Obsługi Interesantów Urzędu Miejskiego                        w Pabianicach, Pabianice ul. Zamkowa 16, parter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do godz. 10.00 dnia 6.12.2021 r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57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y zostaną otwarte w dni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6.12.2021 r. o godz. 10.30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niki postępowania zostaną umieszczone na stronie internetowej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bip.um.pabianice.pl/</w:t>
        </w:r>
      </w:hyperlink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70" w:after="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sposobu obliczania ceny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owaną cenę należy przygotować uwzględniając wszystkie niezbędne koszty do realizacji przedmiotu umowy. Cenę podajemy w złotych z obowiązującym podatkiem VAT. Umowa zostanie zawarta z oferentem, który złoży najkorzystniejszą ofertę.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9" w:leader="none"/>
        </w:tabs>
        <w:autoSpaceDE w:val="false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kryteriów, którymi zamawiający będzie się kierował przy wyborze oferty, wraz z podaniem znaczenia tych kryteriów i sposobu oceny ofer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57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enie zostaną poddane oferty niepodlegające odrzuceniu. Przy wyborze najkorzystniejszej oferty Zamawiający kierował się będzie następującym kryterium i jego wagą:</w:t>
      </w:r>
    </w:p>
    <w:p>
      <w:pPr>
        <w:pStyle w:val="Normal"/>
        <w:widowControl/>
        <w:tabs>
          <w:tab w:val="clear" w:pos="709"/>
          <w:tab w:val="left" w:pos="57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88" w:right="0" w:hanging="42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1.  Kryterium cenowe (KC) – max liczba punktów 7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Hlk54337017"/>
      <w:bookmarkStart w:id="1" w:name="_Hlk54337031"/>
      <w:bookmarkEnd w:id="0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Co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C = ------ x 7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Cn</w:t>
      </w:r>
    </w:p>
    <w:p>
      <w:pPr>
        <w:pStyle w:val="Normal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dzie:</w:t>
      </w:r>
    </w:p>
    <w:p>
      <w:pPr>
        <w:pStyle w:val="Normal"/>
        <w:tabs>
          <w:tab w:val="clear" w:pos="709"/>
          <w:tab w:val="left" w:pos="1056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n</w:t>
        <w:tab/>
        <w:t xml:space="preserve"> – najniższa oferowana cena brutto spośród nieodrzuconych ofert </w:t>
      </w:r>
    </w:p>
    <w:p>
      <w:pPr>
        <w:pStyle w:val="Normal"/>
        <w:tabs>
          <w:tab w:val="clear" w:pos="709"/>
          <w:tab w:val="left" w:pos="1089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 </w:t>
        <w:tab/>
        <w:t xml:space="preserve"> – cena brutto ocenianej oferty </w:t>
      </w:r>
    </w:p>
    <w:p>
      <w:pPr>
        <w:pStyle w:val="Normal"/>
        <w:tabs>
          <w:tab w:val="clear" w:pos="709"/>
          <w:tab w:val="left" w:pos="1122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bookmarkStart w:id="2" w:name="_Hlk54337031"/>
      <w:r>
        <w:rPr>
          <w:rFonts w:cs="Times New Roman" w:ascii="Times New Roman" w:hAnsi="Times New Roman"/>
          <w:color w:val="000000"/>
          <w:sz w:val="22"/>
          <w:szCs w:val="22"/>
        </w:rPr>
        <w:t xml:space="preserve">75      – waga kryterium </w:t>
      </w:r>
      <w:bookmarkEnd w:id="2"/>
    </w:p>
    <w:p>
      <w:pPr>
        <w:pStyle w:val="Normal"/>
        <w:autoSpaceDE w:val="false"/>
        <w:spacing w:lineRule="auto" w:line="240" w:before="119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_Hlk54337017"/>
      <w:bookmarkEnd w:id="3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cena brutto - suma kwot brutto poszczególnych usług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113"/>
        <w:ind w:left="709" w:right="0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ryterium czas dojazdu na miejsce wskazane przez Wykonawcę (KD)  – max liczba punktów 15 </w:t>
      </w:r>
      <w:r>
        <w:rPr>
          <w:rFonts w:cs="Times New Roman" w:ascii="Times New Roman" w:hAnsi="Times New Roman"/>
          <w:sz w:val="22"/>
          <w:szCs w:val="22"/>
        </w:rPr>
        <w:t xml:space="preserve">przy czym najdłuższy oferowany czas dojazdu nie może przekraczać 1 godz. od chwili powiadomienia Wykonawcy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4" w:name="_Hlk54342444"/>
      <w:bookmarkEnd w:id="4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n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D = ------ x 1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Do</w:t>
      </w:r>
    </w:p>
    <w:p>
      <w:pPr>
        <w:pStyle w:val="Normal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dzie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n</w:t>
        <w:tab/>
        <w:t xml:space="preserve"> – najkrótszy oferowany czas dojazdu spośród nieodrzuconych ofert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</w:t>
        <w:tab/>
        <w:t xml:space="preserve"> – czas dojazdu ocenianej oferty </w:t>
      </w:r>
    </w:p>
    <w:p>
      <w:pPr>
        <w:pStyle w:val="Normal"/>
        <w:widowControl/>
        <w:tabs>
          <w:tab w:val="left" w:pos="70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20"/>
        <w:ind w:left="556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    –  waga kryterium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C+KD =</w:t>
      </w:r>
    </w:p>
    <w:p>
      <w:pPr>
        <w:pStyle w:val="Normal"/>
        <w:tabs>
          <w:tab w:val="clear" w:pos="709"/>
          <w:tab w:val="left" w:pos="413" w:leader="none"/>
        </w:tabs>
        <w:autoSpaceDE w:val="false"/>
        <w:spacing w:lineRule="auto" w:line="240" w:before="173" w:after="144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ferta spełniająca w najwyższym stopniu wymagane kryterium otrzyma maksymalną liczbę punktów. Pozostałym Wykonawcom przypisana zostanie odpowiednio mniejsza liczba punktów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8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Informacje o formalnościach, jakie powinny zostać dopełnione po wyborze oferty w celu zawarcia umowy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w sprawie zamówienia publiczn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113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Przed podpisaniem umowy Wykonawca zobowiązany jest do przedłożenia Zamawiającemu dokumentów, które potwierdzą możliwość wykonywania usługi. </w:t>
      </w:r>
    </w:p>
    <w:p>
      <w:pPr>
        <w:pStyle w:val="Normal"/>
        <w:tabs>
          <w:tab w:val="clear" w:pos="709"/>
          <w:tab w:val="left" w:pos="155" w:leader="none"/>
          <w:tab w:val="left" w:pos="207" w:leader="none"/>
        </w:tabs>
        <w:autoSpaceDE w:val="false"/>
        <w:spacing w:lineRule="auto" w:line="240" w:before="113" w:after="113"/>
        <w:ind w:left="248" w:right="0" w:hanging="24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9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Zamawiający poinformuje Wykonawcę, którego oferta zostanie wybrana jako najkorzystniejsza                      o miejscu i terminie zawarcia umowy. Z wybranym Wykonawcą zostanie podpisana umowa na zasadach określonych we wzorze umowy. Wzór umowy stanowi załącznik nr 3 do niniejszego zaproszenia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Postępowanie o udzielenie zamówienia jest prowadzone zgodnie z Regulaminem udzielania zamówień o wartości nie przekraczającej wyrażonej w złotych równowartości kwoty, o której mowa w art. 4 pkt. 8 ustawy - Prawo zamówień publicznych, udostępnionym w Biuletynie Informacji Publicznej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bip.um.pabianice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        Data i podpis kierownika zamawiającego</w:t>
      </w:r>
    </w:p>
    <w:sectPr>
      <w:type w:val="nextPage"/>
      <w:pgSz w:w="11906" w:h="16838"/>
      <w:pgMar w:left="1136" w:right="1043" w:gutter="0" w:header="0" w:top="1136" w:footer="0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3"/>
        <w:szCs w:val="23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3"/>
        <w:szCs w:val="23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3"/>
        <w:szCs w:val="23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3"/>
        <w:szCs w:val="23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3"/>
        <w:szCs w:val="23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3"/>
        <w:szCs w:val="23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3"/>
        <w:szCs w:val="23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3"/>
        <w:szCs w:val="23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>
      <w:rFonts w:ascii="Symbol" w:hAnsi="Symbol" w:cs="OpenSymbol;Arial Unicode MS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Symbo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Symbol" w:hAnsi="Symbol" w:eastAsia="OpenSymbol;Arial Unicode MS" w:cs="OpenSymbol;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harLFO11LVL1">
    <w:name w:val="WW_CharLFO11LVL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ietrow@um.pabianice.pl" TargetMode="External"/><Relationship Id="rId3" Type="http://schemas.openxmlformats.org/officeDocument/2006/relationships/hyperlink" Target="mailto:mrajska@um.pabianice.pl" TargetMode="External"/><Relationship Id="rId4" Type="http://schemas.openxmlformats.org/officeDocument/2006/relationships/hyperlink" Target="https://bip.um.pabianice.pl/" TargetMode="External"/><Relationship Id="rId5" Type="http://schemas.openxmlformats.org/officeDocument/2006/relationships/hyperlink" Target="http://www.bip.um.pabian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30:00Z</dcterms:created>
  <dc:creator>mrajska</dc:creator>
  <dc:description/>
  <dc:language>en-US</dc:language>
  <cp:lastModifiedBy>Grzegorz Pietrowski</cp:lastModifiedBy>
  <cp:lastPrinted>2020-10-27T10:58:00Z</cp:lastPrinted>
  <dcterms:modified xsi:type="dcterms:W3CDTF">2020-11-02T12:30:00Z</dcterms:modified>
  <cp:revision>2</cp:revision>
  <dc:subject/>
  <dc:title/>
</cp:coreProperties>
</file>