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22.2021                                                                                 Pabianice, dnia 30.11.2021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0" w:after="0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1) P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odstawą przedmiotu zamówienia jest zapewnienie czystości i porządku na terenie miasta Pabianice poprzez zbieranie, transport i utylizację, bądź przekazanie do utylizacj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 lub miejsca czasowego przechowywania zwłok zwierzęcych i ich części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Zakres świadczonych usług będzie obejmował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skazanego przez Zamawiając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załadunek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dezynfekcję miejsca usunięcia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transport odebranych zwłok zwierzęcych i ich części do miejsca utylizacji lub miejsca czasowego przechowywania, a następnie utylizacj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w przypadku konieczności zgłaszanie padliny do właściwego miejscowo Powiatowego Lekarza Weterynarii cel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eastAsia="pl-PL"/>
        </w:rPr>
        <w:t>wykonania badań wynikających z przepisów praw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2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ab/>
        <w:t xml:space="preserve">Ilość interwencji w ciągu roku szacuje się na ok. 130.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 xml:space="preserve"> Zamawiający informuje, że może wystąpić konieczność odbioru padłych zwierząt poza granicami miasta (uzależnione to będzie od wyboru Wykonawców z innych dziedzin w zakresie zwierząt)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 Zamawiający zastrzega, że ilość interwencji jest wielkością szacunkową i może ulec zmianie. Zmniejszenie bądź zwiększenie ilości interwencji nie może być podstawą do zmiany ceny w złożonej ofercie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ind w:left="381" w:right="0" w:hanging="3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Warunki realizacji przedmiotu zamówienia</w:t>
      </w:r>
    </w:p>
    <w:p>
      <w:pPr>
        <w:pStyle w:val="Normal"/>
        <w:spacing w:lineRule="atLeast" w:line="10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: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24-godzinnej (również w dni świąteczne) pełnej dyspozycyjności do odbierania zgłoszeń od Policji, Straży Pożarnej, Straży Miejskiej bądź koordynatora Zamawiającego pod wskazanym w ofercie numerem telefonu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24-godzinnej (również w dni świąteczne) pełnej dyspozycyjności do odbioru padłych zwierząt i ich części oraz ich utylizacji bądź przekazania do utylizacj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lub miejsca czasowego przechowywania zwłok zwierzęcych i ich części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przy czym czas dojazdu po wezwaniu nie może przekraczać czasu wskazanego w ofercie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dysponowania odpowiednim wyposażeniem niezbędnym do świadczenia przedmiotu usługi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postępowania ze zwłokami zwierząt i ich częściami z szacunkiem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>w przypadku nieobecności na miejscu służb zabezpieczających, gdy okoliczności tego wymagają zawiadomienia służb i zabezpieczenia miejsca zdarzenia do chwili ich przyjazdu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w przypadku potrzeby wykonania badań padłych zwierząt wynikających z przepisów prawa powiadomienia odpowiednich do tego służb oraz zapewnienia warunków przechowywania padłych zwierząt umożliwiających pobranie materiału do badań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wykonania przedmiotu zamówienia z najwyższą starannością i zapewnienia najwyższej jakości usługi, zgodnie z przepisami prawa powszech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obowiązującego.</w:t>
      </w:r>
    </w:p>
    <w:p>
      <w:pPr>
        <w:pStyle w:val="Normal"/>
        <w:widowControl/>
        <w:tabs>
          <w:tab w:val="clear" w:pos="709"/>
          <w:tab w:val="left" w:pos="456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posiadają aktualne stosowne uprawnienia potwierdzone dokumentami (kopie dokumentów należy przedłożyć przed podpisaniem umowy z Zamawiającym), umożliwiające wykonywanie przedmiotu zamówienia, m.in.: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zezwolenie na transport odpadów niebezpiecznych w zakresie padłych zwierząt i ich części, </w:t>
      </w:r>
    </w:p>
    <w:p>
      <w:pPr>
        <w:pStyle w:val="Akapitzlist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decyzję Powiatowego Lekarza Weterynarii dopuszczającą środek transportu będący w posiadaniu Wykonawcy usługi do przewożenia padłych zwierząt i ich części,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ecyzję Powiatowego Lekarza Weterynarii nadającą weterynaryjny numer identyfikujący podmiotowi świadczącemu usługi w przedmiotowym zakresie, lub aktualną umowę pomiędzy Wykonawca, a legalnym punktem odbioru padłych zwierząt i ich części na odbiór i utylizację padłych zwierząt,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ecyzję Powiatowego Lekarza Weterynarii o posiadaniu zakładu pośredniego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ykażą, że dysponują co najmniej jedną osobą posiadająca uprawnienia do wykonywania przedmiotu zamówienia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przedłożą wykaz samochodów którymi, będą świadczyć usługę transportu padłych zwierząt i ich części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korzystają z pełni praw publicznych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mają pełną zdolność do czynności prawnych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,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wca zobowiązany jest do sporządzani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</w:rPr>
        <w:t>i przedkładania Zamawiającemu po zakończeniu każdego miesiąca, sprawozdania z ilości interwen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oraz prawidłowo wystawionej faktury.</w:t>
      </w:r>
    </w:p>
    <w:p>
      <w:pPr>
        <w:pStyle w:val="Normal"/>
        <w:widowControl/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2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1 stycznia 2022 r. – 31 grudnia 2022 r.</w:t>
      </w:r>
    </w:p>
    <w:p>
      <w:pPr>
        <w:pStyle w:val="Normal"/>
        <w:widowControl/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427" w:right="0" w:hanging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 z teren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</w:rPr>
        <w:t xml:space="preserve"> miasta Pabianice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6.12.2021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86" w:after="0"/>
        <w:ind w:left="427" w:right="0" w:hanging="3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Miejsce oraz termin składania i otwarcia ofert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6.12.2021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6.12.2021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113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7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31"/>
      <w:bookmarkStart w:id="1" w:name="_Hlk54337017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o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n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_Hlk54337017"/>
      <w:bookmarkStart w:id="4" w:name="_Hlk54337017"/>
      <w:bookmarkEnd w:id="4"/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</w:t>
      </w:r>
      <w:r>
        <w:rPr>
          <w:rFonts w:cs="Times New Roman" w:ascii="Times New Roman" w:hAnsi="Times New Roman"/>
          <w:sz w:val="22"/>
          <w:szCs w:val="22"/>
        </w:rPr>
        <w:t xml:space="preserve">przy czym najdłuższy oferowany czas dojazdu nie może przekraczać 1 godz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Hlk54342444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8.  </w:t>
      </w:r>
      <w:r>
        <w:rPr>
          <w:rFonts w:cs="Times New Roman" w:ascii="Times New Roman" w:hAnsi="Times New Roman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e dotycz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1" w:right="0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9.  </w:t>
      </w:r>
      <w:r>
        <w:rPr>
          <w:rFonts w:cs="Times New Roman" w:ascii="Times New Roman" w:hAnsi="Times New Roman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mawiający poinformuje Wykonawcę, którego oferta zostanie wybrana jako najkorzystniejsza                      o miejscu i terminie zawarcia umowy. Z wybranym Wykonawcą zostanie podpisana umowa na zasadach określonych we wzorze umowy. Wzór umowy stanowi załącznik nr 3 do niniejszego zaproszenia.</w:t>
      </w:r>
    </w:p>
    <w:p>
      <w:pPr>
        <w:pStyle w:val="Normal"/>
        <w:widowControl/>
        <w:tabs>
          <w:tab w:val="clear" w:pos="709"/>
          <w:tab w:val="left" w:pos="427" w:leader="none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0-10-27T10:58:00Z</cp:lastPrinted>
  <dcterms:modified xsi:type="dcterms:W3CDTF">2020-11-02T12:30:00Z</dcterms:modified>
  <cp:revision>2</cp:revision>
  <dc:subject/>
  <dc:title/>
</cp:coreProperties>
</file>