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011" w:hanging="0"/>
        <w:jc w:val="left"/>
        <w:rPr>
          <w:color w:val="000000"/>
        </w:rPr>
      </w:pPr>
      <w:r>
        <w:rPr>
          <w:color w:val="000000"/>
        </w:rPr>
        <w:t>Załącznik do ogłoszenia o naborze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(pieczątka organizacji/podmiotu zgłaszającego kandydata)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owy kandydata na członka komisji konkursowej powoływanej do opiniowania ofert złożonych w otwartym konkursie ofert na realizację zadania publicznego „Prowadzenie schroniska i noclegowni dla osób bezdomnych na terenie Miasta Pabianic w 2022 roku”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kandydaci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członka komisji konkursowej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do kontaktu (telefon, adres email)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oświadczenia kandydata w zakresie działalności organizacji pozarządowych lub podmiotów, o których mowa w art. 3 ust. 3 ustawy o działalności pożytku publicznego i o wolontariac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KANDYDATA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wyrażam zgodę na uczestnictwo w powoływanej przez Prezydenta Miasta Pabianic komisji konkursowej do opiniowania ofert złożonych na realizację zadania publicznego „Prowadzenie schroniska i noclegowni dla osób bezdomnych na terenie Miasta Pabianic w 2022 roku”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obowiązuję się do zachowania poufności prac komisji konkursowej do czasu rozstrzygnięcia otwartego konkursu ofert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jestem obywatelem/tką RP i korzystam z pełni praw publicznych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zapoznałem/łam się z treścią ogłoszenia o naborze na członków komisji konkursowej powoływanej przez Prezydenta Miasta Pabianic w celu opiniowania złożonych ofert w ramach otwartego konkursu ofert na realizację ww. zadania publicznego i przyjmuję ją bez zastrzeżeń oraz uzyskałem/łam wszelkie informacje niezbędne do złożenia niniejszego zgłoszenia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podane wyżej dane są prawdziwe i wyrażam zgodę na przetwarzanie moich danych osobowych dla potrzeb niezbędnych do realizacji procesu wyboru członków komisji konkursowej i przeprowadzenia niniejszego konkursu ofert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187"/>
        <w:gridCol w:w="7679"/>
      </w:tblGrid>
      <w:tr>
        <w:trPr>
          <w:trHeight w:val="51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andydat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DANE PODMIOTU ZGŁASZAJĄCEGO KANDYDAT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187"/>
        <w:gridCol w:w="7679"/>
      </w:tblGrid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rganizacji pozarządowej lub podmiotu wymienionego w art. 3 ust. 3 ustawy z dnia 24 kwietnia 2003 roku o działalności pożytku publicznego i o wolontariacie zgłaszającego kandydat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świadczamy, że zapoznaliśmy się z zasadami udziału przedstawicieli organizacji pozarządowych lub podmiotów wymienionych w art. 3 ust. 3 ustawy o działalności pożytku publicznego i o wolontariacie, w komisji konkursowej powoływanej do opiniowania ofert w otwartym konkursie ofert na realizację zadania publicznego „Prowadzenie schroniska i noclegowni dla osób bezdomnych na terenie Miasta Pabianic w 2022 roku” i zgłaszamy ww. kandydata na członka komisji konkursowej. Jednocześnie oświadczamy, że nie bierzemy udziału w przedmiotowym konkursie ofert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142"/>
        <w:gridCol w:w="6724"/>
      </w:tblGrid>
      <w:tr>
        <w:trPr>
          <w:trHeight w:val="930" w:hRule="atLeast"/>
        </w:trPr>
        <w:tc>
          <w:tcPr>
            <w:tcW w:w="3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osoby/osób uprawnionej/ych do reprezentowania podmiotu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 w Pabianicach przy ul. Zamkowej 16, 95-200 Pabianice, zwany dalej Administratorem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 ul. Zamkowa 16, 95-200 Pabianice lub za pośrednictwem powołanego przez niego inspektora danych osobowych wysyłając wiadomość e-mail na adres: iod@um.pabianice.pl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acach komisji konkursowej powołanej do opiniowania ofert złożonych w otwartym konkursie ofert na realizację zadania publicznego pt. „Prowadzenie schroniska i noclegowni dla osób bezdomnych na terenie Miasta Pabianic w 2022 roku” na podstawie wyrażonej przez Pana/Panią zgody - art. 6 ust. 1e RODO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. 3, a po tym czasie przez okres wynikający z instrukcji kancelaryjnej;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;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;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;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jc w:val="right"/>
        <w:rPr/>
      </w:pPr>
      <w:r>
        <w:rPr>
          <w:b/>
          <w:color w:val="000000"/>
        </w:rPr>
        <w:br/>
      </w: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data i podpis osoby/osób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rawnionej/ych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161E30EA-DAA7-440F-BEAF-DD653E804B2B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8:00Z</dcterms:created>
  <dc:creator>krystyna.bloch</dc:creator>
  <dc:description/>
  <dc:language>en-US</dc:language>
  <cp:lastModifiedBy>krystyna.bloch</cp:lastModifiedBy>
  <dcterms:modified xsi:type="dcterms:W3CDTF">2021-11-26T11:08:00Z</dcterms:modified>
  <cp:revision>2</cp:revision>
  <dc:subject>w sprawie ogłoszenia otwartego konkursu ofert na wsparcie realizacji zadania publicznego w^zakresie pomocy społecznej, w^tym pomocy rodzinom i^osobom w^trudnej sytuacji życiowej oraz^wyrównywania szans tych rodzin i^osób</dc:subject>
  <dc:title>Zarządzenie</dc:title>
</cp:coreProperties>
</file>