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011" w:hanging="0"/>
        <w:jc w:val="left"/>
        <w:rPr>
          <w:color w:val="000000"/>
        </w:rPr>
      </w:pPr>
      <w:r>
        <w:rPr>
          <w:color w:val="000000"/>
        </w:rPr>
        <w:t>Załącznik do ogłoszenia o naborze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(pieczątka organizacji/podmiotu zgłaszającego kandydata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owy kandydata na członka komisji konkursowej powoływanej do opiniowania ofert złożonych w otwartym konkursie ofert na realizację zadania publicznego:</w:t>
        <w:br/>
        <w:t>„Organizowanie i świadczenie na rzecz mieszkańców Miasta Pabianic w 2022 roku usług opiekuńczych, w miejscu zamieszkania, z wyłączeniem specjalistycznych usług opiekuńczych dla osób z zaburzeniami psychicznymi”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formacje o kandydaci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członka komisji konkursowej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do kontaktu (telefon, adres email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nia kandydata w zakresie działalności organizacji pozarządowej lub podmiotów, o których mowa w art. 3 ust. 3 ustawy o działalności pożytku publicznego i o wolontariac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KANDYDAT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wyrażam zgodę na uczestnictwo w powoływanej przez Prezydenta Miasta Pabianic komisji konkursowej do opiniowania ofert złożonych na realizację zadania publicznego „Organizowanie i świadczenie na rzecz mieszkańców Miasta Pabianic w 2022 roku usług opiekuńczych, w miejscu zamieszkania, z wyłączeniem specjalistycznych usług opiekuńczych dla osób z zaburzeniami psychicznymi”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obowiązuję się do zachowania poufności prac komisji konkursowej do czasu rozstrzygnięcia otwartego konkursu ofert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jestem obywatelem/tką RP i korzystam z pełni praw publicznych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zapoznałem/łam się z treścią ogłoszenia o naborze na członków komisji konkursowej powoływanej przez Prezydenta Miasta Pabianic w celu opiniowania złożonych ofert w ramach otwartego konkursu ofert na realizację ww. zadania publicznego i przyjmuję ją bez zastrzeżeń oraz uzyskałem/łam wszelkie informacje niezbędne do złożenia niniejszego zgłoszenia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podane wyżej dane są prawdziwe i wyrażam zgodę na przetwarzanie moich danych osobowych dla potrzeb niezbędnych do realizacji procesu wyboru członków komisji konkursowej i przeprowadzenia niniejszego konkursu ofert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187"/>
        <w:gridCol w:w="7679"/>
      </w:tblGrid>
      <w:tr>
        <w:trPr>
          <w:trHeight w:val="51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andydat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br/>
        <w:t>DANE PODMIOTU ZGŁASZAJĄCEGO KANDYDAT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187"/>
        <w:gridCol w:w="7679"/>
      </w:tblGrid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rganizacji pozarządowej lub podmiotu wymienionego w art. 3 ust. 3 ustawy z dnia 24 kwietnia 2003 roku o działalności pożytku publicznego i o wolontariacie zgłaszającego kandyda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y, że zapoznaliśmy się z zasadami udziału przedstawicieli organizacji pozarządowych lub podmiotów wymienionych w art. 3 ust. 3 ustawy o działalności pożytku publicznego i o wolontariacie, w komisji konkursowej powoływanej do opiniowania ofert w otwartym konkursie ofert na realizację zadania publicznego „Organizowanie i świadczenie na rzecz mieszkańców Miasta Pabianic w 2022 roku usług opiekuńczych, w miejscu zamieszkania, z wyłączeniem specjalistycznych usług opiekuńczych dla osób z zaburzeniami psychicznymi” i zgłaszamy ww. kandydata na członka komisji konkursowej. Jednocześnie oświadczamy, że nie bierzemy udziału w przedmiotowym konkursie ofert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171"/>
        <w:gridCol w:w="6695"/>
      </w:tblGrid>
      <w:tr>
        <w:trPr>
          <w:trHeight w:val="930" w:hRule="atLeast"/>
        </w:trPr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osoby/osób uprawnionej/ych do reprezentowania podmiotu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 w Pabianicach przy ul. Zamkowej 16, 95-200 Pabianice, zwany dalej Administratorem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 ul. Zamkowa 16, 95-200 Pabianice lub za pośrednictwem powołanego przez niego inspektora danych osobowych wysyłając wiadomość e-mail na adres: iod@um.pabianice.pl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acach komisji konkursowej powołanej do opiniowania ofert złożonych w otwartym konkursie ofert na realizację zadania publicznego pt. „Organizowanie i świadczenie na rzecz mieszkańców Miasta Pabianic w 2022 roku usług opiekuńczych, w miejscu zamieszkania, z wyłączeniem specjalistycznych usług opiekuńczych dla osób z zaburzeniami psychicznymi” na podstawie wyrażonej przez Pana/Panią zgody - art. 6 ust. 1e RODO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. 3, a po tym czasie przez okres wynikający z instrukcji kancelaryjnej;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;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/>
      </w:pPr>
      <w:r>
        <w:rPr>
          <w:b/>
          <w:color w:val="000000"/>
        </w:rPr>
        <w:t>Oświadczam, iż zapoznałem/am się z powyższymi informacjami o przetwarzaniu danych osobowych.</w:t>
      </w:r>
      <w:r>
        <w:rPr>
          <w:color w:val="000000"/>
        </w:rPr>
        <w:br/>
        <w:br/>
        <w:tab/>
        <w:tab/>
        <w:tab/>
        <w:tab/>
        <w:tab/>
        <w:tab/>
        <w:tab/>
        <w:tab/>
        <w:tab/>
        <w:t>.....................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/osób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rawnionej/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0A71CA34-5C19-4D26-924F-6ECCDADA52DD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5:00Z</dcterms:created>
  <dc:creator>krystyna.bloch</dc:creator>
  <dc:description/>
  <dc:language>en-US</dc:language>
  <cp:lastModifiedBy>krystyna.bloch</cp:lastModifiedBy>
  <dcterms:modified xsi:type="dcterms:W3CDTF">2021-11-26T10:45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