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łącznik nr 1</w:t>
        <w:br/>
        <w:t>do zaproszenia do złożenia oferty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.………………., ……………….… 2021 r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Wykonawca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95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amawiający:</w:t>
      </w:r>
    </w:p>
    <w:p>
      <w:pPr>
        <w:pStyle w:val="Normal"/>
        <w:autoSpaceDE w:val="false"/>
        <w:spacing w:lineRule="auto" w:line="360"/>
        <w:ind w:left="5954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>Miasto Pabianice</w:t>
        <w:br/>
        <w:t>ul. Zamkowa 16</w:t>
        <w:br/>
        <w:t>95-200 Pabianic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</w:rPr>
      </w:pPr>
      <w:r>
        <w:rPr>
          <w:rFonts w:eastAsia="Arial" w:cs="Arial" w:ascii="Arial" w:hAnsi="Arial"/>
        </w:rPr>
        <w:t xml:space="preserve">Odpowiadając na zaproszenie do złożenia oferty cenowej na zadanie pn. </w:t>
        <w:br/>
      </w:r>
      <w:r>
        <w:rPr>
          <w:rFonts w:eastAsia="Arial" w:cs="Arial" w:ascii="Arial" w:hAnsi="Arial"/>
          <w:b/>
        </w:rPr>
        <w:t>Druk i dostarczenie rolek papieru do nadruku biletów w biletomata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Oferujemy wykonanie dostawy będącej przedmiotem zamówienia, zgodnie z wymogami opisu przedmiotu zamówienia, za kwotę w wysokości: netto ........................ zł , (słownie:.......................................................................................), podatek VAT ..........%, tj. .................... zł, brutto: ........................ zł (słownie:.......................</w:t>
        <w:br/>
        <w:t>.............................................................................................................................................), zgodnie z poniższym formularzem cenowym:</w:t>
      </w:r>
    </w:p>
    <w:tbl>
      <w:tblPr>
        <w:tblW w:w="102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709"/>
        <w:gridCol w:w="1027"/>
        <w:gridCol w:w="1028"/>
        <w:gridCol w:w="1028"/>
        <w:gridCol w:w="1028"/>
        <w:gridCol w:w="1028"/>
        <w:gridCol w:w="102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odzaj rolek do biletomat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ena jednostkowa [zł]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artość [zł]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AT …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AT …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 (=3x4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 (=3x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 (=3x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lka do biletomatu BM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lka do biletomatu BS-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>2) Oświadczamy, że w okresie trzech ostatnich lat przed upływem terminu składania ofert (a jeżeli okres prowadzenia działalności jest krótszy – w tym okresie) wykonujemy należycie dostawę(y) rolek papieru do biletomatów, zgodnie z nw.</w:t>
      </w:r>
      <w:r>
        <w:rPr/>
        <w:t xml:space="preserve"> wykazem dostaw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2445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azwa i adres odbiorc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rzedmiot dosta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ata wykonania dostaw (zakończeni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[dd – mm – rrrr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  <w:u w:val="single"/>
        </w:rPr>
        <w:t>Uwaga!</w:t>
      </w:r>
      <w:r>
        <w:rPr>
          <w:rFonts w:eastAsia="Arial" w:cs="Arial" w:ascii="Arial" w:hAnsi="Arial"/>
          <w:i/>
          <w:sz w:val="20"/>
          <w:szCs w:val="20"/>
        </w:rPr>
        <w:t xml:space="preserve"> Do wykazu dostaw należy dołączyć potwierdzenie, że dostawy te zostały wykonane lub są wykonywane należyci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Akceptujemy termin realizacji zamówienia: 30 dni kalendarzowych od daty podpisania umowy, w tym 21 dni kalendarzowych od daty akceptacji projektu nadru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Oświadczamy, że zawarte w „Zaproszeniu do złożenia oferty” warunki umowy akceptujemy i zobowiązujemy się, w przypadku przyjęcia naszej oferty, do zawarcia umowy na w/w warunk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Osoba do kontaktu: ………………………………………………, tel. ………………………, e-mail 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>6) Załącznikami do oferty są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tLeast" w:line="200"/>
        <w:ind w:left="5370" w:firstLine="30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autoSpaceDE w:val="false"/>
        <w:spacing w:lineRule="auto" w:line="360"/>
        <w:ind w:left="537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sz w:val="18"/>
          <w:szCs w:val="18"/>
        </w:rPr>
        <w:t>(data, 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3:00Z</dcterms:created>
  <dc:creator>Maciej Wlazłowicz</dc:creator>
  <dc:description/>
  <cp:keywords/>
  <dc:language>en-US</dc:language>
  <cp:lastModifiedBy>administrator3</cp:lastModifiedBy>
  <cp:lastPrinted>2018-06-19T09:51:00Z</cp:lastPrinted>
  <dcterms:modified xsi:type="dcterms:W3CDTF">2021-11-08T14:34:00Z</dcterms:modified>
  <cp:revision>7</cp:revision>
  <dc:subject/>
  <dc:title/>
</cp:coreProperties>
</file>