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KLAUZULA INFORMACYJ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e dyrektywy 95/46/WE (Dz. Urz. UE. L.2016.119.1) ,dalej RODO,  informuję, że:</w:t>
        <w:br/>
        <w:br/>
        <w:t>1) administratorem Pani/Pana danych osobowych jest Prezydent  Miasta Pabianic z siedzibą w Pabianicach przy ul. Zamkowa 16, 95-200 Pabianice, zwany dalej „Administratorem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można skontaktować się z Administratorem za pośrednictwem powołanego przez niego inspektora ochrony danych, zwanego dalej „IOD”, tel. 507 012 596  lub wysyłając wiadomość e-mail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um.pabianice.pl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Pani/Pana dane osobowe będą przetwarzane w celu realizacji praw i obowiązków wynikających z przepisów podatkowych: ustawy z dnia 29 sierpnia 1997r. Ordynacja podatkowa ( tekst jedn. Dz. U. z 2019 r. poz. 900 ze zm.) ustawy z dnia 12 tycznia 1991 r. O podatkach i opłatach lokalnych ( tekst jedn. Dz. U. z 2019 r. poz. 1170) ustawy z dnia 15 listopada 1984  r. o podatku rolnym ( tekst jedn. Dz. U. z 2019 r. poz.1256 ze zm.) ustawy z dnia 30 października 2002 r. O podatku leśnym ( tekst jedn. Dz. U. z 2019 r. poz. 888) ustawy z dnia 16 listopada 2016 r. o opłacie skarbowej ( tekst jedn. Dz. U. z 2019 r. poz. 1000) ustawy z dnia 10 marca 2006 r.  o zwrocie podatku akcyzowego zawartego w cenie oleju napędowego wykorzystywanego do produkcji rolnej ( tekst jedn. Dz. U. z 2015 r. poz. 1340) ustawy z dnia 14 czerwca 190 r. Kodeks Postępowania Administracyjnego ( tekst jedn. Dz. U. z 2017r r. poz. 1257 ze zm.) ustawy z dnia 13 września 1996r. O utrzymaniu czystości i porządku w gminach ( tekst jedn. Dz. U. z 2018 r. poz. 1445 ze zm.) ustawy z dnia 29 wrzenia 1994r. O rachunkowości ( Dz. U. z 2018 r. poz. 395 ze zm.) ustawy z dnia 28 czerwca 1997 r. Prawo o ruchu drogowym ( tekst jedn. Dz. U. z 2017 r. poz. 1260 ze zm.) ustawy z dnia 17 czerwca 1966 r. O  postępowaniu  egzekucyjnym w administracji (tekst jedn. Dz. U. z 2017 r. poz. 1201 ze zm.) ustawy z dnia 27 sierpnia 2009 r. o finansach publicznych  (tekst jedn. Dz. U. z 2017 r. poz. 2077), ustawy z dnia 6 lipca 1982 r. O księgach wieczystych i hipotece   (tekst jedn. Dz. U. z 2017 r. poz. 1007 ze zm.) na podstawie art. 6 ust 1 pkt c i e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przetwarzanie Pani/Pana danych osobowych jest niezbędne do wypełnienia obowiązku prawnego ciążącego na administratorze i do wykonania zadania realizowanego w interesie publicznym lub w ramach sprawowania władzy publicznej powierzonej administratorow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podanie przez Panią/Pana danych osobowych jest wymogiem ustawow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) Pani/Pana dane osobowe będą przechowywane przez okres trwania obowiązku podatkowego oraz w obowiązującym okresie przechowywania dokumentacji związanej z realizacją tego obowiązku ( 5 lub 10 lat), ustalanym zgodnie z odrębnymi przepisa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) przysługuje Pani/Panu prawo dostępu do treści swoich danych oraz prawo ich sprostow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) w związku z przetwarzaniem Pani/Pana danych przez Administratora ma Pan/Pani prawo wniesienia skargi do organu nadzorczego: Prezesa Urzędu Ochrony Danych Osobowych, jeśli stwierdzi Pani/Pan, że przetwarzanie danych osobowych dotyczących Pani/Pana narusza przepisy RODO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poznałam/em się z treścią klauzuli informacyjnej, w tym o celach i sposobach przechowywania danych osobowych oraz prawie dostępu do treści swoich danych i prawie ich sprostowania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ata i 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8:00Z</dcterms:created>
  <dc:creator>Elżbieta Borowiecka</dc:creator>
  <dc:description/>
  <dc:language>en-US</dc:language>
  <cp:lastModifiedBy>beata.strojny</cp:lastModifiedBy>
  <cp:lastPrinted>2019-12-27T12:38:00Z</cp:lastPrinted>
  <dcterms:modified xsi:type="dcterms:W3CDTF">2019-12-27T11:38:00Z</dcterms:modified>
  <cp:revision>2</cp:revision>
  <dc:subject/>
  <dc:title/>
</cp:coreProperties>
</file>