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OŚWIADCZENIE O STANIE MAJĄT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:   ..……………………………………………………………………………..…..……</w:t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……….……..</w:t>
      </w:r>
    </w:p>
    <w:p>
      <w:pPr>
        <w:pStyle w:val="Normal"/>
        <w:jc w:val="both"/>
        <w:rPr/>
      </w:pPr>
      <w:r>
        <w:rPr/>
        <w:t>Adres zamieszkania : …………………………………………………………………….……..</w:t>
      </w:r>
    </w:p>
    <w:p>
      <w:pPr>
        <w:pStyle w:val="Normal"/>
        <w:jc w:val="both"/>
        <w:rPr/>
      </w:pPr>
      <w:r>
        <w:rPr/>
        <w:t>Telefon kontaktowy 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Nieruchomości:</w:t>
      </w:r>
    </w:p>
    <w:p>
      <w:pPr>
        <w:pStyle w:val="Normal"/>
        <w:jc w:val="both"/>
        <w:rPr/>
      </w:pPr>
      <w:r>
        <w:rPr/>
        <w:t>a) mieszkanie (miejsce położenia, powierzchnia, tytuł prawny, wartość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) dom (miejsce położenia, powierzchnia, sposób nabycia, wartość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 działki: rekreacyjne, budowlane, rolne oraz budynki na nich usytuowane (miejsce położenia, powierzchnia, sposób nabycia, wartość) 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……………….………………………………………………………………………………………………….…………………………………………………………………………………………………………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) gospodarstwo rolne (miejsce położenia, powierzchnia, sposób nabycia, wartość) :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.......………………….………………………………………………………………………………………………….………………………………………………………………………………………………….</w:t>
      </w:r>
      <w:r>
        <w:rPr>
          <w:b/>
        </w:rPr>
        <w:t xml:space="preserve"> Ruchomości :</w:t>
      </w:r>
    </w:p>
    <w:p>
      <w:pPr>
        <w:pStyle w:val="Normal"/>
        <w:jc w:val="both"/>
        <w:rPr/>
      </w:pPr>
      <w:r>
        <w:rPr/>
        <w:t>a) samochody (marka, rocznik, data nabycia, wartość)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) inne : wartościowe obrazy, meble, gadżety kolekcjonerskie itp.(wartość)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3) Źródła i wysokość miesięcznych dochodów:</w:t>
      </w:r>
    </w:p>
    <w:p>
      <w:pPr>
        <w:pStyle w:val="Normal"/>
        <w:jc w:val="both"/>
        <w:rPr/>
      </w:pPr>
      <w:r>
        <w:rPr/>
        <w:t>a) umowa o pracę (miejsce zatrudnienia, rodzaj umowy, czas trwania, wysokość wynagrodzenia netto i brutto)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…………………………………..…………………………………………………………………………………………………..………………………………………………………………………………………………….………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inne źródła dochodów : umowa zlecenie, o dzieło, renta, emerytura, najem, dzierżawa, inne ( wysokość dochodu netto i brutto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...…………………………………………………………………………………………………...…………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/>
        <w:t>c) bezrobocie (podać od kiedy i wysokość oraz okres otrzymywanego zasiłku) :……………………………………………………………………………………….……........……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) udziały w spółkach (podać dane spółki (-ek) i osiągany dochód nett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…….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e) posiadane zasoby pieniężne, akcje, obligacje ( podać wartość): 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..…………………………..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Sytuacja rodzinna</w:t>
      </w:r>
      <w:r>
        <w:rPr/>
        <w:t xml:space="preserve"> (wymienić osoby będące na utrzymaniu podatnika oraz prowadzące z nim wspólne gospodarstwo domowe – wymienić źródła i wysokość ich dochodów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  <w:r>
        <w:rPr>
          <w:i/>
        </w:rPr>
        <w:t xml:space="preserve">Osoby wspólnie gospodarujące, to osoby prowadzące wieloosobowe gospodarstwo domowe i pozostające na wspólnym utrzymaniu.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Tytuły i wysokość miesięcznych zobowiązań:</w:t>
      </w:r>
    </w:p>
    <w:p>
      <w:pPr>
        <w:pStyle w:val="Normal"/>
        <w:jc w:val="both"/>
        <w:rPr/>
      </w:pPr>
      <w:r>
        <w:rPr/>
        <w:t>a) alimentacyjnych (podać osoby uprawnione, stopień pokrewieństwa i kwotę zobowiązania)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b) z tytułu spłaty pożyczek i kredytów wraz z odsetkami ( nazwa kredytodawcy, wysokość i rodzaj zobowiązania, wysokość rat, terminy spłaty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 z tytułu opłat miesięcznych (czynsz, energia elektryczna, gaz, telefon, dostawa wody i odbiór ścieków i inne świadczenia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) z tytułu wydatków na leki i leczenie ( w przypadku konieczności leczenia chorób przewlekłych):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6)</w:t>
      </w:r>
      <w:r>
        <w:rPr/>
        <w:t xml:space="preserve"> </w:t>
      </w:r>
      <w:r>
        <w:rPr>
          <w:b/>
        </w:rPr>
        <w:t>Wysokość darowizn przekazanych na rzecz innych osób w ciągu ubiegłego i bieżącego roku:</w:t>
      </w:r>
      <w:r>
        <w:rPr/>
        <w:t>…………………………………………………………………………………………………………………………………………………………………………………….....…………..</w:t>
      </w:r>
    </w:p>
    <w:p>
      <w:pPr>
        <w:pStyle w:val="Normal"/>
        <w:jc w:val="both"/>
        <w:rPr/>
      </w:pPr>
      <w:r>
        <w:rPr>
          <w:b/>
        </w:rPr>
        <w:t>7) Inne istotne informacje, mogące mieć istotny wpływ na rozstrzygnięcie zgłoszonego żądani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Dotyczy osoby prowadzącej działalność gospodar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azwa firmy i adres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9) Data rozpoczęcia działalności gospodarczej: ………………………………………………..</w:t>
      </w:r>
    </w:p>
    <w:p>
      <w:pPr>
        <w:pStyle w:val="Normal"/>
        <w:jc w:val="both"/>
        <w:rPr/>
      </w:pPr>
      <w:r>
        <w:rPr/>
        <w:t>10) Forma opodatkowania: ……………………………………………………………………..</w:t>
      </w:r>
    </w:p>
    <w:p>
      <w:pPr>
        <w:pStyle w:val="Normal"/>
        <w:jc w:val="both"/>
        <w:rPr/>
      </w:pPr>
      <w:r>
        <w:rPr/>
        <w:t>11) Aktualna wartość majątku trwałego: ……………………………………………………….</w:t>
      </w:r>
    </w:p>
    <w:p>
      <w:pPr>
        <w:pStyle w:val="Normal"/>
        <w:jc w:val="both"/>
        <w:rPr/>
      </w:pPr>
      <w:r>
        <w:rPr/>
        <w:t>12) Aktualna wartość majątku obrotowego: ……………………………………………………</w:t>
      </w:r>
    </w:p>
    <w:p>
      <w:pPr>
        <w:pStyle w:val="Normal"/>
        <w:jc w:val="both"/>
        <w:rPr/>
      </w:pPr>
      <w:r>
        <w:rPr/>
        <w:t>13) Wysokość przychodów, kosztów, dochodów (strat) 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826"/>
        <w:gridCol w:w="1985"/>
        <w:gridCol w:w="269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/STRAT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826"/>
        <w:gridCol w:w="1985"/>
        <w:gridCol w:w="269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/STRAT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826"/>
        <w:gridCol w:w="1985"/>
        <w:gridCol w:w="269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ieżącym okres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/STRAT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waga: </w:t>
      </w:r>
      <w:r>
        <w:rPr>
          <w:i/>
        </w:rPr>
        <w:t>w przypadku ryczałtu kolumnę „KOSZTY” pozostawiamy niewypełnion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a/y o odpowiedzialnci karnej z art. 233 paragraf 1 Kodeksu Karnego (Dz. U. z 2020 r. poz. 1444 ze zm.) oświadczam, że podane przez mnie dane są zgodne z prawd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>………………</w:t>
      </w:r>
      <w:r>
        <w:rPr/>
        <w:t>.……………………………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data i czytelny podpis składającego 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 Oświadczenie wypełniamy czytelnie. Wszystkie punkty muszą zostać uzupełnione. Używamy określeń: brak, nie ma, nie dotyczy. Na poparcie danych, zawartych w niniejszym oświadczeniu organ podatkowy może poprosić o przedłożenie do materiału dowodowego stosownych dokumentów (zaświadczeń, aktów notarialnych, decyzji, wyroków sądowych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3:00Z</dcterms:created>
  <dc:creator>bstrojny</dc:creator>
  <dc:description/>
  <cp:keywords/>
  <dc:language>en-US</dc:language>
  <cp:lastModifiedBy>beata.strojny</cp:lastModifiedBy>
  <cp:lastPrinted>2021-10-20T12:53:00Z</cp:lastPrinted>
  <dcterms:modified xsi:type="dcterms:W3CDTF">2021-10-20T10:53:00Z</dcterms:modified>
  <cp:revision>3</cp:revision>
  <dc:subject/>
  <dc:title>OŚWIADCZENIE O STANIE MAJĄTKOWYM</dc:title>
</cp:coreProperties>
</file>