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483425-2021-PL], data [24/09/2021], strona [186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021]/S [186 ]–[ 48342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iasto Pabianice z siedzibą </w:t>
              <w:br/>
              <w:t>ul. Zamkowa 16, 95-200 Pabiani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Usługa polegająca na o</w:t>
            </w:r>
            <w:r>
              <w:rPr>
                <w:b/>
                <w:bCs/>
                <w:color w:val="000000"/>
              </w:rPr>
              <w:t xml:space="preserve">dbiorze i zagospodarowaniu odpadów komunalnych od właścicieli nieruchomości na których zamieszkują mieszkańcy, położonych na terenie Miasta Pabianice, w okresie 30 miesięcy od 01.01.2022 r.”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Cs w:val="24"/>
              </w:rPr>
              <w:t>ZP.271.9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8:00Z</dcterms:created>
  <dc:creator>Kowalski Artur</dc:creator>
  <dc:description/>
  <cp:keywords/>
  <dc:language>en-US</dc:language>
  <cp:lastModifiedBy>Edyta Fila</cp:lastModifiedBy>
  <cp:lastPrinted>2016-06-02T13:06:00Z</cp:lastPrinted>
  <dcterms:modified xsi:type="dcterms:W3CDTF">2021-09-24T07:08:00Z</dcterms:modified>
  <cp:revision>2</cp:revision>
  <dc:subject/>
  <dc:title/>
</cp:coreProperties>
</file>