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5054" w:hanging="0"/>
        <w:jc w:val="left"/>
        <w:rPr>
          <w:color w:val="000000"/>
        </w:rPr>
      </w:pPr>
      <w:r>
        <w:rPr>
          <w:color w:val="000000"/>
        </w:rPr>
        <w:t>Załącznik do zarządzenia Nr 198/2021/P</w:t>
        <w:br/>
        <w:t>Prezydenta Miasta Pabianic</w:t>
        <w:br/>
        <w:t>z dnia 13 sierpnia 2021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REZYDENT MIASTA PABIANIC</w:t>
        <w:br/>
        <w:t>ogłasza informację o podziale i wysokości dotacji na zadanie własne Gminy Miejskiej Pabianice w zakresie tworzenia warunków sprzyjających rozwojowi sportu w 2021 roku w ramach trzeciego dodatkowego naboru wniosków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 xml:space="preserve">Zadanie: </w:t>
      </w:r>
      <w:r>
        <w:rPr>
          <w:color w:val="000000"/>
        </w:rPr>
        <w:t>Szkolenie sportowe dzieci i młodzieży w poszczególnych dyscyplinach sportu w pabianickich klubach sportowych oraz organizacja zawodów sportowych lub uczestnictwo w zawodach sportowych i rozgrywkach ligowych pabianickich klubów sportowych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Podział środków z dotacji na poszczególne kluby (sekcje), kwota: 210.000,00 z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Pabianickie Towarzystwo Cyklistów – sekcja zapasy: 28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abianickie Towarzystwo Cyklistów – sekcja sumo: 5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abianickie Towarzystwo Cyklistów – sekcja piłka nożna: 13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abianickie Towarzystwo Cyklistów – sekcja brydża: 1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Pabianickie Towarzystwo Cyklistów – sekcja kolarska: 2.5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Klub Sportowy „Zjednoczeni” Pabianice: 6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Pabianickie Towarzystwo Koszykówki: 36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Uczniowski Klub Sportowy Azymut przy SP nr 16 w Pabianicach – sekcja bieg na orientację: 19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Uczniowski Klub Sportowy Azymut przy SP nr 16 w Pabianicach – sekcja lekkoatletyka: 9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Pabianicki Klub Tenisowy: 8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Pabianicki Klub Koszykówki ’99: 20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Uczniowski Klub Sportowy „Korona”: 14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. </w:t>
      </w:r>
      <w:r>
        <w:rPr>
          <w:color w:val="000000"/>
        </w:rPr>
        <w:t>Stowarzyszenie Piłki Ręcznej „PABIKS” Pabianice: 21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. </w:t>
      </w:r>
      <w:r>
        <w:rPr>
          <w:color w:val="000000"/>
        </w:rPr>
        <w:t>Młodzieżowy Uczniowski Klub Sportowy „Włókniarz” Pabianice – sekcja piłki nożnej: 21.5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. </w:t>
      </w:r>
      <w:r>
        <w:rPr>
          <w:color w:val="000000"/>
        </w:rPr>
        <w:t>Młodzieżowy Uczniowski Klub Sportowy „Włókniarz” Pabianice – sekcja tenisa stołowego: 2.000,00 zł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. </w:t>
      </w:r>
      <w:r>
        <w:rPr>
          <w:color w:val="000000"/>
        </w:rPr>
        <w:t>UKS „HEROS team”: 4.000,00 zł.</w:t>
        <w:tab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Prezydent Miasta Pabianic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Grzegorz Mackiewicz</w:t>
      </w:r>
    </w:p>
    <w:p>
      <w:pPr>
        <w:pStyle w:val="Normal"/>
        <w:keepLines/>
        <w:spacing w:before="120" w:after="120"/>
        <w:ind w:firstLine="3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AF04E490-CD15-4565-91F5-EF196DF7E849. </w:t>
          </w:r>
          <w:r>
            <w:rPr>
              <w:sz w:val="18"/>
            </w:rPr>
            <w:t>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1:00Z</dcterms:created>
  <dc:creator>marta.grzanka</dc:creator>
  <dc:description/>
  <cp:keywords/>
  <dc:language>en-US</dc:language>
  <cp:lastModifiedBy>Filip Partyczyński</cp:lastModifiedBy>
  <cp:lastPrinted>2021-08-13T12:46:00Z</cp:lastPrinted>
  <dcterms:modified xsi:type="dcterms:W3CDTF">2021-08-13T10:51:00Z</dcterms:modified>
  <cp:revision>2</cp:revision>
  <dc:subject>w sprawie ogłoszenia informacji o^podziale i^wysokości dotacji na zadanie własne Gminy Miejskiej Pabianice w^zakresie tworzenia warunków sprzyjających rozwojowi sportu w^2021 roku w^ramach trzeciego dodatkowego naboru wniosków</dc:subject>
  <dc:title>Zarządzenie</dc:title>
</cp:coreProperties>
</file>