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0" w:hanging="0"/>
        <w:jc w:val="left"/>
        <w:rPr/>
      </w:pPr>
      <w:r>
        <w:rPr>
          <w:color w:val="000000"/>
          <w:szCs w:val="20"/>
        </w:rPr>
        <w:t xml:space="preserve">Załącznik do ogłoszenia o naborze </w:t>
      </w:r>
    </w:p>
    <w:p>
      <w:pPr>
        <w:pStyle w:val="Normal"/>
        <w:spacing w:before="120" w:after="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spacing w:before="120" w:after="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t>(pieczątka organizacji/podmiotu zgłaszającego kandydata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Formularz zgłoszeniowy kandydata na członka komisji konkursowej powoływanej do opiniowania ofert złożonych w otwartym konkursie ofert na realizację zadania publicznego „Prowadzenie na terenie Miasta Pabianic schroniska i noclegowni dla osób bezdomnych”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kandydaci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członka komisji konkursowej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do kontaktu (telefon, adres email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nia kandydata w zakresie działalności organizacji/podmiotów o których mowa w art. 3 ust. 3 ustawy o działalności pożytku publicznego i o wolontariaci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br/>
        <w:t>OŚWIADCZENIE KANDYDATA</w:t>
      </w:r>
    </w:p>
    <w:p>
      <w:pPr>
        <w:pStyle w:val="Normal"/>
        <w:spacing w:before="120" w:after="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t>Oświadczam, ż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  <w:szCs w:val="20"/>
        </w:rPr>
        <w:t>wyrażam zgodę na uczestnictwo w powoływanej przez Prezydenta Miasta Pabianic komisji konkursowej do opiniowania ofert złożonych na realizację zadania publicznego „Prowadzenie na terenie Miasta Pabianic schroniska i noclegowni dla osób bezdomnych”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  <w:szCs w:val="20"/>
        </w:rPr>
        <w:t>zobowiązuję się do zachowania poufności prac komisji konkursowej do czasu rozstrzygnięcia otwartego konkursu ofert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  <w:szCs w:val="20"/>
        </w:rPr>
        <w:t>jestem obywatelem/tką RP i korzystam z pełni praw publicznych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  <w:szCs w:val="20"/>
        </w:rPr>
        <w:t>zapoznałem/łam się z treścią ogłoszenia o naborze na członków komisji konkursowej powoływanej przez Prezydenta Miasta Pabianic w celu opiniowania złożonych ofert w ramach otwartego konkursu ofert na realizację ww. zadania publicznego i przyjmuję ją bez zastrzeżeń oraz uzyskałem/łam wszelkie informacje niezbędne do złożenia niniejszego zgłoszenia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  <w:szCs w:val="20"/>
        </w:rPr>
        <w:t>podane wyżej dane są prawdziwe i wyrażam zgodę na przetwarzanie moich danych osobowych dla potrzeb niezbędnych do realizacji procesu wyboru członków komisji konkursowej i przeprowadzenia niniejszego konkursu ofert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187"/>
        <w:gridCol w:w="7679"/>
      </w:tblGrid>
      <w:tr>
        <w:trPr>
          <w:trHeight w:val="51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andydat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br/>
        <w:t>DANE PODMIOTU ZGŁASZAJĄCEGO KANDYDAT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187"/>
        <w:gridCol w:w="7679"/>
      </w:tblGrid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dres podmiot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br w:type="page"/>
      </w:r>
      <w:r>
        <w:rPr>
          <w:b/>
          <w:color w:val="000000"/>
          <w:szCs w:val="20"/>
        </w:rPr>
        <w:t>Oświadczenie organizacji pozarządowej lub podmiotu wymienionego w art. 3 ust. 3 ustawy z dnia 24 kwietnia 2003 roku o działalności pożytku publicznego i o wolontariacie zgłaszającego kandydata</w:t>
      </w:r>
    </w:p>
    <w:p>
      <w:pPr>
        <w:pStyle w:val="Normal"/>
        <w:spacing w:before="120" w:after="120"/>
        <w:ind w:firstLine="227"/>
        <w:rPr/>
      </w:pPr>
      <w:r>
        <w:rPr>
          <w:color w:val="000000"/>
          <w:szCs w:val="20"/>
        </w:rPr>
        <w:t>Oświadczamy, że zapoznaliśmy się z zasadami udziału przedstawicieli organizacji pozarządowych/ podmiotów wymienionych w art. 3 ust. 3 ustawy o działalności pożytku publicznego i o wolontariacie, w komisji konkursowej powoływanej do opiniowania ofert w otwartym konkursie ofert na realizację zadania publicznego „Prowadzenie na terenie Miasta Pabianic schroniska i noclegowni dla osób bezdomnych” i zgłaszamy ww. kandydata na członka komisji konkursowej. Jednocześnie oświadczamy, że nie bierzemy udziału w przedmiotowym konkursie ofert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819"/>
        <w:gridCol w:w="7047"/>
      </w:tblGrid>
      <w:tr>
        <w:trPr>
          <w:trHeight w:val="930" w:hRule="atLeast"/>
        </w:trPr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 i pieczęcie osób upoważnionych do reprezentowania podmiotu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  <w:szCs w:val="20"/>
        </w:rPr>
        <w:t>administratorem Pana/Pani danych osobowych jest Prezydent Miasta Pabianic z siedzibą w 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  <w:szCs w:val="20"/>
        </w:rPr>
        <w:t>z Administratorem można skontaktować się pisząc na adres: Urząd Miejski w Pabianicach, ul. 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  <w:szCs w:val="20"/>
        </w:rPr>
        <w:t>Pana/Pani dane osobowe będą przetwarzane wyłącznie w celu wzięcia udziału w pracach komisji konkursowej powołanej do opiniowania ofert złożonych w otwartym konkursie ofert na realizację zadania publicznego pt. „Prowadzenie na terenie Miasta Pabianic schroniska i noclegowni dla osób bezdomnych” na podstawie wyrażonej przez Pana/Panią zgody - art. 6 ust. 1e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  <w:szCs w:val="20"/>
        </w:rPr>
        <w:t>Pana/Pani dane będą przechowywane przez okres niezbędny do realizacji celów określonych w pkt.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  <w:szCs w:val="2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  <w:szCs w:val="2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  <w:szCs w:val="2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  <w:szCs w:val="2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  <w:szCs w:val="2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right"/>
        <w:rPr/>
      </w:pPr>
      <w:r>
        <w:rPr>
          <w:b/>
          <w:color w:val="000000"/>
          <w:szCs w:val="20"/>
        </w:rPr>
        <w:br/>
      </w:r>
      <w:r>
        <w:rPr>
          <w:color w:val="000000"/>
          <w:szCs w:val="2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data i podpis osób</w:t>
      </w:r>
    </w:p>
    <w:p>
      <w:pPr>
        <w:pStyle w:val="Normal"/>
        <w:spacing w:before="120" w:after="12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upoważnion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4F6ADEFA-DE34-4EAC-8E04-5B67230CB3E5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8:00Z</dcterms:created>
  <dc:creator>krystyna.bloch</dc:creator>
  <dc:description/>
  <cp:keywords/>
  <dc:language>en-US</dc:language>
  <cp:lastModifiedBy>krystyna.bloch</cp:lastModifiedBy>
  <dcterms:modified xsi:type="dcterms:W3CDTF">2021-06-01T14:47:00Z</dcterms:modified>
  <cp:revision>5</cp:revision>
  <dc:subject>w sprawie ogłoszenia otwartego konkursu ofert na wsparcie realizacji zadania publicznego w^zakresie pomocy społecznej, w^tym pomocy rodzinom i^osobom w^trudnej sytuacji życiowej oraz^wyrównywania szans tych rodzin i^osób oraz naboru na członków komisji konkursowej</dc:subject>
  <dc:title>Zarządzenie</dc:title>
</cp:coreProperties>
</file>