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1.9.2020                                                                                Pabianice, dnia 5.01.2021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lineRule="auto" w:line="240" w:before="113" w:after="113"/>
        <w:ind w:left="510" w:right="0"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pewnienie miejsc dla zwierząt gospodarskich z terenu Miasta Pabianic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" w:leader="none"/>
          <w:tab w:val="left" w:pos="50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508" w:right="0" w:hanging="3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</w:rPr>
        <w:t>Opis przedmiotu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15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p</w:t>
      </w:r>
      <w:r>
        <w:rPr>
          <w:rFonts w:cs="Times New Roman" w:ascii="Times New Roman" w:hAnsi="Times New Roman"/>
          <w:color w:val="000000"/>
        </w:rPr>
        <w:t xml:space="preserve">ewnienie miejsc dla zwierząt gospodarskich z terenu Miasta Pabianice w przypadkach losowych,                   lub w sytuacji kiedy zwierzęta są czasowo odbierane właścicielowi lub opiekunowi na podstawie decyzji Prezydenta Miasta Pabianice w przypadku znęcania się nad nimi zgodnie z art. 7 ust.1 pkt 2 ustawy                        o ochronie zwierząt, w tym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owość do przyjęcia zwierząt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szczenie zwierząt w miejscu i w warunkach właściwych ze względu na gatunek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zwierzętom opieki gwarantującej dobrą kondycję, zdrowotność i bezpieczeństwo oraz właściwej pielęgnacji, żywienia i poj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 informowanie Zamawiającego o konieczności wezwania lekarza weterynarii oraz                        o padnięciach zwierząt celem przekazania zwłok do utylizacji firmie obsługującej miast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00000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Z uwagi na losowy i incydentalny charakter tego typu zdarzeń Zamawiający nie jest w stanie określić dokładnej liczby zdarzeń. Do szacowania należy przyjąć maksymalnie 3 zdarzenia po 7 zwierząt. Faktyczna ilość interwencji będzie zależała od potrzeb Zamawiającego, a rozliczenie nastąpi według faktycznej ilości przebywających u Wykonawcy zwierząt przy zastosowaniu zaoferowanych cen jednostkowych za dany gatunek zwierzęcia i ilość dni pobytu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realizacji przedmiotu zamówienia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dyspozycyjności miejsc dla zwierząt w ramach przedmiotu umowy na czas jej realizacji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godzinnej (również w dni świąteczne) pełnej dyspozycyjności do odbierania zgłoszeń od Policji, Straży Pożarnej, Straży Miejskiej bądź koordynatora Zamawiającego pod wskazanym o ofercie numerem telefonu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godzinnej (również w dni świąteczne) pełnej dyspozycyjności do przyjęcia zwierząt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arnego traktowania powierzonych zwierząt z uwzględnieniem ich potrzeb i zapewnieniem im odpowiedniej opieki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zedmiotu zamówienia z najwyższą starannością i zapewnienia najwyższej jakości usługi, zgodnie z przepisami prawa powszechnie obowiązującego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Zamawiającego o konieczności interwencji lekarza weterynarii oraz o każdym przypadku padnięcia zwierzęcia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sporządzania i przedkładania Zamawiającemu po zakończeniu każdego miesiąca, w którym utrzymane będą zwierzęta sprawozdania z pobytu zwierząt na druku stanowiącym załącznik nr 1 do umowy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715" w:leader="none"/>
          <w:tab w:val="left" w:pos="7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38" w:right="0" w:hanging="35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wadzą gospodarstwo rolne lub dysponują miejscem, które przystosowane jest do utrzymania zwierząt gospodarskich (różne gatunki)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715" w:leader="none"/>
          <w:tab w:val="left" w:pos="7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38" w:right="0" w:hanging="35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rzystają z pełni praw publicznych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715" w:leader="none"/>
          <w:tab w:val="left" w:pos="7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38" w:right="0" w:hanging="35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ją pełną zdolność do czynności prawnych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715" w:leader="none"/>
          <w:tab w:val="left" w:pos="7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38" w:right="0" w:hanging="35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81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oże powierzyć część wykonania zamówienia podwykonawcom z zachowaniem dobra zwierząt, przy czym podwykonawca musi spełniać warunki o których mowa w punkcie 1.4. Wykonawca                   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Rozliczenie realizacji usługi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Wykonawca zobowiązany jest do sporządzania sprawozdań z okresu przebywania u niego zwierząt                             i przedkładania ich Zamawiającemu. Zaakceptowane przez Zamawiającego sprawozdanie oraz prawidłowo wystawiona faktura, będzie podstawą do wypłaty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</w:rPr>
        <w:t xml:space="preserve"> od dnia podpisania umowy do dnia 31 grudnia 2021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427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nieszka Pietrowska, Marta Skonieczna tel. /042/ 22-54-62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pietrow@um.pabianice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rajska@um.pabianice.pl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113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38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fertę należy złożyć na druku stanowiącym załącznik nr 1 do niniejszego zaproszenia w nieprzez- 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</w:rPr>
        <w:t>Otwarcie ofert na: „</w:t>
      </w:r>
      <w:r>
        <w:rPr>
          <w:rFonts w:eastAsia="Times New Roman" w:cs="Times New Roman" w:ascii="Times New Roman" w:hAnsi="Times New Roman"/>
          <w:b/>
          <w:bCs/>
          <w:color w:val="000000"/>
        </w:rPr>
        <w:t>Zapewnienie miejsc dla zwierząt gospodarskich z terenu Miasta Pabianice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11.01.2021 r. godz. 10.30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 xml:space="preserve">Oferty należy składać w urnie na korespondencję dla Wydziału Ochrony Środowiska Urzędu Miejskiego w Pabianicach (Pabianice, ul. św. Jana 4, parter),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do godz. 10.00 dnia 11.01.2021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</w:rPr>
        <w:t xml:space="preserve"> 11.01.2021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i postępowania zostaną umieszczone na stronie internetowej https://bip.um.pabianice.pl/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cs="Times New Roman" w:ascii="Times New Roman" w:hAnsi="Times New Roman"/>
          <w:color w:val="000000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42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 xml:space="preserve">Oferowaną cenę należy przygotować uwzględniając wszystkie niezbędne koszty za 1 dzień pobytu danego typu zwierzęcia. Cenę podajemy w złotych z obowiązującym podatkiem VAT. Umowa zostanie zawarta z oferentem, który złoży najkorzystniejszą ofert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 Kryterium cenowe (KC) – max liczba punktów 7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8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Ocenie podlega cena dla poszczególnych typów zwierząt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bookmarkStart w:id="2" w:name="_Hlk54337031"/>
      <w:r>
        <w:rPr>
          <w:rFonts w:cs="Times New Roman" w:ascii="Times New Roman" w:hAnsi="Times New Roman"/>
          <w:color w:val="000000"/>
        </w:rPr>
        <w:t xml:space="preserve">75    – waga kryterium </w:t>
      </w:r>
      <w:bookmarkEnd w:id="2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54337017"/>
      <w:bookmarkStart w:id="4" w:name="_Hlk54337017"/>
      <w:bookmarkEnd w:id="4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right="0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Kryterium </w:t>
      </w:r>
      <w:r>
        <w:rPr>
          <w:rFonts w:cs="Times New Roman" w:ascii="Times New Roman" w:hAnsi="Times New Roman"/>
          <w:color w:val="000000"/>
          <w:sz w:val="23"/>
          <w:szCs w:val="23"/>
        </w:rPr>
        <w:t>ilość miejsc przeznaczona dla zwierząt (KM)  – max liczba punktów 1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000000"/>
        </w:rPr>
      </w:pPr>
      <w:bookmarkStart w:id="5" w:name="_Hlk54342444"/>
      <w:r>
        <w:rPr>
          <w:rFonts w:cs="Times New Roman" w:ascii="Times New Roman" w:hAnsi="Times New Roman"/>
          <w:color w:val="000000"/>
          <w:sz w:val="23"/>
          <w:szCs w:val="23"/>
        </w:rPr>
        <w:t xml:space="preserve">Ocenie podlega ilość miejsc dla poszczególnych typów zwierząt. </w:t>
      </w:r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Mo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M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 Mn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</w:t>
        <w:tab/>
        <w:t xml:space="preserve"> – najwyższa oferowana ilość miejsc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 </w:t>
        <w:tab/>
        <w:t xml:space="preserve"> – ilość miejsc ocenianej oferty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  <w:t>15  –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 czym: </w:t>
      </w:r>
    </w:p>
    <w:tbl>
      <w:tblPr>
        <w:tblW w:w="8310" w:type="dxa"/>
        <w:jc w:val="left"/>
        <w:tblInd w:w="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723"/>
        <w:gridCol w:w="1723"/>
        <w:gridCol w:w="1729"/>
      </w:tblGrid>
      <w:tr>
        <w:trPr>
          <w:trHeight w:val="49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tunek zwierzęcia w typie</w:t>
            </w:r>
          </w:p>
        </w:tc>
        <w:tc>
          <w:tcPr>
            <w:tcW w:w="5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ferowanych miejsc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dło, koń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oda chlew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a, owc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li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ób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punktów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punktów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KC+KM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</w:rPr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5" w:leader="none"/>
          <w:tab w:val="left" w:pos="207" w:leader="none"/>
        </w:tabs>
        <w:autoSpaceDE w:val="false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tabs>
          <w:tab w:val="clear" w:pos="709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ostępowanie o udzielenie zamówienia jest prowadzone zgodnie z Regulaminem udzielania zamówień                 o wartości nie przek</w:t>
      </w:r>
      <w:r>
        <w:rPr>
          <w:rFonts w:cs="Times New Roman" w:ascii="Times New Roman" w:hAnsi="Times New Roman"/>
          <w:color w:val="000000"/>
        </w:rPr>
        <w:t xml:space="preserve">raczającej wyrażonej w złotych równowartości kwoty, o której mowa w art. 4 pkt. 8 ustawy - Prawo zamówień publicznych, udostępnionym na stronie internetowej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um.pabianice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://www.um.pabian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