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pretacja indywidualna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gnatur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-II.310.2.2020</w:t>
            </w:r>
          </w:p>
        </w:tc>
      </w:tr>
      <w:tr>
        <w:trPr>
          <w:trHeight w:val="3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wydania interpretacji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listopada  2020 r.</w:t>
            </w:r>
          </w:p>
        </w:tc>
      </w:tr>
      <w:tr>
        <w:trPr>
          <w:trHeight w:val="2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 MIASTA PABIANIC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łata skarbowa od pełnomocnictwa składanego u komornika sądowego.</w:t>
            </w:r>
          </w:p>
        </w:tc>
      </w:tr>
      <w:tr>
        <w:trPr>
          <w:trHeight w:val="2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a kluczow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płata skarbow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kodawc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  <w:t>Radca Prawny xxx  Kancelaria Prawnicza  xxx w Warszaw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res wyłączenia jawności, przed publikacją w BI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ja o danych podmiotu występującego o interpretację indywidualn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dstawa prawn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wa z dnia 10 maja 2018 r. o ochronie danych osobowych ( tj. Dz. U. z 2019 r. poz. 1781) oraz ustawa z dnia 29 sierpnia 1997 r. Ordynacja podatkowa (tj. Dz. U. z 2020 r. poz. 1325 ze zm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awność informacji wyłączył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up. Prezydenta Miasta Pabianic – Beata Strojny Naczelnik Wydziału Podatków i Opłat Lokal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04:00Z</dcterms:created>
  <dc:creator>tk</dc:creator>
  <dc:description/>
  <dc:language>en-US</dc:language>
  <cp:lastModifiedBy>beata.strojny</cp:lastModifiedBy>
  <cp:lastPrinted>2010-01-15T15:36:00Z</cp:lastPrinted>
  <dcterms:modified xsi:type="dcterms:W3CDTF">2020-12-30T09:04:00Z</dcterms:modified>
  <cp:revision>2</cp:revision>
  <dc:subject/>
  <dc:title>………………………</dc:title>
</cp:coreProperties>
</file>