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Rodzaj dokumentu:</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Interpretacja indywidualna</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ygnatur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OL-II.310.2.2020</w:t>
            </w:r>
          </w:p>
        </w:tc>
      </w:tr>
      <w:tr>
        <w:trPr>
          <w:trHeight w:val="318"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ata wydania interpretacji:</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20 listopada  2020 r.</w:t>
            </w:r>
          </w:p>
        </w:tc>
      </w:tr>
      <w:tr>
        <w:trPr>
          <w:trHeight w:val="22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Autor:</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PREZYDENT MIASTA PABIANIC</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emat:</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Opłata skarbowa od pełnomocnictwa składanego u komornika sądowego.</w:t>
            </w:r>
          </w:p>
        </w:tc>
      </w:tr>
      <w:tr>
        <w:trPr>
          <w:trHeight w:val="249"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łowa kluczowe:</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Opłata skarbowa.</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Wnioskodawca:</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nyWeb"/>
              <w:spacing w:before="0" w:after="0"/>
              <w:rPr>
                <w:b/>
                <w:b/>
              </w:rPr>
            </w:pPr>
            <w:r>
              <w:rPr>
                <w:b/>
              </w:rPr>
              <w:t>Radca Prawny xxx  Kancelaria Prawnicza  xxx w Warszawie</w:t>
            </w:r>
          </w:p>
        </w:tc>
      </w:tr>
    </w:tbl>
    <w:p>
      <w:pPr>
        <w:pStyle w:val="Normal"/>
        <w:jc w:val="center"/>
        <w:rPr>
          <w:b/>
          <w:b/>
        </w:rPr>
      </w:pPr>
      <w:r>
        <w:rPr>
          <w:b/>
        </w:rPr>
      </w:r>
    </w:p>
    <w:p>
      <w:pPr>
        <w:pStyle w:val="Normal"/>
        <w:jc w:val="center"/>
        <w:rPr>
          <w:b/>
          <w:b/>
        </w:rPr>
      </w:pPr>
      <w:r>
        <w:rPr>
          <w:b/>
        </w:rPr>
      </w:r>
    </w:p>
    <w:p>
      <w:pPr>
        <w:pStyle w:val="Normal"/>
        <w:jc w:val="center"/>
        <w:rPr>
          <w:b/>
          <w:b/>
        </w:rPr>
      </w:pPr>
      <w:r>
        <w:rPr>
          <w:b/>
        </w:rPr>
        <w:t>INTERPRETACJA INDYWIDUALNA</w:t>
      </w:r>
    </w:p>
    <w:p>
      <w:pPr>
        <w:pStyle w:val="Normal"/>
        <w:jc w:val="center"/>
        <w:rPr>
          <w:b/>
          <w:b/>
        </w:rPr>
      </w:pPr>
      <w:r>
        <w:rPr>
          <w:b/>
        </w:rPr>
        <w:t>PRZEPISÓW PRAWA PODATKOWEGO</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1.Podstawa prawna interpretacj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art. 14c, art. 14j § 1 i § 3, art. 14i ustawy z dnia 29 sierpnia 1997 r. Ordynacja podatkowa (tekst jedn. Dz. U. z 2020 r.  poz. 1325 ze  zm.),w związku z art. 1 i art. 6 ustawy z dnia 16 listopada 2006 r. o opłacie skarbowej ( tekst jedn. Dz.U. z 2020 r. poz. 1546).</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2.Rozstrzygnieci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rozpatrzeniu wniosku Radcy Prawnego xxxxx z Kancelarii Prawniczej xxxx z siedzibą w Warszawie, xxxxx, NIP: xxxxx  („Wnioskodawca”) z dnia 15 października 2020 r. (wpł. do organu podatkowego, właściwego rzeczowo i miejscowo w sprawie opłaty skarbowej, w dniu 26 października 2020 r.) w sprawie udzielenia pisemnej interpretacji przepisów prawa podatkowego dot. opłaty skarbowej od dokumentu stwierdzającego udzielenie pełnomocnictwa, składanego w toku postępowania egzekucyjnego prowadzonego przez komornika sądowego, </w:t>
            </w:r>
            <w:r>
              <w:rPr>
                <w:b/>
              </w:rPr>
              <w:t>uznaję stanowisko Wnioskodawcy, w przedstawionym stanie faktycznym – za prawidłowe w obowiązującym stanie prawnym.</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3. Stan faktyczny, przedstawiony we wniosk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Z treści przedłożonego wniosku wynika, że Wnioskodawca jest osobą fizyczną-radcą prawnym, który działając jako profesjonalny pełnomocnik, podejmuje się reprezentowania podmiotu gospodarczego (dalej jako: Klient) w sprawach związanych z windykacją przysługujących mu wierzytelności na etapie postępowania rozpoznawczego przed sądami powszechnymi oraz na etapie postępowania egzekucyjnego. Podstawa działań podejmowanych w imieniu Klienta przez wnioskodawcę jest pełnomocnictwo udzielone przez Klienta. W przypadku, gdy właściwy sąd wyda nakaz zapłaty bądź wyrok (opatrzony klauzulą wykonalności na rzecz Klienta) wnioskodawca występuje do komornika z wnioskiem o wszczęcie egzekucji. Wraz z wnioskiem o wszczęcie egzekucji wnioskodawca przedkłada komornikowi pełnomocnictwo udzielone mu przez Klienta do reprezentowania go w sprawie. Zgodnie z art. 1 ust. 1 pkt. 2 Ustawy o opłacie skarbowej, złożenie dokumentu stwierdzającego udzielenie pełnomocnictwa lub prokury w sprawie, albo jego odpisu, wypisu lub kopii – w sprawie z zakresu administracji publicznej lub w postępowaniu sądowym podlega opłacie skarbowej. Wnioskodawca powziął wątpliwości, co do obowiązku uiszczenia opłaty skarbowej z tytułu pełnomocnictwa składanego komornikowi w postępowaniu egzekucyjnym w związku z czym występuje z wnioskiem o wydanie interpretacji indywidualnej do Prezydenta Miasta Pabianic, jako organu podatkowego właściwego w sprawach opłaty skarbowej na podst. art. 12 ustawy o opłacie skarbowej.</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4. Pytanie Wnioskującego, związane z przedstawionym stanem faktyczny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Czy Wnioskodawca, jako pełnomocnik Klienta zobowiązany jest do zapłaty opłaty skarbowej od pełnomocnictwa składanego komornikowi?</w:t>
            </w:r>
          </w:p>
          <w:p>
            <w:pPr>
              <w:pStyle w:val="Normal"/>
              <w:jc w:val="both"/>
              <w:rPr/>
            </w:pPr>
            <w:r>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5. Stanowisko Wnioskodawc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przedłożenia pełnomocnictwa przed komornikiem sądowym, nawet w przypadku gdy jest to pierwszy moment złożenia tego pełnomocnictwa w sprawie, pełnomocnictwo takie w żądnej sytuacji nie podlega opłacie, o której mowa w ustawie z dnia 16 listopada 2006 r. o opłacie skarbowej. Pełnomocnik nie jest zobowiązany do zapłaty opłaty skarbowej od składanego komornikowi pełnomocnictwa.</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6.Uzasadnienie stanowiska Wnioskodawcy, wraz z uzasadnieniem prawny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nioskodawca wskazuje, że zamknięty katalog czynności, które podlegają opłacie skarbowej, zawarty został w art. 1 Ustawy o opłacie skarbowej (dalej UOS). Zgodnie z art. 1 ust. 1 pkt. 2 tej ustawy, opłacie skarbowej podlega </w:t>
            </w:r>
            <w:r>
              <w:rPr>
                <w:i/>
              </w:rPr>
              <w:t xml:space="preserve">złożenie dokumentu stwierdzającego udzielenie pełnomocnictwa lub prokury, albo jego odpisu, wypisu lub </w:t>
            </w:r>
            <w:r>
              <w:rPr>
                <w:i/>
                <w:u w:val="single"/>
              </w:rPr>
              <w:t>kopii w sprawach z zakresu administracji publicznej lub w postępowaniu sądowym</w:t>
            </w:r>
            <w:r>
              <w:rPr>
                <w:u w:val="single"/>
              </w:rPr>
              <w:t>.</w:t>
            </w:r>
            <w:r>
              <w:rPr/>
              <w:t xml:space="preserve"> Art. 5 UOS wskazuje, że obowiązek zapłaty opłaty skarbowej ciąży na osobach fizycznych, osobach prawnych i jednostkach organizacyjnych niemających osobowości prawnej, jeżeli wskutek dokonanego przez nie zgłoszenia lub na ich wniosek dokonuje się czynności urzędowej, albo jeżeli na ich wniosek wydaje się zaświadczenie lub zezwolenie (pozwolenie, koncesję), a w przypadku złożenia dokumentu, o którym mowa w art. 1 ust. 1 pkt. 2 UOS (pełnomocnictwo) – na mocodawcy, pełnomocniku, przedsiębiorcy lub prokurencie. Przywołany przepis art. 1 UOS nie stanowi jednak wyłącznej przesłanki dla określenia obowiązku uiszczenia opłaty skarbowej. Istotne znaczenie ma również treść normy wynikającej z art. 6 ust. 1 pkt. 4 UOS, która określa moment postania obowiązku zapłaty opłaty skarbowej. W myśl powołanego przepisu niniejszy obowiązek powstaje wyłącznie z chwilą złożenia dokumentu pełnomocnictwa w organie administracji publicznej, sądzie lub podmiocie, o którym mowa w art. 1 ust. 2 ustawy, tj. podmiocie innym niż organ administracji rządowej i samorządowej, wykonującym zadania z zakresu administracji publicznej. W ocenie Wnioskodawcy nie ulega wątpliwości, iż postępowanie egzekucyjne, w ramach którego Wnioskodawca złożył pełnomocnictwo nie jest postępowaniem z zakresu administracji publicznej, ani postępowaniem sądowym, zaś komornik sądowy nie jest organem administracji publicznej, sądem czy też podmiotem innym, niż organ administracji rządowej i samorządowej, wykonującym zadania z zakresu administracji publicznej. Zdaniem Wnioskodawcy brak jest możliwości uznania komornika za organ administracji publicznej lub podmiot inny niż organ administracji rządowej i samorządowej wykonujący zadania z zakresu administracji publicznej. Zaznaczyć należy, iż postępowanie z zakresu administracji publicznej, jak wynika z art. 1 pkt. 1 Kodeksu postępowania administracyjnego, regulowane jest przez przepisy procedury administracyjnej, postępowanie egzekucyjne podlega zaś regulacji Kodeksu postępowania cywilnego. Teza ta potwierdzona została w wyroku Wojewódzkiego Sądu Administracyjnego w Gliwicach z dnia 16 września 2008 r., sygn. I SA/G 192/08, gdzie jednoznacznie stwierdzono, iż </w:t>
            </w:r>
            <w:r>
              <w:rPr>
                <w:i/>
              </w:rPr>
              <w:t>z oczywistych względów należy wykluczyć pogląd, iż sądowe postępowanie egzekucyjne może mieścić się w kategorii spraw z zakresu administracji publicznej.</w:t>
            </w:r>
            <w:r>
              <w:rPr/>
              <w:t xml:space="preserve"> Stąd też za zasadny uznać należy wniosek</w:t>
            </w:r>
            <w:r>
              <w:rPr>
                <w:u w:val="single"/>
              </w:rPr>
              <w:t>, iż postępowanie egzekucyjne nie jest postępowaniem z zakresu administracji publicznej.</w:t>
            </w:r>
            <w:r>
              <w:rPr/>
              <w:t xml:space="preserve"> W art. 5 par. 2 pkt. 3 KPA ustawodawca określił katalog podmiotów, które uprawnione są do prowadzenia postępowań z zakresu administracji publicznej, wskazując, ze są to: ministrowie, centralne organy administracji rządowej, wojewodowie, działające w ich imieniu lub we własnym imieniu inne terenowe organy administracji rządowej (zespolonej i niezespolonej) oraz organy jednostek samorządu terytorialnego i inne organy i podmioty powołane do załatwiania spraw należących do właściwości tych organów w sprawach indywidualnych rozstrzyganych w drodze decyzji administracyjnych albo załatwianych milcząco. </w:t>
            </w:r>
          </w:p>
          <w:p>
            <w:pPr>
              <w:pStyle w:val="Normal"/>
              <w:jc w:val="both"/>
              <w:rPr/>
            </w:pPr>
            <w:r>
              <w:rPr>
                <w:u w:val="single"/>
              </w:rPr>
              <w:t>Nie sposób uznać, ażeby komornik należał do którejkolwiek z kategorii podmiotów wymienionych w przywołanym przepisie</w:t>
            </w:r>
            <w:r>
              <w:rPr/>
              <w:t xml:space="preserve">. Brak możliwości zakwalifikowania komornika, jako podmiotu wykonującego zadania z zakresu administracji publicznej, innego niż organ administracji rządowej i samorządowej potwierdza również interpretacja ogólna Ministra Finansów z dnia 9 czerwca 2015 r. ( sygn. PT1.050.1.2015.LJU.19) w zakresie opodatkowania podatkiem od towarów i usług czynności wykonywanych przez komorników sądowych, gdzie powołując się na orzecznictwo Trybunału Sprawiedliwości Unii Europejskiej wskazano, że (…) </w:t>
            </w:r>
            <w:r>
              <w:rPr>
                <w:i/>
              </w:rPr>
              <w:t>komornicy nie są związani z władzami publicznymi jako pracownicy, ponieważ nie są włączeni do administracji publicznej. Prowadzą działalność na własny rachunek i własną odpowiedzialność; mogą swobodnie, chociaż podlegają pewnym ograniczeniom prawnym, ustalać w jaki sposób będą wykonywać swoją prac i sami otrzymują środki, z których pochodzą ich dochody”.</w:t>
            </w:r>
            <w:r>
              <w:rPr/>
              <w:t xml:space="preserve"> </w:t>
            </w:r>
            <w:r>
              <w:rPr>
                <w:u w:val="single"/>
              </w:rPr>
              <w:t>Reasumując, na gruncie Ustawy o opłacie skarbowej brak jest podstaw, aby uznać, że komornik jest organem administracji publicznej bądź tez podmiotem wykonującym zadania z zakresu administracji publicznej innym niż organ administracji rządowej i samorządowej. Tym samym, złożenie komornikowi pełnomocnictwa w postępowaniu egzekucyjnym nie stanowi złożenia go „w sprawie z zakresu administracji publicznej”, które to złożenie podlega opłacie skarbowej zgodnie z art. 1 ust.1 pkt. 2 UOS.</w:t>
            </w:r>
          </w:p>
          <w:p>
            <w:pPr>
              <w:pStyle w:val="Normal"/>
              <w:jc w:val="both"/>
              <w:rPr/>
            </w:pPr>
            <w:r>
              <w:rPr/>
              <w:t xml:space="preserve">Zdaniem Wnioskodawcy brak jest możliwości uznania komornika za sąd, a prowadzonego przez niego postępowania egzekucyjnego za postępowanie sądowe. Zgodnie z treścią art. 2 ust. 1 ustawy o komornikach z 2018 r., analogicznie jak pod rządami ustawy z dnia 29 sierpnia 1997 r. o komornikach sądowych i egzekucji ( t.j. Dz.U. z 2018 r. poz. 1309 ze zm.) </w:t>
            </w:r>
            <w:r>
              <w:rPr>
                <w:u w:val="single"/>
              </w:rPr>
              <w:t xml:space="preserve">komornik sądowy jest funkcjonariuszem publicznym działającym przy sądzie rejonowym (art. 1 ustawy i komornikach i egzekucji z 1997r.). </w:t>
            </w:r>
            <w:r>
              <w:rPr/>
              <w:t xml:space="preserve">W myśl przywołanej regulacji oczywistym jest, ze komornik nie posiada statusu sądu. Podobnie, na utożsamianie organu egzekucyjnego jakim jest komornik z sądem, nie pozwala UOS. W tym zakresie jednoznaczne stanowisko zajął WSA w Olsztynie, który rozstrzygając kwestię statusu komornika w kontekście tej ustawy, w wyroku z dnia 8 lutego 2017 r. ( sygn. I SA/O1 927/16) wskazał, iż z prawno konstytucyjnego punktu widzenia komornik jest organem władzy publicznej i to nie tylko w znaczeniu funkcjonalnym, ale i podmiotowym. </w:t>
            </w:r>
            <w:r>
              <w:rPr>
                <w:u w:val="single"/>
              </w:rPr>
              <w:t>Jest on pomocniczym organem</w:t>
            </w:r>
            <w:r>
              <w:rPr/>
              <w:t xml:space="preserve"> wymiaru sprawiedliwości, a w świetle przepisów prawa egzekucyjnego </w:t>
            </w:r>
            <w:r>
              <w:rPr>
                <w:u w:val="single"/>
              </w:rPr>
              <w:t>wyodrębnionym od sądu</w:t>
            </w:r>
            <w:r>
              <w:rPr/>
              <w:t xml:space="preserve"> organem egzekucyjnym. W uwzględnieniu przepisów prawa administracyjnego komornik jest funkcjonariuszem publicznym działającym przy sądzie rejonowym. WSA w Olsztynie w swojej argumentacji przytoczył również stanowisko Trybunału Konstytucyjnego wyrażone w wyroku z dnia 12 kwietnia 2012 r. sygn. SK 21/11, gdzie Trybunał ten wprost wskazał, że komornik </w:t>
            </w:r>
            <w:r>
              <w:rPr>
                <w:u w:val="single"/>
              </w:rPr>
              <w:t>nie jest organem władzy sądowniczej</w:t>
            </w:r>
            <w:r>
              <w:rPr/>
              <w:t xml:space="preserve"> – pomimo organizacyjnego i funkcjonalnego powiązania z władzą sądowniczą, </w:t>
            </w:r>
            <w:r>
              <w:rPr>
                <w:u w:val="single"/>
              </w:rPr>
              <w:t>komornicy nie są jednak organami tej władzy i nie sprawują wymiaru sprawiedliwości.</w:t>
            </w:r>
            <w:r>
              <w:rPr/>
              <w:t xml:space="preserve"> Dalej WSA wskazuje, iż Komornicy przejęli wprawdzie część kompetencji władzy publicznej w zakresie możliwości prowadzenia egzekucji, jednakże nie jest to wystarczające do przyjęcia, iż są oni organem władzy publicznej, czy też organem państwa. W konsekwencji, WSA </w:t>
            </w:r>
            <w:r>
              <w:rPr>
                <w:u w:val="single"/>
              </w:rPr>
              <w:t>uznał, iż komornik nie jest organem administracji publicznej ani sądem w rozumieniu UOS.</w:t>
            </w:r>
            <w:r>
              <w:rPr/>
              <w:t xml:space="preserve"> Nadto w wyroku z dnia 20 stycznia 2004 r. sygn. SK 26/03 Trybunał Konstytucyjny stwierdził, iż Komornicy działają przy sądach rejonowych, nie wchodząc jednak w ich strukturę. Nie są też organem władzy sądowniczej ( z uwagi na odmienność funkcji, nie polegającej na wymierzeniu sprawiedliwość  - art. 175 ust. 1 Konstytucji). Trybunał podkreślił, iż Komornicy są strukturą wyodrębnioną, wyposażoną we władztwo, o własnych kompetencjach. Wyrażone prze TK stanowisko ma swoje potwierdzenie w doktrynie. W komentarzu do art. 6 UOS ( </w:t>
            </w:r>
            <w:r>
              <w:rPr>
                <w:i/>
              </w:rPr>
              <w:t>Ofiarski Zbigniew. Komentarz do ustawy o opłacie skarbowej, [w:] Ustawy: o opłacie skarbowej, o podatku od czynności cywilnoprawnych. Komentarz, wyd. III) wskazano, że „(…) w art. Ust. 1 pkt. 4 UOS przyjęto, że obowiązek wniesienia opłaty skarbowej powstaje z chwila złożenia dokumentu stwierdzającego pełnomocnictwo w organie administracji publicznej lub sądzie. Taka regulacja wyłącza spod ustawy pełnomocnictwa składane w postępowaniu egzekucyjnym do komornika. Ponieważ nie został on umieszczony w katalogu podmiotów wskazanych w tym przepisie”.</w:t>
            </w:r>
            <w:r>
              <w:rPr/>
              <w:t xml:space="preserve"> Rozróżniając postępowanie sądowe i egzekucyjne podkreśla się, że postępowanie sądowe jest prowadzone przed sądem i przez sąd, podczas gdy postępowanie egzekucyjne może być prowadzone przez sąd i przez komornika jako organy egzekucyjne (zgodnie z regulacją art. 758 Kodeksu postępowania cywilnego). Sąd występuje w charakterze sądu egzekucyjnego, gdy przepis tak stanowi</w:t>
            </w:r>
            <w:r>
              <w:rPr>
                <w:u w:val="single"/>
              </w:rPr>
              <w:t>, komornik zaś występuje jako organ egzekucyjny prowadzący postępowanie egzekucyjne.</w:t>
            </w:r>
            <w:r>
              <w:rPr/>
              <w:t xml:space="preserve"> Przedstawiony powyżej pogląd podzielił również WSA w Lublinie w prawomocnym wyroku z dnia 26 maja 2017 r. sygn. ISA Lu/1052/16, wskazując, iż użyte w art. 1 ust. 1 pkt. 2 UOS sformułowanie </w:t>
            </w:r>
            <w:r>
              <w:rPr>
                <w:i/>
              </w:rPr>
              <w:t>złożenie dokumentu stwierdzającego udzielenie pełnomocnictwa albo jego odpisu, wypisu lub kopii w postępowaniu sądowym</w:t>
            </w:r>
            <w:r>
              <w:rPr/>
              <w:t xml:space="preserve">, nie obejmuje złożenia dokumentu pełnomocnictwa (w oryginale, odpisie, wypisie lub kopii) komornikowi w związku z prowadzoną przez niego egzekucją. Zdaniem Sądu, skoro przepisy art. 1 ust. 1 pkt. 2 oraz art. 6 ust. 1 pkt. 4 UOS zawierają regulację różnych aspektów powstania tego samego obowiązku podatkowego, to winny one być analizowane łącznie. W konsekwencji, dla powstania rzeczonego obowiązku istotne jest </w:t>
            </w:r>
            <w:r>
              <w:rPr>
                <w:u w:val="single"/>
              </w:rPr>
              <w:t>zarówno to, że złożenie dokumentu pełnomocnictwa ma nastąpić w postępowaniu sądowym, jak i to, że ma to mieć miejsce w sądzie</w:t>
            </w:r>
            <w:r>
              <w:rPr/>
              <w:t>. Przeciwko objęciu zakresem regulacji UOS pełnomocnictw składanych komornikowi w postępowaniu egzekucyjnym przemawia nadto przepis art. 11 ust. 1 i 2 niniejszej ustawy. Nakłada on, na podmioty którym złożono dokument stwierdzający udzielenie pełnomocnictwa, obowiązek comiesięcznego, zbiorczego raportowania o przypadkach nieuiszczenia należnej opłaty skarbowej do właściwych organów podatkowych. W katalogu podmiotów zobowiązanych do przekazywania takich informacji ustawodawca umieścił : sądy, organy administracji rządowej i samorządowej oraz podmioty inne niż organy administracji rządowej i samorządowej wykonujące zadania z zakresu administracji publicznej. W ocenie wnioskodawcy nie budzi żądnej wątpliwości, iż komornik sądowy nie został objęty ustawowym obowiązkiem składania do organu podatkowego informacji zbiorczej o przypadkach nieuiszczenia opłaty skarbowej od pełnomocnictwa. Takie stanowisko zaprezentował m. in. Burmistrz Grodziska Mazowieckiego w Interpretacji indywidualnej z dnia 25 sierpnia 2016 r. (sygn. FN.EF.3130.1.2016.ET). Podobnie, na mocy art. 8 ust. 5 UOS, tylko sąd, organ administracji rządowej lub samorządowej albo podmiot inny niż organ administracji rządowej i samorządowej wykonujący zadania z zakresu administracji publicznej, są uprawnione do żądania przedłożenia im oryginału dowodu zapłaty opłaty skarbowej. Mając na względzie zasadę racjonalnego działania ustawodawcy, nie sposób uznać, ażeby w ramach jednego aktu prawnego konstruował on przepisy w sposób niekonsekwentny. Gdyby nawet hipotetycznie przyjąć, że na gruncie UOS pod pojęciem postępowania sądowego mieści się również postępowanie egzekucyjne, toczące się przed komornikiem sądowym, to rodzi się pytanie dlaczego ustawodawca nie nałożył na komornika obowiązku informowania właściwych organów podatkowych o braku zapłaty opłaty skarbowej przez podmiot do tego zobowiązany i nie umocował komornika do żądania przedłożenia oryginału dowodu uiszczenia tej opłaty w przypadku powzięcia wątpliwości co do zapłaty tej należności. WSA w Lublinie we wskazanym już wcześniej orzeczeniu o sygn. akt: ISA Lu/1052/16, że „</w:t>
            </w:r>
            <w:r>
              <w:rPr>
                <w:i/>
              </w:rPr>
              <w:t>komornik sądowy jest, jak wynika z art. 1 ustawy z dnia 29 sierpnia 1997 r. o komornikach sądowych i egzekucji (w dacie wydania zaskarżonej interpretacji – Dz.U. 2015 r. poz. 790 ze zm.), funkcjonariuszem publicznym działającym przy sądzie rejonowym. Wykonuje on, na własny rachunek, czynności egzekucyjne w sprawach cywilnych ( art. 2 ust. 1 i art. 3a powołanej ustawy), a jego działalność podlega nadzorowi prezesa sądu rejonowego, przy którym działa ( art. 3 ust. 1 i 2 tej ustawy). Komornik jest odrębnym od sądu organem egzekucyjnym (por. art.758 i art. 759 § 1 k.p.c.), nie jest organem sądu, ani nie wchodzi w skład ( nie jest częścią) sądu jako jednostki organizacyjnej. Komornika sądowego nie może więc obejmować określenie „sąd” a prowadzone przez niego postępowanie nie może być uznane za „postępowanie sądowe” w rozumieniu, o którym mowa wyżej. W przepisach k.p.c. komornik sądowy oraz sąd realizujący kompetencje przypisane mu w zakresie postępowania egzekucyjnego, określone są wprawdzie wspólnym mianem „sądowe organy egzekucyjne” jednak nie zmienia to pozycji ustrojowej i funkcjonalnej komornika. Jednocześnie przytoczone określenie nie zostało wykorzystane w regulacjach ustawy o opłacie skarbowej, która nie tylko wiąże obowiązek uiszczenia opłaty ze złożeniem dokumentu pełnomocnictwa w postępowaniu sądowym prowadzonym przez sąd, ale także - konsekwentnie – poza organami administracji rządowej i samorządowej oraz podmiotami, o których mowa w art. 1 ust. 2, wymienia wyłącznie i jednoznacznie sąd jako podmiot, który może żądać przedstawienia oryginału dowodu zapłaty opłaty skarbowej (art. 8 ust. 5 ustawy) oraz który ma obowiązek przekazywania informacji o przypadkach nieuiszczenia tej opłaty (art. 11 ust. 2 ustawy)”</w:t>
            </w:r>
            <w:r>
              <w:rPr/>
              <w:t xml:space="preserve">.  Ponad przytoczoną powyżej argumentację, wnioskodawca wskazuje na utrwaloną linię interpretacyjną, o której mowa w art. 14n § 5 ustawy z dnia 29 sierpnia 1997 r. Ordynacja Podatkowa, dotyczącą problematyki obowiązku uiszczania opłaty skarbowej od pełnomocnictwa złożonego komornikowi sądowemu, która była przedmiotem szeregu interpretacji indywidualnych. I tak, tytułem przykładu Wnioskodawca wskazuje na interpretacje indywidualne wydane przez : Prezydenta Miasta Stołecznego Warszawy z dnia 21.11.2019 r. 28.10.2019 r. 03.10.2018 r. 27.02.2018 r 04.03.2016 r., Prezydenta Miasta Krakowa z dnia 26.07.2016 r. 14.12.2015 r. Prezydenta Miasta Szczecina z dnia 08.10.2019 r. 25.07.2016 r. Prezydenta Miasta Katowice z dnia 26.08.2016 r. 02.01.2020 r. Prezydenta Miasta § Prezydenta Miasta Wrocławia z dnia 26.08.2016 r. Prezydenta Miasta Torunia z dnia 22.11.2019 r. Burmistrza Grodziska Mazowieckiego z dnia 25.08.2016 r., które potwierdzają stanowisko prezentowane przez wnioskodawcę, że pełnomocnik nie jest zobowiązany do zapłaty opłaty skarbowej od składanego komornikowi pełnomocnictwa. Jak wynika z treści przywoływanych powyżej interpretacji, wnioskodawcy, opisując stan faktyczny wskazywali, iż ich umocowanie wynikało z pełnomocnictwa ogólnego do działania na etapie postępowania sądowego i egzekucyjnego i było ono składane komornikowi w postępowaniu egzekucyjnym. Tym samym kluczowe znaczenie dla treści wydanych interpretacji indywidualnych miał sam fakt składania pełnomocnictwa na etapie postępowania egzekucyjnego prowadzonego przez komornika, który jak wykazano powyżej, nie należy do kręgu podmiotów, z którym Ustawa o opłacie skarbowej wiąże obowiązek uiszczenia opłaty skarbowej w związku ze złożeniem pełnomocnictwa (jego odpisu, wypisu lub kopii). </w:t>
            </w:r>
          </w:p>
          <w:p>
            <w:pPr>
              <w:pStyle w:val="Normal"/>
              <w:jc w:val="both"/>
              <w:rPr/>
            </w:pPr>
            <w:r>
              <w:rPr/>
              <w:t xml:space="preserve">Wnioskodawca, choć nie ma wątpliwości, co do stawianej we wniosku tezy, iż komornik nie został objęty podmiotowo zakresem UOS, z ostrożności procesowej wskazuje na ogólną zasadę prawa podatkowego </w:t>
            </w:r>
            <w:r>
              <w:rPr>
                <w:i/>
              </w:rPr>
              <w:t>in dubio pro tributario</w:t>
            </w:r>
            <w:r>
              <w:rPr/>
              <w:t>, która w myśl art. 2a Ordynacji Podatkowej oznacza, że nie dające się usunąć wątpliwości, co do treści przepisów prawa podatkowego rozstrzyga się na korzyść podatnika. Realizacja tej zasady ma na celu zwiększenie ochrony podatnika, tak aby nie ponosił on negatywnych konsekwencji związanych z funkcjonowaniem wadliwych (również z uwagi na ich nieczytelność lub niespójność) przepisów prawa.</w:t>
            </w:r>
          </w:p>
          <w:p>
            <w:pPr>
              <w:pStyle w:val="Normal"/>
              <w:jc w:val="both"/>
              <w:rPr/>
            </w:pPr>
            <w:r>
              <w:rPr/>
            </w:r>
          </w:p>
          <w:p>
            <w:pPr>
              <w:pStyle w:val="Normal"/>
              <w:jc w:val="both"/>
              <w:rPr/>
            </w:pPr>
            <w:r>
              <w:rPr/>
              <w:t xml:space="preserve">Podsumowując, zarówno wykładnia przepisów UOS, jak i dotychczasowy dorobek orzeczniczy sądów administracyjnych oraz organów podatkowych w zakresie wydawanych przez nich interpretacji indywidualnych, w ocenie Wnioskodawcy w sposób jednoznaczny potwierdza tezę, iż w przypadku przedłożenia pełnomocnictwa przed komornikiem sądowym, </w:t>
            </w:r>
            <w:r>
              <w:rPr>
                <w:u w:val="single"/>
              </w:rPr>
              <w:t>nawet w przypadku gdy jest to pierwszy moment złożenia tego pełnomocnictwa w sprawie,</w:t>
            </w:r>
            <w:r>
              <w:rPr/>
              <w:t xml:space="preserve"> pełnomocnictwo takie w żądnej sytuacji nie podlega opłacie, o której mowa w ustawie z dnia 16 listopada 2006 r. o opłacie skarbowej. Mając na względzie powyższe, Wnioskodawca wniósł o potwierdzenie swojego stanowiska.</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7. O świadczenie Wnioskodawc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Pouczony o odpowiedzialności karnej z art. 233 § 1 w związku z § 6 Kodeksu karnego, stosownie do art. 14b § 4 ustawy Ordynacja podatkowa, Wnioskodawca oświadczył, że elementy stanu faktycznego objęte wnioskiem o wydanie interpretacji w dniu złożenia wniosku nie są przedmiotem toczącego się postępowania podatkowego, kontroli podatkowej, kontroli celno-skarbowej oraz, ze w tym zakresie sprawa nie została rozstrzygnięta, co do jej istoty w decyzji lub postanowieniu organu podatkowego.</w:t>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8. Pouczeni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t>Na niniejszą interpretację przysługuje prawo wniesienia skargi do Wojewódzkiego Sądu Administracyjnego w Łodzi, za pośrednictwem Prezydenta Miasta Pabianic, na adres: Prezydent Miasta Pabianic ul. Zamkowa 16, 95-200 Pabianice. Termin na wniesienie skargi wynosi 30 dni od dnia doręczenia stronie pisemnej interpretacji przepisów prawa.</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pPr>
      <w:r>
        <w:rPr>
          <w:sz w:val="16"/>
          <w:szCs w:val="16"/>
        </w:rPr>
        <w:t xml:space="preserve">Administratorem danych osobowych jest Prezydent Miasta Pabianic. Dane przetwarzane są w celu realizacji czynności urzędowych. Macie Państwo prawo dostępu i sprostowania danych, ograniczenia przetwarzania danych, usunięcia danych, wniesienia sprzeciwu i cofnięcia wyrażonej zgody, na zasadach określonych w ogólnym rozporządzeniu. Klauzula informacyjna jest dostępna na stronie </w:t>
      </w:r>
      <w:hyperlink r:id="rId2">
        <w:r>
          <w:rPr>
            <w:rStyle w:val="InternetLink"/>
            <w:sz w:val="16"/>
            <w:szCs w:val="16"/>
          </w:rPr>
          <w:t>www.bip.um.pabianice.pl</w:t>
        </w:r>
      </w:hyperlink>
      <w:r>
        <w:rPr>
          <w:sz w:val="16"/>
          <w:szCs w:val="16"/>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i/>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bCs/>
      <w:i/>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Cs/>
      <w: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Cs/>
      <w:i/>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a21">
    <w:name w:val="Lista 21"/>
    <w:basedOn w:val="Normal"/>
    <w:qFormat/>
    <w:pPr>
      <w:ind w:left="566" w:right="0" w:hanging="283"/>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pabianic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38:00Z</dcterms:created>
  <dc:creator>bstrojny</dc:creator>
  <dc:description/>
  <cp:keywords/>
  <dc:language>en-US</dc:language>
  <cp:lastModifiedBy>beata.strojny</cp:lastModifiedBy>
  <cp:lastPrinted>2020-11-23T12:59:00Z</cp:lastPrinted>
  <dcterms:modified xsi:type="dcterms:W3CDTF">2020-12-30T08:46:00Z</dcterms:modified>
  <cp:revision>3</cp:revision>
  <dc:subject/>
  <dc:title>PREZYDENT</dc:title>
</cp:coreProperties>
</file>