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sprawy: OS.6140.38.2020                                                                                 Pabianice, dnia 22.12.2020 r.</w:t>
      </w:r>
    </w:p>
    <w:p>
      <w:pPr>
        <w:pStyle w:val="Normal"/>
        <w:autoSpaceDE w:val="false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asto Pabian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Zamkowa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95-200 Pabianice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PROSZENIE DO ZŁOŻENIA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57" w:after="113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Zamawiający – Miasto Pabianice, </w:t>
      </w:r>
      <w:r>
        <w:rPr>
          <w:rStyle w:val="Domylnaczcionkaakapitu1"/>
          <w:rFonts w:eastAsia="Arial" w:cs="Times New Roman" w:ascii="Times New Roman" w:hAnsi="Times New Roman"/>
          <w:color w:val="000000"/>
          <w:sz w:val="22"/>
          <w:szCs w:val="22"/>
        </w:rPr>
        <w:t xml:space="preserve">z siedzibą: Pabianice, ul. Zamkowa 16, reprezentowany przez Prezydenta Miasta Pabianic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aprasza do złożenia oferty na zadanie pn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pl-PL"/>
        </w:rPr>
        <w:t>Odbiór, transport i utylizacja, bądź przekazanie do utylizacji zwłok zwierzęcych i ich części                     z teren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 miasta Pabianice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0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113"/>
        <w:ind w:left="288" w:right="0" w:hanging="20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e niezbędne do przygotowania i złożenia ofert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57" w:after="11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Opis przedmiotu zamówie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113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Podstawą przedmiotu zamówienia jest zapewnienie czystości i porządku na terenie miasta Pabianice poprzez zbieranie, transport i utylizację, bądź przekazanie do utylizacji zwłok bezdomnych zwierząt i ich części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Zakres świadczonych usług będzie obejmował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67" w:leader="none"/>
        </w:tabs>
        <w:suppressAutoHyphens w:val="true"/>
        <w:autoSpaceDE w:val="false"/>
        <w:bidi w:val="0"/>
        <w:spacing w:lineRule="atLeast" w:line="100" w:before="0" w:after="0"/>
        <w:ind w:left="433" w:right="0" w:hanging="3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dojazd do miejsca wezwania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67" w:leader="none"/>
        </w:tabs>
        <w:suppressAutoHyphens w:val="true"/>
        <w:autoSpaceDE w:val="false"/>
        <w:bidi w:val="0"/>
        <w:spacing w:lineRule="atLeast" w:line="100" w:before="0" w:after="0"/>
        <w:ind w:left="433" w:right="0" w:hanging="3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załadunek zwłok zwierzęcych i ich części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67" w:leader="none"/>
        </w:tabs>
        <w:suppressAutoHyphens w:val="true"/>
        <w:autoSpaceDE w:val="false"/>
        <w:bidi w:val="0"/>
        <w:spacing w:lineRule="atLeast" w:line="100" w:before="0" w:after="0"/>
        <w:ind w:left="433" w:right="0" w:hanging="3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dezynfekcję miejsca zdarzenia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67" w:leader="none"/>
        </w:tabs>
        <w:suppressAutoHyphens w:val="true"/>
        <w:autoSpaceDE w:val="false"/>
        <w:bidi w:val="0"/>
        <w:spacing w:lineRule="atLeast" w:line="100" w:before="0" w:after="0"/>
        <w:ind w:left="433" w:right="0" w:hanging="3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  <w:t xml:space="preserve">transport odebranych zwłok zwierzęcych i ich części oraz ich utylizację, bądź przekazanie do utylizacji.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113" w:after="57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2.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Szacunkowa ilość interwencj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434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lang w:eastAsia="pl-PL"/>
        </w:rPr>
        <w:tab/>
        <w:t xml:space="preserve">Ilość interwencji w ciągu roku szacuje się na ok. 140.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lang w:eastAsia="pl-PL"/>
        </w:rPr>
        <w:t>Uwaga: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lang w:eastAsia="pl-PL"/>
        </w:rPr>
        <w:t xml:space="preserve"> Zamawiający informuje, że może wystąpić konieczność odbioru padłych zwierząt poza granicami miasta (uzależnione to będzie od wyboru Wykonawców z innych dziedzin w zakresie zwierząt).</w:t>
      </w:r>
    </w:p>
    <w:p>
      <w:pPr>
        <w:pStyle w:val="Normal"/>
        <w:widowControl/>
        <w:tabs>
          <w:tab w:val="clear" w:pos="709"/>
          <w:tab w:val="left" w:pos="210" w:leader="none"/>
        </w:tabs>
        <w:suppressAutoHyphens w:val="true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/>
          <w:strike w:val="false"/>
          <w:dstrike w:val="false"/>
          <w:color w:val="000000"/>
          <w:sz w:val="22"/>
          <w:szCs w:val="22"/>
          <w:lang w:eastAsia="pl-PL"/>
        </w:rPr>
        <w:t>Uwaga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sz w:val="22"/>
          <w:szCs w:val="22"/>
          <w:lang w:eastAsia="pl-PL"/>
        </w:rPr>
        <w:t xml:space="preserve"> Zamawiający zastrzega, że ilość interwencji jest wielkością szacunkową i może ulec zmianie. Zmniejszenie bądź zwiększenie ilości interwencji nie może być podstawą do zmiany ceny w złożonej ofercie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auto" w:line="240" w:before="113" w:after="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3.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Warunki realizacji przedmiotu zamówienia</w:t>
      </w:r>
    </w:p>
    <w:p>
      <w:pPr>
        <w:pStyle w:val="Normal"/>
        <w:spacing w:lineRule="atLeast" w:line="100" w:before="57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zobowiązany jest do:</w:t>
      </w:r>
    </w:p>
    <w:p>
      <w:pPr>
        <w:pStyle w:val="Akapitzlist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32" w:right="0" w:hanging="32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>zachowania 24-godzinnej (również w dni świąteczne) pełnej dyspozycyjności,</w:t>
      </w:r>
    </w:p>
    <w:p>
      <w:pPr>
        <w:pStyle w:val="Akapitzlist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32" w:right="0" w:hanging="32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>niezwłocznego działania po telefonicznym wezwaniu przez Policję, Straż Pożarną, Straż Miejską, koordynatora Zamawiającego pod wskazany przez Wykonawcę numerem telefonu,</w:t>
      </w:r>
    </w:p>
    <w:p>
      <w:pPr>
        <w:pStyle w:val="Akapitzlist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32" w:right="0" w:hanging="32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>w przypadku nieobecności na miejscu służb zabezpieczających, gdy okoliczności tego wymagają zawiadomienia służb i zabezpieczenia miejsca zdarzenia do chwili ich przyjazdu,</w:t>
      </w:r>
    </w:p>
    <w:p>
      <w:pPr>
        <w:pStyle w:val="Akapitzlist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32" w:right="0" w:hanging="32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>postępowania ze zwłokami zwierząt z szacunkiem,</w:t>
      </w:r>
    </w:p>
    <w:p>
      <w:pPr>
        <w:pStyle w:val="Akapitzlist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32" w:right="0" w:hanging="32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>w przypadku zwłok dzików zabezpieczenie zwłok do czasu pobrania próbek do badań przez PLW,</w:t>
      </w:r>
    </w:p>
    <w:p>
      <w:pPr>
        <w:pStyle w:val="Akapitzlist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32" w:right="0" w:hanging="32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 xml:space="preserve">wykonania przedmiotu zamówienia z najwyższą starannością i zapewnienia najwyższej jakości usługi, zgodnie z przepisami prawa powszechn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obowiązującego,</w:t>
      </w:r>
    </w:p>
    <w:p>
      <w:pPr>
        <w:pStyle w:val="Akapitzlist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32" w:right="0" w:hanging="32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sporządzania po zakończeniu każdego miesiąca sprawozdań z ilości interwencji i przedkładanie ich wraz z fakturą Zamawiającemu.  </w:t>
      </w:r>
    </w:p>
    <w:p>
      <w:pPr>
        <w:pStyle w:val="Normal"/>
        <w:tabs>
          <w:tab w:val="clear" w:pos="709"/>
          <w:tab w:val="left" w:pos="291" w:leader="none"/>
        </w:tabs>
        <w:autoSpaceDE w:val="false"/>
        <w:spacing w:lineRule="auto" w:line="240" w:before="113" w:after="5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4.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Warunki udziału w postępowaniu:</w:t>
      </w:r>
    </w:p>
    <w:p>
      <w:pPr>
        <w:pStyle w:val="Normal"/>
        <w:tabs>
          <w:tab w:val="clear" w:pos="709"/>
          <w:tab w:val="left" w:pos="3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 udzielenie zamówienia mogą ubiegać się Wykonawcy, którzy:</w:t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44" w:right="0" w:hanging="28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posiadają aktualne stosowne uprawnienia potwierdzone dokumentami (kopie dokumentów należy dołączyć do oferty), umożliwiające wykonywanie przedmiotu zamówienia, m.in.: </w:t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65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678" w:right="0" w:hanging="3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zezwolenie na transport odpadów niebezpiecznych w zakresie padłych zwierząt i ich części, </w:t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65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678" w:right="0" w:hanging="3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ecyzję Powiatowego Lekarza Weterynarii dopuszczającą środek transportu do przewozu padłych zwierząt i ich części, </w:t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65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678" w:right="0" w:hanging="3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umowę z punktem odbioru padłych zwierząt i ich części na ich odbiór lub umowę na czasowe przechowywanie i utylizację;</w:t>
      </w:r>
    </w:p>
    <w:p>
      <w:pPr>
        <w:pStyle w:val="Akapitzlist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67" w:right="0" w:hanging="28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ykażą, że dysponują co najmniej jedną osobą posiadającą uprawnienia do wykonywania przedmiotu zamówienia;</w:t>
      </w:r>
    </w:p>
    <w:p>
      <w:pPr>
        <w:pStyle w:val="Akapitzlist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67" w:right="0" w:hanging="28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posiadają własny środek transportu z możliwością przewozu padłych zwierząt i ich części;</w:t>
      </w:r>
    </w:p>
    <w:p>
      <w:pPr>
        <w:pStyle w:val="Akapitzlist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67" w:right="0" w:hanging="28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korzystają z pełni praw publicznych;</w:t>
      </w:r>
    </w:p>
    <w:p>
      <w:pPr>
        <w:pStyle w:val="Akapitzlist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67" w:right="0" w:hanging="28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ają pełną zdolność do czynności prawnych;</w:t>
      </w:r>
    </w:p>
    <w:p>
      <w:pPr>
        <w:pStyle w:val="Akapitzlist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67" w:right="0" w:hanging="28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nie zostali skazani prawomocnym wyrokiem za przestępstwo związane ze znęcania się nad zwierzętami bądź przestępstwo skarbowe.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57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.5.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Podwykonawstwo: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57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ykonawca może powierzyć część wykonania zamówienia podwykonawcom, przy czym podwykonawca musi spełniać warunki o których mowa w punkcie 1.4. Wykonawca i podwykonawca będą zobowiązani do wykonania przedmiotu zamówienia z najwyższą starannością i na zasadzie zapewnienia najwyższej jakości usługi oraz zgodnie z przepisami prawa powszechnie obowiązującego.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13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6.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Rozliczenie realizacji usługi: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13" w:after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Wykonawca zobowiązany jest do sporządzani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i przedkładania Zamawiającemu po zakończeniu każdego miesiąca, sprawozdania z ilości interwencj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oraz prawidłowo wystawionej faktur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9" w:leader="none"/>
        </w:tabs>
        <w:autoSpaceDE w:val="false"/>
        <w:spacing w:lineRule="auto" w:line="240" w:before="120" w:after="12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Termin wykonania zamówieni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 stycznia 2021 r. – 31 grudnia 2021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9" w:leader="none"/>
        </w:tabs>
        <w:autoSpaceDE w:val="false"/>
        <w:spacing w:lineRule="auto" w:line="240" w:before="120" w:after="12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formacje o sposobie porozumiewania się Zamawiającego z Oferentami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8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elkich informacji w zakresie przedmiotowego zaproszenia udziela Wydział Ochrony Środowiska. Osoba do kontak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gnieszka Pietrowska tel. /042/ 22-54-628,  /042/ 22-54-629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apietrow@um.pabianice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rta Skonieczna tel. /042/ 22-54-628,  /042/ 22-54-629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mrajska@um.pabianice.pl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279" w:leader="none"/>
          <w:tab w:val="left" w:pos="450" w:leader="none"/>
        </w:tabs>
        <w:autoSpaceDE w:val="false"/>
        <w:spacing w:lineRule="auto" w:line="360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sposobu przygotowywania ofert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 należy złożyć na druku stanowiącym załącznik nr 1 do niniejszego zaproszenia w nieprzezroczystej kopercie opatrzonej informacją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twarcie ofert na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pl-PL"/>
        </w:rPr>
        <w:t>Odbiór, transport i utylizacja, bądź przekazanie do utylizacji zwłok zwierzęcych                  i ich części z teren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</w:rPr>
        <w:t xml:space="preserve"> miasta Pabianice”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Nie otwierać przed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29.12.2020 r. godz. 10.30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” </w:t>
      </w:r>
    </w:p>
    <w:p>
      <w:pPr>
        <w:pStyle w:val="Normal"/>
        <w:tabs>
          <w:tab w:val="clear" w:pos="709"/>
          <w:tab w:val="left" w:pos="450" w:leader="none"/>
        </w:tabs>
        <w:autoSpaceDE w:val="false"/>
        <w:spacing w:lineRule="auto" w:line="360" w:before="86" w:after="0"/>
        <w:jc w:val="both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</w:rPr>
        <w:t xml:space="preserve">5.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auto" w:val="clear"/>
        </w:rPr>
        <w:t>Miejsce oraz termin składania i otwarcia ofert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Oferty należy składać w urnie na korespondencję dla Wydziału Ochrony Środowiska Urzędu Miejskiego                  w Pabianicach (Pabianice, ul. św. Jana 4, parter)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do godz. 10.00 dnia 29.12.2020 r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y zostaną otwarte w dni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29.12.2020 r. o godz. 10.30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niki postępowania zostaną umieszczone na stronie internetowej https://bip.um.pabianice.pl/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57" w:after="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sposobu obliczania ceny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113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owaną cenę należy przygotować uwzględniając wszystkie niezbędne koszty do realizacji przedmiotu umowy. Cenę podajemy w złotych z obowiązującym podatkiem VAT. Umowa zostanie zawarta z oferentem, który złoży najkorzystniejszą ofertę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9" w:leader="none"/>
        </w:tabs>
        <w:autoSpaceDE w:val="false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kryteriów, którymi zamawiający będzie się kierował przy wyborze oferty, wraz z podaniem znaczenia tych kryteriów i sposobu oceny ofer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57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cenie zostaną poddane oferty niepodlegające odrzuceniu. Przy wyborze najkorzystniejszej oferty Zamawiający kierował się będzie następującym kryterium i jego wagą:</w:t>
      </w:r>
    </w:p>
    <w:p>
      <w:pPr>
        <w:pStyle w:val="Normal"/>
        <w:autoSpaceDE w:val="false"/>
        <w:spacing w:lineRule="auto" w:line="240" w:before="0" w:after="0"/>
        <w:ind w:left="567" w:right="0" w:hanging="3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1.  Kryterium cenowe (KC) – max liczba punktów 7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Hlk54337017"/>
      <w:bookmarkStart w:id="1" w:name="_Hlk54337031"/>
      <w:bookmarkEnd w:id="0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Co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C = ------ x 7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Cn</w:t>
      </w:r>
    </w:p>
    <w:p>
      <w:pPr>
        <w:pStyle w:val="Normal"/>
        <w:autoSpaceDE w:val="false"/>
        <w:spacing w:lineRule="auto" w:line="240" w:before="6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dzie:</w:t>
      </w:r>
    </w:p>
    <w:p>
      <w:pPr>
        <w:pStyle w:val="Normal"/>
        <w:tabs>
          <w:tab w:val="clear" w:pos="709"/>
          <w:tab w:val="left" w:pos="1056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n</w:t>
        <w:tab/>
        <w:t xml:space="preserve"> – najniższa oferowana cena brutto spośród nieodrzuconych ofert </w:t>
      </w:r>
    </w:p>
    <w:p>
      <w:pPr>
        <w:pStyle w:val="Normal"/>
        <w:tabs>
          <w:tab w:val="clear" w:pos="709"/>
          <w:tab w:val="left" w:pos="1089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 </w:t>
        <w:tab/>
        <w:t xml:space="preserve"> – cena brutto ocenianej oferty </w:t>
      </w:r>
    </w:p>
    <w:p>
      <w:pPr>
        <w:pStyle w:val="Normal"/>
        <w:tabs>
          <w:tab w:val="clear" w:pos="709"/>
          <w:tab w:val="left" w:pos="1122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2" w:name="_Hlk54337031"/>
      <w:r>
        <w:rPr>
          <w:rFonts w:cs="Times New Roman" w:ascii="Times New Roman" w:hAnsi="Times New Roman"/>
          <w:color w:val="000000"/>
          <w:sz w:val="22"/>
          <w:szCs w:val="22"/>
        </w:rPr>
        <w:t xml:space="preserve">75      – waga kryterium </w:t>
      </w:r>
      <w:bookmarkEnd w:id="2"/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_Hlk54337017"/>
      <w:bookmarkStart w:id="4" w:name="_Hlk54337017"/>
      <w:bookmarkEnd w:id="4"/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113"/>
        <w:ind w:left="709" w:right="0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ryterium czas dojazdu na miejsce wskazane przez Wykonawcę (KD)  – max liczba punktów 15 </w:t>
      </w:r>
      <w:r>
        <w:rPr>
          <w:rFonts w:cs="Times New Roman" w:ascii="Times New Roman" w:hAnsi="Times New Roman"/>
          <w:sz w:val="22"/>
          <w:szCs w:val="22"/>
        </w:rPr>
        <w:t xml:space="preserve">przy czym najdłuższy oferowany czas dojazdu nie może przekraczać 1 godz. od chwili powiadomienia Wykonawcy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5" w:name="_Hlk54342444"/>
      <w:bookmarkEnd w:id="5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n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D = ------ x 1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Do</w:t>
      </w:r>
    </w:p>
    <w:p>
      <w:pPr>
        <w:pStyle w:val="Normal"/>
        <w:autoSpaceDE w:val="false"/>
        <w:spacing w:lineRule="auto" w:line="240" w:before="6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dzie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n</w:t>
        <w:tab/>
        <w:t xml:space="preserve"> – najkrótszy oferowany czas dojazdu spośród nieodrzuconych ofert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</w:t>
        <w:tab/>
        <w:t xml:space="preserve"> – czas dojazdu ocenianej oferty </w:t>
      </w:r>
    </w:p>
    <w:p>
      <w:pPr>
        <w:pStyle w:val="Normal"/>
        <w:widowControl/>
        <w:tabs>
          <w:tab w:val="left" w:pos="70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120"/>
        <w:ind w:left="556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    – waga kryterium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C+KD =</w:t>
      </w:r>
    </w:p>
    <w:p>
      <w:pPr>
        <w:pStyle w:val="Normal"/>
        <w:tabs>
          <w:tab w:val="clear" w:pos="709"/>
          <w:tab w:val="left" w:pos="413" w:leader="none"/>
        </w:tabs>
        <w:autoSpaceDE w:val="false"/>
        <w:spacing w:lineRule="auto" w:line="240" w:before="173" w:after="144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ferta spełniająca w najwyższym stopniu wymagane kryterium otrzyma maksymalną liczbę punktów. Pozostałym Wykonawcom przypisana zostanie odpowiednio mniejsza liczba punkt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79" w:leader="none"/>
        </w:tabs>
        <w:autoSpaceDE w:val="false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formacje o formalnościach, jakie powinny zostać dopełnione po wyborze oferty w celu zawarcia umowy w sprawie zamówienia publiczn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13" w:after="113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Przed podpisaniem umowy Wykonawca zobowiązany jest do przedłożenia Zamawiającemu dokumentów, potwierdzających posiadanie wymaganych zezwoleń oraz potencjału technicznego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52" w:leader="none"/>
          <w:tab w:val="left" w:pos="28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13" w:after="113"/>
        <w:ind w:left="300" w:right="0" w:hanging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0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Zamawiający poinformuje Wykonawcę, którego oferta zostanie wybrana, jako najkorzystniejsza                     o miejscu i terminie zawarcia umowy. Z wybranym Wykonawcą zostanie podpisana umowa. </w:t>
      </w:r>
    </w:p>
    <w:p>
      <w:pPr>
        <w:pStyle w:val="Normal"/>
        <w:tabs>
          <w:tab w:val="clear" w:pos="709"/>
          <w:tab w:val="left" w:pos="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Postępowanie o udzielenie zamówienia jest prowadzone zgodnie z Regulaminem udzielania zamówień                 o wartości nie przekraczającej wyrażonej w złotych równowartości kwoty, o której mowa w art. 4 pkt. 8 ustawy - Prawo zamówień publicznych, udostępnionym na stronie internetowej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um.pabianice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          Data i podpis kierownika zamawiającego</w:t>
      </w:r>
    </w:p>
    <w:sectPr>
      <w:type w:val="nextPage"/>
      <w:pgSz w:w="11906" w:h="16838"/>
      <w:pgMar w:left="1136" w:right="1136" w:gutter="0" w:header="0" w:top="1136" w:footer="0" w:bottom="10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50" w:hanging="390"/>
      </w:pPr>
      <w:rPr>
        <w:sz w:val="23"/>
        <w:szCs w:val="23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3"/>
        <w:szCs w:val="23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3"/>
        <w:szCs w:val="23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3"/>
        <w:szCs w:val="23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3"/>
        <w:szCs w:val="23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3"/>
        <w:szCs w:val="23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3"/>
        <w:szCs w:val="23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3"/>
        <w:szCs w:val="23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 w:val="false"/>
        <w:szCs w:val="22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3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color w:val="000000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1">
    <w:name w:val="WW8Num13z1"/>
    <w:qFormat/>
    <w:rPr>
      <w:rFonts w:ascii="Symbol" w:hAnsi="Symbol" w:cs="OpenSymbol;Arial Unicode MS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Symbo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Symbol" w:hAnsi="Symbol" w:eastAsia="OpenSymbol;Arial Unicode MS" w:cs="OpenSymbol;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harLFO11LVL1">
    <w:name w:val="WW_CharLFO11LVL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ietrow@um.pabianice.pl" TargetMode="External"/><Relationship Id="rId3" Type="http://schemas.openxmlformats.org/officeDocument/2006/relationships/hyperlink" Target="mailto:mrajska@um.pabianice.pl" TargetMode="External"/><Relationship Id="rId4" Type="http://schemas.openxmlformats.org/officeDocument/2006/relationships/hyperlink" Target="http://www.um.pabian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30:00Z</dcterms:created>
  <dc:creator>mrajska</dc:creator>
  <dc:description/>
  <dc:language>en-US</dc:language>
  <cp:lastModifiedBy>Grzegorz Pietrowski</cp:lastModifiedBy>
  <cp:lastPrinted>2020-10-27T10:58:00Z</cp:lastPrinted>
  <dcterms:modified xsi:type="dcterms:W3CDTF">2020-11-02T12:30:00Z</dcterms:modified>
  <cp:revision>2</cp:revision>
  <dc:subject/>
  <dc:title/>
</cp:coreProperties>
</file>