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6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t>Oświadczenie o kwalifikowalności podatku od towarów i usług*)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Oświadczam, że nie będę rozliczał/ła podatku VAT za towary i usługi opłacone ze środków finansowych przyznanych na zadanie pn. „Organizowanie i świadczenie na rzecz mieszkańców Miasta Pabianic w 2021 roku usług opiekuńczych, w tym specjalistycznych, w miejscu zamieszkania, z wyłączeniem specjalistycznych usług opiekuńczych dla osób z zaburzeniami psychicznymi”, dlatego kosztorys w ofercie przygotowany został według wartości brutto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am, że będę rozliczał/ła podatek VAT za towary i usługi opłacone ze środków finansowych przyznanych na zadanie pn. „Organizowanie i świadczenie na rzecz mieszkańców Miasta Pabianic w 2021 roku usług opiekuńczych, w tym specjalistycznych, w miejscu zamieszkania, z wyłączeniem specjalistycznych usług opiekuńczych dla osób z zaburzeniami psychicznymi”, dlatego kosztorys w ofercie przygotowany został według wartości netto. Kwota podatku VAT nie stanowi wkładu własnego.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Miejskie Centrum Pomocy Społecznej w Pabianicach oraz do zwrotu kwoty podatku VAT uznanego uprzednio w odniesieniu do zadania za kwalifikowalny, której ta możliwość będzie dotyczyła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t>*) należy wybrać wariant 1 albo 2 skreślając niewłaściw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0C996392-F00A-4D1B-AEAB-9B789B2806D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4:00Z</dcterms:created>
  <dc:creator>krystyna.bloch</dc:creator>
  <dc:description/>
  <cp:keywords/>
  <dc:language>en-US</dc:language>
  <cp:lastModifiedBy>krystyna.bloch</cp:lastModifiedBy>
  <dcterms:modified xsi:type="dcterms:W3CDTF">2020-11-27T08:26:00Z</dcterms:modified>
  <cp:revision>4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