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5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t>OŚWIADCZENIE OFERENT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Oświadczam, że zapoznałem(łam) się z treścią i warunkami ogłoszenia otwartego konkursu ofert na realizację zadania publicznego w zakresie pomocy społecznej, w tym pomocy rodzinom i osobom w trudnej sytuacji życiowej oraz wyrównywania szans tych rodzin i osób pod tytułem: „Organizowanie i świadczenie na rzecz mieszkańców Miasta Pabianic w 2021 roku usług opiekuńczych, w tym specjalistycznych, w miejscu zamieszkania, z wyłączeniem specjalistycznych usług opiekuńczych dla osób z zaburzeniami psychicznymi”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>upoważnionej(ych)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0C996392-F00A-4D1B-AEAB-9B789B2806D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2:00Z</dcterms:created>
  <dc:creator>krystyna.bloch</dc:creator>
  <dc:description/>
  <dc:language>en-US</dc:language>
  <cp:lastModifiedBy>krystyna.bloch</cp:lastModifiedBy>
  <dcterms:modified xsi:type="dcterms:W3CDTF">2020-11-27T08:22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