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sprawy: OS.6140.1.9.2019                                                                       Pabianice, dnia 20 grudnia 2019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mawiający – Miasto Pabianice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Pabianice, ul. Zamkowa 16, reprezentowany przez Prezydenta Miasta Pabiani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510" w:right="0" w:hanging="3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apewnienie miejsc dla zwierząt gospodarskich z terenu Miasta Pabianic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1.1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Opis przedmiotu zamówienia 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Zapewnienie miejsc dla zwierząt gospodarskich z terenu Miasta Pabianice w przypadkach losowych,                   lub w sytuacji kiedy zwierzęta są czasowo odbierane właścicielowi lub opiekunowi na podstawie decyzji Prezydenta Miasta Pabianice w przypadku znęcania się nad nimi zgodnie z art. 7 ust.1 pkt 2 ustawy o ochronie zwierząt, w tym: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otowość do przyjęcia zwierząt,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szczenie zwierząt w miejscu i w warunkach właściwych ze względu na gatunek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zwierzętom opieki gwarantującej dobrą kondycję, zdrowotność i bezpieczeństwo oraz właściwej pielęgnacji, żywienia i pojenia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włoczne informowanie Zamawiającego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724" w:leader="none"/>
          <w:tab w:val="left" w:pos="81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1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 konieczności wezwania lekarza weterynarii, 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724" w:leader="none"/>
          <w:tab w:val="left" w:pos="81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18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padnięciach zwierząt celem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ia zwłok do utylizacji firmie obsługującej miasto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Szacunkowa ilość interwencji </w:t>
      </w:r>
    </w:p>
    <w:p>
      <w:pPr>
        <w:pStyle w:val="Akapitzlist"/>
        <w:widowControl/>
        <w:tabs>
          <w:tab w:val="clear" w:pos="709"/>
          <w:tab w:val="left" w:pos="288" w:leader="none"/>
          <w:tab w:val="left" w:pos="567" w:leader="none"/>
        </w:tabs>
        <w:suppressAutoHyphens w:val="true"/>
        <w:autoSpaceDE w:val="false"/>
        <w:bidi w:val="0"/>
        <w:spacing w:lineRule="auto" w:line="240" w:before="57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 uwagi na losowy i incydentalny charakter tego typu zdarzeń nie określa się kiedy i na jak długo może zaistnieć potrzeba ulokowania zwierząt w gospodarstwie. W przeciągu ostatnich pięciu lat na terenie miasta odnotowano jeden przypadek konieczności umieszczenia zwierzęcia gospodarskiego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lang w:eastAsia="pl-PL"/>
        </w:rPr>
        <w:t>Warunki realizacji przedmiotu zamówieni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00" w:right="0" w:hanging="23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musi dysponować odpowiednim miejscem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00" w:right="0" w:hanging="23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ykonawca zobowiązany jest do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chowania 24-godzinnej (również w dni świąteczne) pełnej dyspozycyjności do udostępnienia miejsca przeznaczonego dla zwierząt gospodarski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ałodobowego odbierania zgłoszeń Policji, Straży Pożarnej, Straży Miejskiej bądź koordynatora Zamawiającego (na wskazany przez Wykonawcę numer telefonu)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umanitarnego traktowania powierzonych zwierząt uwzględniając ich potrzeby i zapewniając im odpowiednią opiekę i ochronę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ykonania przedmiotu zamówienia 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najwyższą starannością i zapewnienia najwyższej jakości usługi, zgodnie z przepisami prawa powszechnie obowiązującego,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1.4.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rowadzą gospodarstwo rolne lub dysponują miejscem, które przystosowane jest do utrzymania zwierząt gospodarskich (różne gatunki)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korzystają z pełni praw publicznych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mają pełną zdolność do czynności prawnych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113"/>
        <w:ind w:left="600" w:right="0" w:hanging="2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1.5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Wykonawca może powierzyć część wykonania zamówienia podwykonawcom z zachowaniem dobra zwierząt. Wykonawca i podwykonawca będą zobowiązani do wykonania przedmiotu zamówienia                           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eastAsia="pl-PL"/>
        </w:rPr>
        <w:tab/>
        <w:t>1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.6. W czasie przebywania pod opieką Wykonawcy zwierząt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pl-PL"/>
        </w:rPr>
        <w:t>Wykonawca zobowiązany jest do sporządzania sprawozdań i przedkładania ich Zamawiającemu. Zaakceptowane przez Zamawiającego sprawozdanie oraz prawidłowo wystawiona faktura, będzie podstawą do wypłaty wynagrodz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0 r. – 31 grudnia 2020 r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suppressAutoHyphens w:val="true"/>
        <w:autoSpaceDE w:val="false"/>
        <w:bidi w:val="0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Zapewnienie miejsc dla zwierząt gospodarskich z terenu Miasta Pabianice”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27.12.2019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10.30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”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autoSpaceDE w:val="false"/>
        <w:bidi w:val="0"/>
        <w:spacing w:lineRule="auto" w:line="360" w:before="86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iejsce oraz termin składania i otwarcia ofert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Wydziale Ochrony Środowiska Urzędu Miejskiego w Pabianicach (Pabianice,                    ul. św. Jana 4, II piętro pok. 22) lub Biurze Obsługi Interesanta (przy ul. Zamkowej 16, parter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0.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27.1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9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7.12.2019 r. o godz. 10.30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Wyniki procedury zapytania ofertowego zostaną umieszczone na stronie internetowej https://bip.um.pabianice.pl/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Cena w złożonej ofercie winna obejmować wszystkie koszty niezbędne do realizowania zamówienia                   i należy podać ją w złotych z obowiązującym podatkiem VAT. Umowa zostanie zawarta z oferentem, który złoży najkorzystniejszą ofertę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najniższa cena (KC) – 95 %  (max liczba punktów 95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100 x 95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5% – waga kryterium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sz w:val="23"/>
          <w:szCs w:val="23"/>
        </w:rPr>
        <w:t>ilość miejsc przeznaczona dla zwierząt (KM)  – 5%  (max liczba punktów 5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ind w:left="26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erzęta typu koń, bydł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6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erzęta typu trzoda chlewn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6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erzęta typu koza, owc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65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ierzęta typu drób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Suma miejsc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 - 3 miejsc – 1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- 5 miejsc – 2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 - 7 miejsc – 3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 - 9 miejsca – 4 pk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 miejsc i więcej – 5 pkt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M =</w:t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55" w:leader="none"/>
          <w:tab w:val="left" w:pos="20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widowControl/>
        <w:tabs>
          <w:tab w:val="clear" w:pos="709"/>
          <w:tab w:val="left" w:pos="2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www.um.pabian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mrajska</dc:creator>
  <dc:description/>
  <dc:language>en-US</dc:language>
  <cp:lastModifiedBy/>
  <cp:lastPrinted>2019-12-06T14:30:00Z</cp:lastPrinted>
  <dcterms:modified xsi:type="dcterms:W3CDTF">2019-12-06T13:42:34Z</dcterms:modified>
  <cp:revision>122</cp:revision>
  <dc:subject/>
  <dc:title/>
</cp:coreProperties>
</file>