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r sprawy: OS.6140.1.9.2019                                                                       Pabianice, dnia 16 grudnia 2019 r.</w:t>
      </w:r>
    </w:p>
    <w:p>
      <w:pPr>
        <w:pStyle w:val="Normal"/>
        <w:autoSpaceDE w:val="false"/>
        <w:spacing w:lineRule="auto" w:line="240" w:before="120" w:after="0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 xml:space="preserve">Zamawiający – Miasto Pabianice,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z siedzib</w:t>
      </w:r>
      <w:r>
        <w:rPr>
          <w:rStyle w:val="Domylnaczcionkaakapitu"/>
          <w:rFonts w:eastAsia="Arial;Bold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ą: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Pabianice, ul. Zamkowa 16, reprezentowany przez Prezydenta Miasta Pabianic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zaprasza do złożenia oferty na zadanie pn: </w:t>
      </w:r>
    </w:p>
    <w:p>
      <w:pPr>
        <w:pStyle w:val="Normal"/>
        <w:widowControl/>
        <w:tabs>
          <w:tab w:val="clear" w:pos="709"/>
          <w:tab w:val="left" w:pos="51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ind w:left="510" w:right="0" w:hanging="34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apewnienie miejsc dla zwierząt gospodarskich z terenu Miasta Pabianic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>1.1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none"/>
        </w:rPr>
        <w:t xml:space="preserve">Opis przedmiotu zamówienia </w:t>
      </w:r>
    </w:p>
    <w:p>
      <w:pPr>
        <w:pStyle w:val="Normal"/>
        <w:tabs>
          <w:tab w:val="clear" w:pos="709"/>
          <w:tab w:val="left" w:pos="415" w:leader="none"/>
        </w:tabs>
        <w:autoSpaceDE w:val="false"/>
        <w:spacing w:lineRule="auto" w:line="240" w:before="113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ab/>
        <w:t xml:space="preserve">Zapewnienie miejsc dla zwierząt gospodarskich z terenu Miasta Pabianice w przypadkach losowych,                   lub w sytuacji kiedy zwierzęta są czasowo odbierane właścicielowi lub opiekunowi na podstawie decyzji Prezydenta Miasta Pabianice w przypadku znęcania się nad nimi zgodnie z art. 7 ust.1 pkt 2 ustawy o ochronie zwierząt, w tym: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otowość do przyjęcia zwierząt, 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ieszczenie zwierząt w miejscu i w warunkach właściwych ze względu na gatunek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240" w:before="0" w:after="0"/>
        <w:ind w:left="567" w:right="0" w:hanging="22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e zwierzętom opieki gwarantującej dobrą kondycję, zdrowotność i bezpieczeństwo oraz właściwej pielęgnacji, żywienia i pojenia,</w:t>
      </w:r>
    </w:p>
    <w:p>
      <w:pPr>
        <w:pStyle w:val="Akapitzlist"/>
        <w:widowControl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ezwłoczne informowanie Zamawiającego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724" w:leader="none"/>
          <w:tab w:val="left" w:pos="81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1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 xml:space="preserve">o konieczności wezwania lekarza weterynarii, </w:t>
      </w:r>
    </w:p>
    <w:p>
      <w:pPr>
        <w:pStyle w:val="Akapitzlist"/>
        <w:widowControl/>
        <w:numPr>
          <w:ilvl w:val="0"/>
          <w:numId w:val="9"/>
        </w:numPr>
        <w:tabs>
          <w:tab w:val="clear" w:pos="709"/>
          <w:tab w:val="left" w:pos="724" w:leader="none"/>
          <w:tab w:val="left" w:pos="819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18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padnięciach zwierząt celem </w:t>
      </w:r>
      <w:r>
        <w:rPr>
          <w:rFonts w:cs="Times New Roman" w:ascii="Times New Roman" w:hAnsi="Times New Roman"/>
          <w:color w:val="000000"/>
          <w:sz w:val="22"/>
          <w:szCs w:val="22"/>
        </w:rPr>
        <w:t>przekazania zwłok do utylizacji firmie obsługującej miasto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 xml:space="preserve">Szacunkowa ilość interwencji </w:t>
      </w:r>
    </w:p>
    <w:p>
      <w:pPr>
        <w:pStyle w:val="Akapitzlist"/>
        <w:widowControl/>
        <w:tabs>
          <w:tab w:val="clear" w:pos="709"/>
          <w:tab w:val="left" w:pos="288" w:leader="none"/>
          <w:tab w:val="left" w:pos="567" w:leader="none"/>
        </w:tabs>
        <w:suppressAutoHyphens w:val="true"/>
        <w:autoSpaceDE w:val="false"/>
        <w:bidi w:val="0"/>
        <w:spacing w:lineRule="auto" w:line="240" w:before="57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Z uwagi na losowy i incydentalny charakter tego typu zdarzeń nie określa się kiedy i na jak długo może zaistnieć potrzeba ulokowania zwierząt w gospodarstwie. W przeciągu ostatnich pięciu lat na terenie miasta odnotowano jeden przypadek konieczności umieszczenia zwierzęcia gospodarskiego.</w:t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lang w:eastAsia="pl-PL"/>
        </w:rPr>
        <w:t xml:space="preserve">1.3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color w:val="000000"/>
          <w:sz w:val="22"/>
          <w:szCs w:val="22"/>
          <w:lang w:eastAsia="pl-PL"/>
        </w:rPr>
        <w:t>Warunki realizacji przedmiotu zamówienia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00" w:right="0" w:hanging="23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Wykonawca musi dysponować odpowiednim miejscem; 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600" w:right="0" w:hanging="231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Wykonawca zobowiązany jest do: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6" w:leader="none"/>
          <w:tab w:val="left" w:pos="819" w:leader="none"/>
        </w:tabs>
        <w:suppressAutoHyphens w:val="true"/>
        <w:autoSpaceDE w:val="false"/>
        <w:bidi w:val="0"/>
        <w:spacing w:lineRule="auto" w:line="240" w:before="0" w:after="0"/>
        <w:ind w:left="819" w:right="0" w:hanging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zachowania 24-godzinnej (również w dni świąteczne) pełnej dyspozycyjności do udostępnienia miejsca przeznaczonego dla zwierząt gospodarskich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6" w:leader="none"/>
          <w:tab w:val="left" w:pos="819" w:leader="none"/>
        </w:tabs>
        <w:suppressAutoHyphens w:val="true"/>
        <w:autoSpaceDE w:val="false"/>
        <w:bidi w:val="0"/>
        <w:spacing w:lineRule="auto" w:line="240" w:before="0" w:after="0"/>
        <w:ind w:left="819" w:right="0" w:hanging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całodobowego odbierania zgłoszeń Policji, Straży Pożarnej, Straży Miejskiej bądź koordynatora Zamawiającego (na wskazany przez Wykonawcę numer telefonu)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6" w:leader="none"/>
          <w:tab w:val="left" w:pos="819" w:leader="none"/>
        </w:tabs>
        <w:suppressAutoHyphens w:val="true"/>
        <w:autoSpaceDE w:val="false"/>
        <w:bidi w:val="0"/>
        <w:spacing w:lineRule="auto" w:line="240" w:before="0" w:after="0"/>
        <w:ind w:left="819" w:right="0" w:hanging="288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humanitarnego traktowania powierzonych zwierząt uwzględniając ich potrzeby i zapewniając im odpowiednią opiekę i ochronę,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796" w:leader="none"/>
          <w:tab w:val="left" w:pos="819" w:leader="none"/>
        </w:tabs>
        <w:suppressAutoHyphens w:val="true"/>
        <w:autoSpaceDE w:val="false"/>
        <w:bidi w:val="0"/>
        <w:spacing w:lineRule="auto" w:line="240" w:before="0" w:after="0"/>
        <w:ind w:left="819" w:right="0" w:hanging="288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wykonania przedmiotu zamówienia z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najwyższą starannością i zapewnienia najwyższej jakości usługi, zgodnie z przepisami prawa powszechnie obowiązującego,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1.4.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600" w:leader="none"/>
        </w:tabs>
        <w:suppressAutoHyphens w:val="true"/>
        <w:autoSpaceDE w:val="false"/>
        <w:bidi w:val="0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prowadzą gospodarstwo rolne lub dysponują miejscem, które przystosowane jest do utrzymania zwierząt gospodarskich (różne gatunki)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600" w:leader="none"/>
        </w:tabs>
        <w:suppressAutoHyphens w:val="true"/>
        <w:autoSpaceDE w:val="false"/>
        <w:bidi w:val="0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korzystają z pełni praw publicznych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600" w:leader="none"/>
        </w:tabs>
        <w:suppressAutoHyphens w:val="true"/>
        <w:autoSpaceDE w:val="false"/>
        <w:bidi w:val="0"/>
        <w:spacing w:lineRule="auto" w:line="240" w:before="0" w:after="0"/>
        <w:ind w:left="600" w:right="0" w:hanging="2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</w:rPr>
        <w:t>mają pełną zdolność do czynności prawnych,</w:t>
      </w:r>
    </w:p>
    <w:p>
      <w:pPr>
        <w:pStyle w:val="Akapitzlist"/>
        <w:widowControl/>
        <w:numPr>
          <w:ilvl w:val="0"/>
          <w:numId w:val="10"/>
        </w:numPr>
        <w:tabs>
          <w:tab w:val="clear" w:pos="709"/>
          <w:tab w:val="left" w:pos="567" w:leader="none"/>
          <w:tab w:val="left" w:pos="600" w:leader="none"/>
        </w:tabs>
        <w:suppressAutoHyphens w:val="true"/>
        <w:autoSpaceDE w:val="false"/>
        <w:bidi w:val="0"/>
        <w:spacing w:lineRule="auto" w:line="240" w:before="0" w:after="113"/>
        <w:ind w:left="600" w:right="0" w:hanging="2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nie zostali skazani prawomocnym wyrokiem za przestępstwo związane ze znęcania się nad zwierzętami bądź przestępstwo skarbowe.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ab/>
        <w:t xml:space="preserve">1.5.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Wykonawca może powierzyć część wykonania zamówienia podwykonawcom z zachowaniem dobra zwierząt. Wykonawca i podwykonawca będą zobowiązani do wykonania przedmiotu zamówienia                           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eastAsia="pl-PL"/>
        </w:rPr>
        <w:tab/>
        <w:t>1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u w:val="none"/>
          <w:lang w:eastAsia="pl-PL"/>
        </w:rPr>
        <w:t xml:space="preserve">.6. W czasie przebywania pod opieką Wykonawcy zwierząt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lang w:eastAsia="pl-PL"/>
        </w:rPr>
        <w:t>Wykonawca zobowiązany jest do sporządzania sprawozdań i przedkładania ich Zamawiającemu. Zaakceptowane przez Zamawiającego sprawozdanie oraz prawidłowo wystawiona faktura, będzie podstawą do wypłaty wynagrodzenia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1 stycznia 2020 r. – 31 grudnia 2020 r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20" w:after="12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wykonawc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ch informacji w zakresie przedmiotowego zaproszenia udziela Wydział Ochrony Środowiska. 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pietrow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rajska@um.pabianice.pl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suppressAutoHyphens w:val="true"/>
        <w:autoSpaceDE w:val="false"/>
        <w:bidi w:val="0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>Otwarcie ofert na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  <w:lang w:eastAsia="pl-PL"/>
        </w:rPr>
        <w:t>Zapewnienie miejsc dla zwierząt gospodarskich z terenu Miasta Pabianice”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20.12.2019 r.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</w:rPr>
        <w:t>10.30</w:t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”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uppressAutoHyphens w:val="true"/>
        <w:autoSpaceDE w:val="false"/>
        <w:bidi w:val="0"/>
        <w:spacing w:lineRule="auto" w:line="360" w:before="86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Miejsce oraz termin składania i otwarcia ofert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y należy składać w Wydziale Ochrony Środowiska Urzędu Miejskiego w Pabianicach (Pabianice,                    ul. św. Jana 4, II piętro pok. 22) lub Biurze Obsługi Interesanta (przy ul. Zamkowej 16, parter),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do godz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10.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dni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 xml:space="preserve"> 20.1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019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0.12.2019 r. o godz. 10.30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Wyniki procedury zapytania ofertowego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  <w:shd w:fill="auto" w:val="clear"/>
          </w:rPr>
          <w:t>http://nowybip.um.pabianice.pl/</w:t>
        </w:r>
      </w:hyperlink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57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Cena w złożonej ofercie winna obejmować wszystkie koszty niezbędne do realizowania zamówienia                   i należy podać ją w złotych z obowiązującym podatkiem VAT. Umowa zostanie zawarta z oferentem, który złoży najkorzystniejszą ofertę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najniższa cena (KC) – 95 %  (max liczba punktów 95)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100 x 95%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5% – waga kryterium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2. </w:t>
      </w:r>
      <w:r>
        <w:rPr>
          <w:rFonts w:cs="Times New Roman" w:ascii="Times New Roman" w:hAnsi="Times New Roman"/>
          <w:color w:val="000000"/>
          <w:sz w:val="23"/>
          <w:szCs w:val="23"/>
        </w:rPr>
        <w:t>ilość miejsc przeznaczona dla zwierząt (KM)  – 5%  (max liczba punktów 5)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4" w:leader="none"/>
          <w:tab w:val="left" w:pos="415" w:leader="none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0"/>
        <w:ind w:left="26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erzęta typu koń, bydło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4" w:leader="none"/>
          <w:tab w:val="left" w:pos="415" w:leader="none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6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erzęta typu trzoda chlewn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4" w:leader="none"/>
          <w:tab w:val="left" w:pos="415" w:leader="none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6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wierzęta typu koza, owca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04" w:leader="none"/>
          <w:tab w:val="left" w:pos="415" w:leader="none"/>
          <w:tab w:val="left" w:pos="57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265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ierzęta typu drób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>Suma miejsc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 - 3 miejsc – 1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 - 5 miejsc – 2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6 - 7 miejsc – 3 pkt.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 - 9 miejsca – 4 pkt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0 miejsc i więcej – 5 pkt. </w:t>
      </w:r>
    </w:p>
    <w:p>
      <w:pPr>
        <w:pStyle w:val="Normal"/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M =</w:t>
      </w:r>
    </w:p>
    <w:p>
      <w:pPr>
        <w:pStyle w:val="Normal"/>
        <w:widowControl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Oferta spełniająca w najwyższym stopniu wymagania kryterium otrzyma maksymalną liczbę punktów. Pozostałym Wykonawcom przypisana zostanie odpowiednio mniejsza liczba punktów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Przed podpisaniem umowy Wykonawca zobowiązany jest do przedłożenia Zamawiającemu dokumentów, które potwierdzą możliwość wykonywania usługi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155" w:leader="none"/>
          <w:tab w:val="left" w:pos="20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ind w:left="248" w:right="0" w:hanging="24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/>
        <w:tabs>
          <w:tab w:val="clear" w:pos="709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Zamawiający poinformuje Wykonawcę, którego oferta zostanie wybrana, jako najkorzystniejsza                     o miejscu i terminie zawarcia umowy. Z wybranym Wykonawcą zostanie podpisana umowa. </w:t>
      </w:r>
    </w:p>
    <w:p>
      <w:pPr>
        <w:pStyle w:val="Normal"/>
        <w:widowControl/>
        <w:tabs>
          <w:tab w:val="clear" w:pos="709"/>
          <w:tab w:val="left" w:pos="268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  o wartości nie przekraczającej wyrażonej w złotych równowartości kwoty, o której mowa w art. 4 pkt. 8 ustawy - Prawo zamówień publicznych, udostępnionym na stronie internetow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413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73" w:after="14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1136" w:gutter="0" w:header="0" w:top="1136" w:footer="0" w:bottom="10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Symbol" w:hAnsi="Symbol" w:cs="OpenSymbol;Arial Unicode MS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5z1">
    <w:name w:val="WW8Num5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  <w:lang w:eastAsia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  <w:lang w:eastAsia="pl-P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lang w:eastAsia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://nowybip.um.pabianice.pl/" TargetMode="External"/><Relationship Id="rId5" Type="http://schemas.openxmlformats.org/officeDocument/2006/relationships/hyperlink" Target="http://www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50:00Z</dcterms:created>
  <dc:creator>mrajska</dc:creator>
  <dc:description/>
  <dc:language>en-US</dc:language>
  <cp:lastModifiedBy/>
  <cp:lastPrinted>2019-12-06T14:30:00Z</cp:lastPrinted>
  <dcterms:modified xsi:type="dcterms:W3CDTF">2019-12-06T13:42:34Z</dcterms:modified>
  <cp:revision>122</cp:revision>
  <dc:subject/>
  <dc:title/>
</cp:coreProperties>
</file>