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łącznik nr 1 do zaproszenia ofertow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 dnia 16 grudnia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 xml:space="preserve"> 2</w:t>
      </w:r>
      <w:r>
        <w:rPr>
          <w:rFonts w:cs="Times New Roman" w:ascii="Times New Roman" w:hAnsi="Times New Roman"/>
          <w:sz w:val="21"/>
          <w:szCs w:val="21"/>
        </w:rPr>
        <w:t xml:space="preserve">019 r. znak: OS.6140.1.8.2019 </w:t>
      </w:r>
    </w:p>
    <w:p>
      <w:pPr>
        <w:pStyle w:val="Normal"/>
        <w:autoSpaceDE w:val="false"/>
        <w:spacing w:lineRule="auto" w:line="240" w:before="57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</w:t>
      </w:r>
      <w:r>
        <w:rPr>
          <w:rFonts w:cs="Times New Roman" w:ascii="Times New Roman" w:hAnsi="Times New Roman"/>
          <w:sz w:val="21"/>
          <w:szCs w:val="21"/>
        </w:rPr>
        <w:t>..………………., ………… 20…..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Miasto Pabianice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ul. Zamkowa 16, 95-200 Pabian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Odpowiadając na zaproszenie do złożenia oferty cenowej z dnia ………………… na zadanie pn.</w:t>
      </w:r>
    </w:p>
    <w:p>
      <w:pPr>
        <w:pStyle w:val="Normal"/>
        <w:autoSpaceDE w:val="false"/>
        <w:spacing w:lineRule="auto" w:line="240" w:before="0" w:after="113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2"/>
          <w:szCs w:val="22"/>
          <w:u w:val="none"/>
          <w:lang w:eastAsia="pl-PL"/>
        </w:rPr>
        <w:t>Zapewnienie całodobowej opieki weterynaryjnej w przypadku zdarzeń drogowych z udziałem zwierząt oraz opieki nad zwierzętami na terenie Miasta Pabianice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79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283" w:right="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Wykonanie usługi będącej przedmiotem zamówienia, zgodnie z wymogami opisu przedmiotu zamówienia za łączną kwotę:</w:t>
      </w:r>
    </w:p>
    <w:p>
      <w:pPr>
        <w:pStyle w:val="Normal"/>
        <w:autoSpaceDE w:val="false"/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tto:…........ zł/rok, (słownie:………………........................), podatek VAT ........%, tj. ........ zł/rok,</w:t>
      </w:r>
    </w:p>
    <w:p>
      <w:pPr>
        <w:pStyle w:val="Normal"/>
        <w:autoSpaceDE w:val="false"/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tto: ........................ zł/rok,(słownie: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0" w:after="0"/>
        <w:ind w:left="56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 tym cena za 1 m-c świadczenia usług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28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netto:............ zł/m-c, (słownie:………...........................), podatek VAT ..........%, tj. .............. zł/m-c, 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28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brutto: ........................ zł/m-c, (słownie:.........................................................................................…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79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113" w:after="119"/>
        <w:ind w:left="283" w:right="0" w:hanging="2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czba miejsc dla zwierząt : ….............................................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79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113" w:after="119"/>
        <w:ind w:left="283" w:right="0" w:hanging="2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ujemy termin realizacji zamówienia: 01.01.2020 r. – 31.12.2020 r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79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113" w:after="119"/>
        <w:ind w:left="283" w:right="0" w:hanging="22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ami do oferty są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55" w:leader="none"/>
          <w:tab w:val="left" w:pos="559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113" w:after="0"/>
        <w:ind w:left="569" w:right="0" w:hanging="27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świadczenie Wykonawcy w zakresie wypełniania obowiązków informacyjnych przewidzianych w art. 13 lub art. 14 RODO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55" w:leader="none"/>
          <w:tab w:val="left" w:pos="559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113" w:after="113"/>
        <w:ind w:left="569" w:right="0" w:hanging="27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55" w:leader="none"/>
          <w:tab w:val="left" w:pos="559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569" w:right="0" w:hanging="27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55" w:leader="none"/>
          <w:tab w:val="left" w:pos="559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113" w:after="0"/>
        <w:ind w:left="569" w:right="0" w:hanging="27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tabs>
          <w:tab w:val="clear" w:pos="709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  <w:t>(data, podpis i pieczęć Wykonawcy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2"/>
      <w:lang w:eastAsia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iwypunktowania">
    <w:name w:val="Znaki wypunktowania"/>
    <w:qFormat/>
    <w:rPr>
      <w:rFonts w:ascii="Symbol" w:hAnsi="Symbol" w:eastAsia="OpenSymbol;Arial Unicode MS" w:cs="OpenSymbol;Arial Unicode MS"/>
      <w:sz w:val="24"/>
      <w:szCs w:val="24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color w:val="000000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lang w:eastAsia="pl-PL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50:00Z</dcterms:created>
  <dc:creator>mrajska</dc:creator>
  <dc:description/>
  <dc:language>en-US</dc:language>
  <cp:lastModifiedBy/>
  <cp:lastPrinted>2018-11-19T15:05:00Z</cp:lastPrinted>
  <dcterms:modified xsi:type="dcterms:W3CDTF">2019-12-06T13:39:13Z</dcterms:modified>
  <cp:revision>43</cp:revision>
  <dc:subject/>
  <dc:title/>
</cp:coreProperties>
</file>