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sprawy: OS.6140.1.8.2019                                                                        Pabianice, dnia 16 grudnia 2019 r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Zamawiający – Miasto Pabianice,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z siedzib</w:t>
      </w:r>
      <w:r>
        <w:rPr>
          <w:rStyle w:val="Domylnaczcionkaakapitu"/>
          <w:rFonts w:eastAsia="Arial;Bold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ą: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Pabianice, ul. Zamkowa 16, reprezentowany przez Prezydenta Miasta Pabianic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zaprasza do złożenia oferty na zadanie pn: 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510" w:right="0" w:hanging="3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Zapewnienie całodobowej opieki weterynaryjnej w przypadku zdarzeń drogowych z udziałem zwierząt oraz opieki nad zwierzętami na terenie Miasta Pabianic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niezbędne do przygotowania i złożenia oferty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ab/>
        <w:t xml:space="preserve">1.1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 xml:space="preserve">Opis przedmiotu zamówienia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bookmarkStart w:id="0" w:name="_Hlk26373135"/>
      <w:bookmarkEnd w:id="0"/>
      <w:r>
        <w:rPr>
          <w:rFonts w:cs="Times New Roman" w:ascii="Times New Roman" w:hAnsi="Times New Roman"/>
          <w:b/>
          <w:bCs/>
          <w:color w:val="000000"/>
        </w:rPr>
        <w:t>Zapewnienie całodobowej opieki weterynaryjnej w przypadku zdarzeń drogowych z udziałem zwierząt, w tym: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Całodobowe odbieranie zgłoszeń Policji, Straży Pożarnej, Straży Miejskiej bądź koordynatora Zamawiającego (</w:t>
      </w:r>
      <w:r>
        <w:rPr>
          <w:rFonts w:eastAsia="Times New Roman" w:cs="Times New Roman" w:ascii="Times New Roman" w:hAnsi="Times New Roman"/>
          <w:color w:val="000000"/>
        </w:rPr>
        <w:t>na wskazany przez Wykonawcę numer telefonu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bookmarkStart w:id="1" w:name="_Hlk26373135"/>
      <w:bookmarkEnd w:id="1"/>
      <w:r>
        <w:rPr>
          <w:rFonts w:cs="Times New Roman" w:ascii="Times New Roman" w:hAnsi="Times New Roman"/>
          <w:color w:val="000000"/>
        </w:rPr>
        <w:t>2)</w:t>
        <w:tab/>
        <w:t>Niezwłoczne podjęcie interwencji i przyjazd na miejsce zdarzenia, lecz nie później niż w ciągu 1 godziny od otrzymania zgłoszenia;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Dokonanie oceny stanu zwierzęcia, zaopatrzenie zwierzęcia, udzielenie mu niezbędnej pomocy;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Przetransportowanie do lecznicy w celu zdiagnozowania, wykonania niezbędnych badań, zabiegów, bądź operacji ratujących życie;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Zapewnienie zwierzęciu miejsca i właściwej opieki w lecznicy (odpowiedniego dla jego stanu zdrowia, gatunku i sposobu bytowania) do czasu zakończenia leczenia lub do czasu ustalenia właściciela i przekazania właścicielowi, bądź przekazania do schroniska lub miejsca bytowania;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Dostarczenie zwierzęcia po zakończeniu leczenia do schroniska lub miejsca stałego bytowania;</w:t>
      </w:r>
    </w:p>
    <w:p>
      <w:pPr>
        <w:pStyle w:val="Normal"/>
        <w:autoSpaceDE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</w:t>
        <w:tab/>
        <w:t>W przypadku zaistnienia konieczności przeprowadzenie eutanazji i przekazanie zwłok do utylizacji firmie obsługującej miasto.</w:t>
      </w:r>
    </w:p>
    <w:p>
      <w:pPr>
        <w:pStyle w:val="Akapitzlist"/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pewnienie opieki weterynaryjnej </w:t>
      </w:r>
      <w:r>
        <w:rPr>
          <w:rFonts w:cs="Times New Roman" w:ascii="Times New Roman" w:hAnsi="Times New Roman"/>
          <w:b/>
          <w:color w:val="000000"/>
        </w:rPr>
        <w:t xml:space="preserve">nad zwierzętami, </w:t>
      </w:r>
      <w:r>
        <w:rPr>
          <w:rFonts w:cs="Times New Roman" w:ascii="Times New Roman" w:hAnsi="Times New Roman"/>
          <w:b/>
          <w:bCs/>
          <w:color w:val="000000"/>
        </w:rPr>
        <w:t>w tym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ywanie zabiegów</w:t>
      </w:r>
      <w:r>
        <w:rPr>
          <w:rFonts w:cs="Times New Roman" w:ascii="Times New Roman" w:hAnsi="Times New Roman"/>
          <w:color w:val="000000"/>
        </w:rPr>
        <w:t xml:space="preserve"> sterylizacji/kastracji wolno żyjących kotów (wykonywanie badania ogólnego stanu zdrowia kota w celu kwalifikacji</w:t>
      </w:r>
      <w:r>
        <w:rPr>
          <w:rFonts w:eastAsia="Times New Roman" w:cs="Times New Roman" w:ascii="Times New Roman" w:hAnsi="Times New Roman"/>
          <w:color w:val="000000"/>
        </w:rPr>
        <w:t xml:space="preserve"> do wykonania zabiegu,</w:t>
      </w:r>
      <w:r>
        <w:rPr>
          <w:rFonts w:cs="Times New Roman" w:ascii="Times New Roman" w:hAnsi="Times New Roman"/>
          <w:color w:val="000000"/>
        </w:rPr>
        <w:t xml:space="preserve"> przeprowadzanie zabiegów, </w:t>
      </w:r>
      <w:r>
        <w:rPr>
          <w:rFonts w:eastAsia="Times New Roman" w:cs="Times New Roman" w:ascii="Times New Roman" w:hAnsi="Times New Roman"/>
          <w:color w:val="000000"/>
        </w:rPr>
        <w:t>znakowanie po wykonaniu zabiegu poprzez odcięcie koniuszka lewego ucha, zaopatrzenie antyseptyczne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robaczanie kotów wolno żyjących trafiających do lecznicy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nozowanie i leczenie kotów wolno żyjących w kierunku chorób: koci katar i panleukopenia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ywanie zabiegów</w:t>
      </w:r>
      <w:r>
        <w:rPr>
          <w:rFonts w:cs="Times New Roman" w:ascii="Times New Roman" w:hAnsi="Times New Roman"/>
          <w:color w:val="000000"/>
        </w:rPr>
        <w:t xml:space="preserve"> sterylizacji/kastracji psów (wykonywanie badania ogólnego stanu zdrowia psa w celu kwalifikacji</w:t>
      </w:r>
      <w:r>
        <w:rPr>
          <w:rFonts w:eastAsia="Times New Roman" w:cs="Times New Roman" w:ascii="Times New Roman" w:hAnsi="Times New Roman"/>
          <w:color w:val="000000"/>
        </w:rPr>
        <w:t xml:space="preserve"> do wykonania zabiegu,</w:t>
      </w:r>
      <w:r>
        <w:rPr>
          <w:rFonts w:cs="Times New Roman" w:ascii="Times New Roman" w:hAnsi="Times New Roman"/>
          <w:color w:val="000000"/>
        </w:rPr>
        <w:t xml:space="preserve"> przeprowadzanie zabiegów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nakowanie psów poprzez czipowanie (</w:t>
      </w:r>
      <w:r>
        <w:rPr>
          <w:rFonts w:cs="Times New Roman" w:ascii="Times New Roman" w:hAnsi="Times New Roman"/>
          <w:color w:val="000000"/>
        </w:rPr>
        <w:t xml:space="preserve">wykonywanie badania ogólnego stanu zdrowia psa, </w:t>
      </w:r>
      <w:r>
        <w:rPr>
          <w:rFonts w:eastAsia="Times New Roman" w:cs="Times New Roman" w:ascii="Times New Roman" w:hAnsi="Times New Roman"/>
          <w:color w:val="000000"/>
        </w:rPr>
        <w:t xml:space="preserve">wykonanie zabiegu polegającego na </w:t>
      </w:r>
      <w:r>
        <w:rPr>
          <w:rFonts w:cs="Times New Roman" w:ascii="Times New Roman" w:hAnsi="Times New Roman"/>
          <w:color w:val="000000"/>
        </w:rPr>
        <w:t xml:space="preserve">podskórnej inicjacji mikroprocesora (czipa), </w:t>
      </w:r>
      <w:r>
        <w:rPr>
          <w:rFonts w:eastAsia="Times New Roman" w:cs="Times New Roman" w:ascii="Times New Roman" w:hAnsi="Times New Roman"/>
          <w:color w:val="000000"/>
        </w:rPr>
        <w:t>wprowadzanie danych do bazy danych wskazanej przez Miasto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e zwierzętom po wykonanych zabiegach sterylizacji/kastracji miejsca i właściwej opieki w lecznicy (odpowiedniego dla jego stanu zdrowia, gatunku i sposobu bytowania) </w:t>
      </w:r>
      <w:r>
        <w:rPr>
          <w:rFonts w:eastAsia="Times New Roman" w:cs="Times New Roman" w:ascii="Times New Roman" w:hAnsi="Times New Roman"/>
          <w:color w:val="000000"/>
        </w:rPr>
        <w:t>przez 3 dni, a w szczególnych przypadkach pozostawienie w lecznicy do czasu odzyskania przez zwierzę sprawności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e zwierzętom chorym trafiającym do lecznicy właściwej opieki w lecznicy (odpowiedniego dla jego stanu zdrowia, gatunku i sposobu bytowania) </w:t>
      </w:r>
      <w:r>
        <w:rPr>
          <w:rFonts w:eastAsia="Times New Roman" w:cs="Times New Roman" w:ascii="Times New Roman" w:hAnsi="Times New Roman"/>
          <w:color w:val="000000"/>
        </w:rPr>
        <w:t>do czasu zakończenia leczenia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ypianie ślepych miotów (wyłącznie w uzasadnionych przypadka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true"/>
        <w:autoSpaceDE w:val="false"/>
        <w:bidi w:val="0"/>
        <w:spacing w:lineRule="auto" w:line="240" w:before="113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</w:rPr>
        <w:t>1.2.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Szacunkowa ilość interwencji/usług weterynaryjnych (ustalona na podstawie lat ubiegłych)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ewnienie całodobowej opieki weterynaryjnej – ok. 70 interwencji/rok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ługi w zakresie opieki nad zwierzętam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240" w:before="0" w:after="0"/>
        <w:ind w:left="567" w:right="0" w:hanging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. 180 zabiegów</w:t>
      </w:r>
      <w:r>
        <w:rPr>
          <w:rFonts w:eastAsia="Times New Roman" w:cs="Times New Roman" w:ascii="Times New Roman" w:hAnsi="Times New Roman"/>
          <w:color w:val="000000"/>
        </w:rPr>
        <w:t xml:space="preserve"> sterylizacji/kastracji kotów/ro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240" w:before="0" w:after="0"/>
        <w:ind w:left="567" w:right="0" w:hanging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. 80 diagnoz i leczenia kotów/ro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240" w:before="0" w:after="0"/>
        <w:ind w:left="567" w:right="0" w:hanging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. 20 zabiegów</w:t>
      </w:r>
      <w:r>
        <w:rPr>
          <w:rFonts w:eastAsia="Times New Roman" w:cs="Times New Roman" w:ascii="Times New Roman" w:hAnsi="Times New Roman"/>
          <w:color w:val="000000"/>
        </w:rPr>
        <w:t xml:space="preserve"> sterylizacji/kastracji psów/ro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240" w:before="0" w:after="0"/>
        <w:ind w:left="567" w:right="0" w:hanging="2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ok. 50 znakowań psów/ro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240" w:before="0" w:after="0"/>
        <w:ind w:left="567" w:right="0" w:hanging="255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ok. 2 zabiegi usypiania ślepych miotów/rok.</w:t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autoSpaceDE w:val="false"/>
        <w:bidi w:val="0"/>
        <w:spacing w:lineRule="auto" w:line="240" w:before="113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</w:rPr>
        <w:tab/>
        <w:t>Uwaga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Zamawiający zastrzega, że ilość interwencji/usług weterynaryjnych jest wielkością szacunkową i może ulec zmianie. Zmniejszenie bądź zwiększenie ilości interwencji/usług weterynaryjnych nie może być podstawą do zmiany ceny w złożonej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3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Warunki realizacji przedmiotu zamówienia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67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cznica musi być zlokalizowana na terenie Miasta Pabianice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67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wca musi dysponować odpowiednim wyposażeniem i zapewnić kompleksowość świadczenia usługi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67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Wykonawca zobowiązany jest do:</w:t>
      </w:r>
    </w:p>
    <w:p>
      <w:pPr>
        <w:pStyle w:val="Akapitzlist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a) zachowania 24-godzinnej (również w dni świąteczne) pełnej dyspozycyjności i niezwłocznego działania w celu zapewnienia całodobowej opieki weterynaryjnej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przypadku zdarzeń drogowych z udziałem zwierząt</w:t>
      </w:r>
      <w:r>
        <w:rPr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Akapitzlist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b)</w:t>
        <w:tab/>
        <w:tab/>
        <w:t xml:space="preserve">każdorazowego dojazdu do miejsca wskazanego przez Zmawiającego na wezwanie, oceny zastanej sytuacji i podjęcia decyzji co do dalszego postępowania ze zwierzęciem, </w:t>
      </w:r>
    </w:p>
    <w:p>
      <w:pPr>
        <w:pStyle w:val="Akapitzlist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) w przypadku nieobecności na miejscu służb zabezpieczających, gdy okoliczności tego wymagają wezwanie ich i zabezpieczenie miejsca zdarzenia do chwili ich przyjazdu,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)</w:t>
        <w:tab/>
        <w:t>humanitarnego traktowania zwierzęcia uwzględniając jego potrzeby i zapewniając mu odpowiednią opiekę i ochronę, a w przypadku zwłok zwierzęcych do postępowania z nimi z szacunkiem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)</w:t>
        <w:tab/>
        <w:tab/>
        <w:t xml:space="preserve">wykonania przedmiotu zamówienia z najwyższą starannością i zapewnienia najwyższej jakości usługi, zgodnie z przepisami prawa powszech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obowiązującego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f)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80000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prowadzenia kart ewidencji i leczenia zwierząt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g)</w:t>
        <w:tab/>
        <w:t xml:space="preserve"> przedkładania koordynatorowi Zamawiającego, na koniec każdego tygodnia, zbiorczej informacji o podjętych interwencjach, rodzaju udzielonej pomocy, przyjętych do leczenia i opuszczających lecznicę zwierzętach, 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h)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bieżącego informowania koordynatora Zamawiającego o szczególnych przypadkach (padnięciach, uśpieniach oraz innych zdarzeniach losowych, podejrzeniach wystąpienia chorób zakaźnych)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i)</w:t>
        <w:tab/>
        <w:t xml:space="preserve"> sporządzania po zakończeniu każdego miesiąca sprawozdań z ilości interwencji/usług weterynaryjnych, co będzie stanowiło podstawę do wypłaty wynagrodzenia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(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>amawiający ma 2 dni robocze na sprawdzenie i zaakceptowanie przedłożonego wraz z fakturą sprawozdania)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j)</w:t>
        <w:tab/>
        <w:t xml:space="preserve"> sprawdzenia, czy zwierzę trafiające pod opiekę lecznicy jest znakowane i podjęcia próby ustalenia właściciela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k)</w:t>
        <w:tab/>
        <w:tab/>
        <w:t>przekazywania zwierząt właścicielom/opiekunom po okazaniu dowodów potwierdzających własność i rozliczania kosztów ich leczenia z odbierającymi je właścicielami/ opiekunami,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l)</w:t>
        <w:tab/>
        <w:tab/>
        <w:t>przekazywania zwierząt po zakończeniu leczenia do schroniska, bądź wypuszczenia w miejscu ich bytowania.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13" w:after="11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</w:rPr>
        <w:t>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posiadają stosowne uprawnienia, potwierdzone dokumentami, umożliwiające wykonywanie przedmiotu zamówienia;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posiadają statut zakładu leczniczego i spełniają wymogi określone w ustawie o zakładach leczniczych dla zwierząt;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wykażą dysponowanie minimum dwiema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osobami będącymi lekarzem weterynarii, które posiadają uprawnienia, kompleksową wiedzę i doświadczenie do wykonywania przedmiotu zamówienia;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posiadają własny środek transportu z możliwością przewożenia zwierząt (dot. ust. 1 pkt. 1);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korzystają z pełni praw publicznych;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mają pełną zdolność do czynności prawnych;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nie zostali skazani prawomocnym wyrokiem za przestępstwo związane ze znęcania się nad zwierzętami bądź przestępstwo skarbowe.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ab/>
        <w:t xml:space="preserve">1.5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Wykonawca może powierzyć część wykonania zamówienia podwykonawcom z zachowaniem dobra zwierząt. Wykonawca i podwykonawca będą zobowiązani do wykonania przedmiotu zamówienia                            z najwyższą starannością i na zasadzie zapewnienia najwyższej jakości usługi oraz zgodnie z przepisami prawa powszechnie obowiązującego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stycznia 2020 r. – 31 grudnia 2020 r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wykonawc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pietrow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rajska@um.pabianice.pl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suppressAutoHyphens w:val="true"/>
        <w:autoSpaceDE w:val="false"/>
        <w:bidi w:val="0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Otwarcie ofert na: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>Zapewnienie całodobowej opieki weterynaryjnej w przypadku zdarzeń drogowych                    z udziałem zwierząt oraz opieki nad zwierzętami na terenie Miasta Pabianice”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20.12.2019 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10.30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”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uppressAutoHyphens w:val="true"/>
        <w:autoSpaceDE w:val="false"/>
        <w:bidi w:val="0"/>
        <w:spacing w:lineRule="auto" w:line="360" w:before="86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Miejsce oraz termin składania i otwarcia ofert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y należy składać w Wydziale Ochrony Środowiska Urzędu Miejskiego w Pabianicach (Pabianice,                    ul. św. Jana 4, II piętro pok. 22) lub Biurze Obsługi Interesanta (przy ul. Zamkowej 16, parter)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10.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ni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20.1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19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0.12.2019 r. o godz. 10.30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Wyniki procedury zapytania ofertowego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auto" w:val="clear"/>
          </w:rPr>
          <w:t>http://nowybip.um.pabianice.pl/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Cena w złożonej ofercie winna obejmować wszystkie koszty niezbędne do realizowania zamówienia                   i należy podać ją w złotych z obowiązującym podatkiem VAT. Umowa zostanie zawarta z oferentem, który złoży najkorzystniejszą ofertę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67" w:right="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najniższa cena (KC) – 95 %  (max liczba punktów 95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100 x 95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5% – waga kryterium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2. </w:t>
      </w:r>
      <w:r>
        <w:rPr>
          <w:rFonts w:cs="Times New Roman" w:ascii="Times New Roman" w:hAnsi="Times New Roman"/>
          <w:color w:val="000000"/>
          <w:sz w:val="23"/>
          <w:szCs w:val="23"/>
        </w:rPr>
        <w:t>opieka w lecznicy – ilość miejsc w lecznicy przeznaczona dla zwierząt (poszkodowanych losowo, po zabiegach, w trakcie leczenia) (KO)  – 5%  (max liczba punktów 5)</w:t>
      </w:r>
    </w:p>
    <w:p>
      <w:pPr>
        <w:pStyle w:val="Normal"/>
        <w:autoSpaceDE w:val="false"/>
        <w:spacing w:lineRule="auto" w:line="240" w:before="0" w:after="57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w tym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 miejsce – 1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 miejsca – 2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 miejsca – 3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 miejsca – 4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 miejsc i więcej – 5 pk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O =</w:t>
      </w:r>
    </w:p>
    <w:p>
      <w:pPr>
        <w:pStyle w:val="Normal"/>
        <w:widowControl/>
        <w:tabs>
          <w:tab w:val="clear" w:pos="709"/>
          <w:tab w:val="left" w:pos="413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Oferta spełniająca w najwyższym stopniu wymagania kryterium otrzyma maksymalną liczbę punktów. Pozostałym Wykonawcom przypisana zostanie odpowiednio mniejsza liczba punktów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rzed podpisaniem umowy Wykonawca zobowiązany jest do przedłożenia Zamawiającemu dokumentów o których mowa w punkcie 1.4. potwierdzających uprawnienia do świadczenia przedmiotowej usługi. 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9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amawiający poinformuje Wykonawcę, którego oferta zostanie wybrana, jako najkorzystniejsza                     o miejscu i terminie zawarcia umowy. Z wybranym Wykonawcą zostanie podpisana umowa. </w:t>
      </w:r>
    </w:p>
    <w:p>
      <w:pPr>
        <w:pStyle w:val="Normal"/>
        <w:widowControl/>
        <w:tabs>
          <w:tab w:val="clear" w:pos="709"/>
          <w:tab w:val="left" w:pos="2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                o wartości nie przekraczającej wyrażonej w złotych równowartości kwoty, o której mowa w art. 4 pkt. 8 ustawy - Prawo zamówień publicznych, udostępnionym na stronie internetowej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13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136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  <w:lang w:eastAsia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lang w:eastAsia="pl-P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  <w:lang w:eastAsia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lang w:eastAsia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://nowybip.um.pabianice.pl/" TargetMode="External"/><Relationship Id="rId5" Type="http://schemas.openxmlformats.org/officeDocument/2006/relationships/hyperlink" Target="http://www.um.pabia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0:00Z</dcterms:created>
  <dc:creator>mrajska</dc:creator>
  <dc:description/>
  <dc:language>en-US</dc:language>
  <cp:lastModifiedBy/>
  <cp:lastPrinted>2019-12-06T14:30:00Z</cp:lastPrinted>
  <dcterms:modified xsi:type="dcterms:W3CDTF">2019-12-06T13:42:34Z</dcterms:modified>
  <cp:revision>122</cp:revision>
  <dc:subject/>
  <dc:title/>
</cp:coreProperties>
</file>