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242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Załącznik Nr 4 do ogłoszenia</w:t>
        <w:br/>
        <w:tab/>
        <w:tab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ab/>
        <w:tab/>
        <w:t>Pabianice, dnia .......................... 2019 r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OFERENTA</w:t>
        <w:br/>
        <w:t>o braku zobowiązań względem Miasta Pabianic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br/>
        <w:t>Oferent oświadcza, że na dzień złożenia oferty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b/>
          <w:color w:val="000000"/>
        </w:rPr>
        <w:t xml:space="preserve">nie jest/jest* 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firstLine="227"/>
        <w:rPr>
          <w:b/>
          <w:b/>
          <w:color w:val="000000"/>
        </w:rPr>
      </w:pPr>
      <w:r>
        <w:rPr>
          <w:b/>
          <w:color w:val="000000"/>
        </w:rPr>
        <w:t>W przypadku, gdy Oferent posiada zaległości, o których mowa w pkt 1-3, poniżej należy podać krótką informację o zaległościach (wysokość oraz przyczyny ich posiadania i sposobu spłaty)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499" w:hRule="atLeast"/>
        </w:trPr>
        <w:tc>
          <w:tcPr>
            <w:tcW w:w="9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ej(ych)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29AC890-1EFE-46A6-80E1-32903C10F694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8:00Z</dcterms:created>
  <dc:creator>krystyna.bloch</dc:creator>
  <dc:description/>
  <dc:language>en-US</dc:language>
  <cp:lastModifiedBy>krystyna.bloch</cp:lastModifiedBy>
  <dcterms:modified xsi:type="dcterms:W3CDTF">2019-11-21T10:28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