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242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Załącznik Nr 1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kres usług opiekuńczych świadczonych przez opiekunkę - informacja dla osoby korzystającej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 xml:space="preserve">Usługi opiekuńcze są świadczone osobom, które nie są w stanie samodzielnie funkcjonować                      z powodu wieku lub niepełnosprawności, które są osobami samotnymi lub posiadają dzieci, które                    z powodu </w:t>
      </w:r>
      <w:r>
        <w:rPr>
          <w:color w:val="000000"/>
          <w:u w:val="single"/>
        </w:rPr>
        <w:t xml:space="preserve">poważnych przeszkód </w:t>
      </w:r>
      <w:r>
        <w:rPr>
          <w:color w:val="000000"/>
        </w:rPr>
        <w:t xml:space="preserve">nie mogą zaopiekować się swoimi rodzicami. Udzielanie pomocy                 w postaci usług opiekuńczych </w:t>
      </w:r>
      <w:r>
        <w:rPr>
          <w:color w:val="000000"/>
          <w:u w:val="single"/>
        </w:rPr>
        <w:t>nie zwalnia dzieci z obowiązku pomagania swoim rodzicom na miarę posiadanych możliwości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  <w:u w:val="single"/>
        </w:rPr>
        <w:t>Usługi opiekuńcze są wykonywane przez opiekunkę nie posiadającą kwalifikacji medycznych i obejmują: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b/>
          <w:color w:val="000000"/>
        </w:rPr>
        <w:t>pomoc w zaspakajaniu codziennych potrzeb życiowych podopiecznego: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a) </w:t>
      </w:r>
      <w:r>
        <w:rPr>
          <w:color w:val="000000"/>
        </w:rPr>
        <w:t>zakup podstawowych artykułów spożywczych i gospodarstwa domowego oraz leków i prasy za środki/pieniądze osoby korzystającej z usług, dokonywanie opłat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b) </w:t>
      </w:r>
      <w:r>
        <w:rPr>
          <w:color w:val="000000"/>
        </w:rPr>
        <w:t>przygotowanie posiłku dla świadczeniobiorcy lub jego dostarczenie z punktu gastronomicznego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c) </w:t>
      </w:r>
      <w:r>
        <w:rPr>
          <w:color w:val="000000"/>
        </w:rPr>
        <w:t>w przypadku ograniczonej sprawności świadczeniobiorcy karmienie i dostarczanie płynów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d) </w:t>
      </w:r>
      <w:r>
        <w:rPr>
          <w:color w:val="000000"/>
        </w:rPr>
        <w:t>bieżące utrzymanie porządku w mieszkaniu świadczeniobiorcy lub części mieszkania użytkowanego przez świadczeniobiorcę (wycieranie kurzu, mycie podłóg, odkurzanie dywanów i wykładzin, mycie naczyń oraz utrzymanie w czystości sanitariów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e) </w:t>
      </w:r>
      <w:r>
        <w:rPr>
          <w:color w:val="000000"/>
        </w:rPr>
        <w:t>pranie drobnej odzieży osobistej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f) </w:t>
      </w:r>
      <w:r>
        <w:rPr>
          <w:color w:val="000000"/>
        </w:rPr>
        <w:t>w razie potrzeby przynoszenie wody i opału z miejsca składowania, palenie w piecu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g) </w:t>
      </w:r>
      <w:r>
        <w:rPr>
          <w:color w:val="000000"/>
        </w:rPr>
        <w:t>załatwianie drobnych spraw urzędowych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h) </w:t>
      </w:r>
      <w:r>
        <w:rPr>
          <w:color w:val="000000"/>
        </w:rPr>
        <w:t>zamawianie wizyt lekarskich i pielęgniarki dla świadczeniobiorcy;</w:t>
      </w:r>
    </w:p>
    <w:p>
      <w:pPr>
        <w:pStyle w:val="Normal"/>
        <w:keepLines/>
        <w:spacing w:before="120" w:after="0"/>
        <w:ind w:left="454" w:hanging="113"/>
        <w:rPr/>
      </w:pPr>
      <w:r>
        <w:rPr/>
        <w:t>- </w:t>
      </w:r>
      <w:r>
        <w:rPr>
          <w:b/>
          <w:color w:val="000000"/>
        </w:rPr>
        <w:t>opiekę higieniczną: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a) </w:t>
      </w:r>
      <w:r>
        <w:rPr>
          <w:color w:val="000000"/>
        </w:rPr>
        <w:t>pomoc w utrzymaniu higieny osobistej świadczeniobiorcy (kąpiel, pielęgnacja jamy ustnej, pielęgnacja rąk i stóp bez zmian chorobowych, mycie włosów, czesanie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b) </w:t>
      </w:r>
      <w:r>
        <w:rPr>
          <w:color w:val="000000"/>
        </w:rPr>
        <w:t>ubranie chorego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c) </w:t>
      </w:r>
      <w:r>
        <w:rPr>
          <w:color w:val="000000"/>
        </w:rPr>
        <w:t>zmiana pampersa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d) </w:t>
      </w:r>
      <w:r>
        <w:rPr>
          <w:color w:val="000000"/>
        </w:rPr>
        <w:t>przesłanie łóżka, zmiana bielizny pościelowej;</w:t>
      </w:r>
    </w:p>
    <w:p>
      <w:pPr>
        <w:pStyle w:val="Normal"/>
        <w:keepLines/>
        <w:spacing w:before="120" w:after="0"/>
        <w:ind w:left="454" w:hanging="113"/>
        <w:rPr/>
      </w:pPr>
      <w:r>
        <w:rPr/>
        <w:t>- </w:t>
      </w:r>
      <w:r>
        <w:rPr>
          <w:b/>
          <w:color w:val="000000"/>
        </w:rPr>
        <w:t>pielęgnację podopiecznego: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a) </w:t>
      </w:r>
      <w:r>
        <w:rPr>
          <w:color w:val="000000"/>
        </w:rPr>
        <w:t>pomoc przy załatwianiu potrzeb fizjologicznych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b) </w:t>
      </w:r>
      <w:r>
        <w:rPr>
          <w:color w:val="000000"/>
        </w:rPr>
        <w:t>opróżnianie worka na mocz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c) </w:t>
      </w:r>
      <w:r>
        <w:rPr>
          <w:color w:val="000000"/>
        </w:rPr>
        <w:t>zapobieganie powstawaniu odparzeń i odleżyn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d) </w:t>
      </w:r>
      <w:r>
        <w:rPr>
          <w:color w:val="000000"/>
        </w:rPr>
        <w:t>mierzenie temperatury ciała, ciśnienia i tętna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e) </w:t>
      </w:r>
      <w:r>
        <w:rPr>
          <w:color w:val="000000"/>
        </w:rPr>
        <w:t>pomoc w ułożeniu chorego w łóżku, zmiana pozycji chorego w łóżku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f) </w:t>
      </w:r>
      <w:r>
        <w:rPr>
          <w:color w:val="000000"/>
        </w:rPr>
        <w:t>pomoc w poruszaniu się chorego po mieszkaniu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g) </w:t>
      </w:r>
      <w:r>
        <w:rPr>
          <w:color w:val="000000"/>
        </w:rPr>
        <w:t>podawanie leków zleconych przez lekarza (zwłaszcza u osób samotnych, przebywających stale w pozycji leżącej), w przypadku osób posiadających rodzinę podawane leki powinny być uprzednio przygotowane we właściwych dawkach przez członków rodziny;</w:t>
      </w:r>
    </w:p>
    <w:p>
      <w:pPr>
        <w:pStyle w:val="Normal"/>
        <w:keepLines/>
        <w:spacing w:before="120" w:after="0"/>
        <w:ind w:left="454" w:hanging="113"/>
        <w:rPr/>
      </w:pPr>
      <w:r>
        <w:rPr/>
        <w:t>- </w:t>
      </w:r>
      <w:r>
        <w:rPr>
          <w:b/>
          <w:color w:val="000000"/>
        </w:rPr>
        <w:t>zapewnienie kontaktu z otoczeniem: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a) </w:t>
      </w:r>
      <w:r>
        <w:rPr>
          <w:color w:val="000000"/>
        </w:rPr>
        <w:t>wyjście ze świadczeniobiorcą na spacer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b) </w:t>
      </w:r>
      <w:r>
        <w:rPr>
          <w:color w:val="000000"/>
        </w:rPr>
        <w:t>towarzyszenie przy wizytach lekarskich w miejscu ich realizacji, gdy sytuacja tego wymaga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Wymienione wyżej czynności mogą być wykonywane w zależności od potrzeb świadczeniobiorcy i możliwości czasowych opiekunki. Ilość godzin przyznawanych usług opiekuńczych jest zależna od potrzeb świadczeniobiorcy oraz możliwości Miejskiego Centrum Pomocy Społecznej w Pabianicach.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Warunkiem korzystania z pomocy w postaci usług opiekuńczych jest współpraca świadczeniobiorcy z opiekunką. Utrudnienie wykonywania zadań opiekunce czy nadużywanie alkoholu przez świadczeniobiorcę może spowodować wstrzymanie realizacji usług.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color w:val="000000"/>
        </w:rPr>
        <w:t>Z przyczyn organizacyjnych i w uzasadnionych przypadkach realizator usług ma prawo do zmiany opiekunki u świadczeniobiorców. W związku z tym, w czasie korzystania z usług opiekuńczych mogą następować zmiany opiekunki pracującej w domu świadczeniobiorcy.</w:t>
      </w:r>
    </w:p>
    <w:p>
      <w:pPr>
        <w:pStyle w:val="Normal"/>
        <w:keepLines/>
        <w:spacing w:before="120" w:after="0"/>
        <w:ind w:firstLine="340"/>
        <w:rPr/>
      </w:pPr>
      <w:r>
        <w:rPr/>
        <w:t>5. </w:t>
      </w:r>
      <w:r>
        <w:rPr>
          <w:color w:val="000000"/>
        </w:rPr>
        <w:t>Przy wykonywaniu czynności opiekuńczych według ww. zakresu opiekunka powinna mieć możliwość użytkowania sprzętu gospodarstwa domowego znajdującego się w domu świadczeniobiorcy oraz środków czystości, przy czynnościach pielęgnacyjnych wymagane jest zabezpieczenie rękawiczek jednorazowych i środków opatrunkowych.</w:t>
      </w:r>
    </w:p>
    <w:p>
      <w:pPr>
        <w:pStyle w:val="Normal"/>
        <w:keepLines/>
        <w:spacing w:before="120" w:after="0"/>
        <w:ind w:firstLine="340"/>
        <w:rPr/>
      </w:pPr>
      <w:r>
        <w:rPr/>
        <w:t>6. </w:t>
      </w:r>
      <w:r>
        <w:rPr>
          <w:b/>
          <w:color w:val="000000"/>
        </w:rPr>
        <w:t>opiekunka nie może: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wykonywać zabiegów wymagających kwalifikacji medycznych, jeżeli nie posiada uprawnień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wykonywać czynności związanych z rehabilitacją medyczną świadczeniobiorcy, jeżeli nie posiada uprawnień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wykonywać prac remontowych w domu świadczeniobiorcy np. malowanie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wykonywać ciężkich prac związanych z generalnymi porządkami w tym np.: przesuwanie mebli, noszenie ciężkich przedmiotów należących do świadczeniobiorcy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przygotowywać posiłków dla innych niż świadczeniobiorca osób wspólnie bądź oddzielnie zamieszkałych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robić zakupy dla innych niż świadczeniobiorca osób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prać bielizny i ubrań należących do innych niż świadczeniobiorca osób,</w:t>
      </w:r>
    </w:p>
    <w:p>
      <w:pPr>
        <w:pStyle w:val="Normal"/>
        <w:keepLines/>
        <w:spacing w:before="120" w:after="0"/>
        <w:ind w:left="227" w:hanging="113"/>
        <w:rPr/>
      </w:pPr>
      <w:r>
        <w:rPr/>
        <w:t>- </w:t>
      </w:r>
      <w:r>
        <w:rPr>
          <w:color w:val="000000"/>
        </w:rPr>
        <w:t>znosić – magazynować zakupionego węgla czy artykułów spożywczych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 </w:t>
      </w:r>
      <w:r>
        <w:rPr>
          <w:b/>
          <w:color w:val="000000"/>
        </w:rPr>
        <w:t>Proszę o nie zlecanie opiekunce wykonywania prac wymienionych w pkt. 6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29AC890-1EFE-46A6-80E1-32903C10F694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5:00Z</dcterms:created>
  <dc:creator>krystyna.bloch</dc:creator>
  <dc:description/>
  <dc:language>en-US</dc:language>
  <cp:lastModifiedBy>krystyna.bloch</cp:lastModifiedBy>
  <dcterms:modified xsi:type="dcterms:W3CDTF">2019-11-21T10:26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