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6242" w:hanging="0"/>
        <w:jc w:val="left"/>
        <w:rPr>
          <w:color w:val="000000"/>
        </w:rPr>
      </w:pPr>
      <w:r>
        <w:rPr>
          <w:color w:val="000000"/>
        </w:rPr>
        <w:t>Załącznik Nr 5 do ogłoszenia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abianice, dnia ........................... 2019 r.</w:t>
        <w:br/>
        <w:br/>
        <w:br/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 kwalifikowalności podatku od towarów i usług*)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Oświadczam(y), że nie będę(ziemy) rozliczał/a podatku VAT za towary i usługi opłacone ze środków finansowych przyznanych na zadanie pn. „Zapewnienie w 2020 roku gorącego posiłku mieszkańcom Miasta Pabianic zagrożonym wykluczeniem społecznym”, dlatego kosztorys w ofercie przygotowany został według wartości brutto.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Oświadczam, że będę rozliczał/a podatek VAT za towary i usługi opłacone ze środków finansowych przyznanych na zadanie pn. „Zapewnienie w 2020 roku gorącego posiłku mieszkańcom Miasta Pabianic zagrożonym wykluczeniem społecznym”, dlatego kosztorys w ofercie przygotowany został według wartości netto. Kwota podatku VAT nie stanowi wkładu własnego.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W przypadku zmiany opisanego powyżej stanu prawnego i faktycznego, która umożliwiałaby w przyszłości wystąpienie możliwości obniżenia podatku należnego o podatek naliczony lub ubiegania się o zwrot podatku VAT, zobowiązuję się do niezwłocznego poinformowania o tym fakcie Miejskie Centrum Pomocy Społecznej w Pabianicach oraz do zwrotu kwoty podatku VAT uznanego uprzednio w odniesieniu do zadania za kwalifikowalny, której ta możliwość będzie dotyczyła.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br/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ieczęć i podpis(y) osoby (osób)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upoważnionej(ych) do reprezentowania Oferenta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  <w:br/>
        <w:br/>
        <w:br/>
        <w:br/>
        <w:t>*) należy wybrać wariant 1 albo 2 skreślając niewłaściwe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E7A01AE-03F0-4EA8-9994-FA1EA4F9B8AE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2:00Z</dcterms:created>
  <dc:creator>krystyna.bloch</dc:creator>
  <dc:description/>
  <dc:language>en-US</dc:language>
  <cp:lastModifiedBy>krystyna.bloch</cp:lastModifiedBy>
  <dcterms:modified xsi:type="dcterms:W3CDTF">2019-11-21T10:23:00Z</dcterms:modified>
  <cp:revision>3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