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6242" w:hanging="0"/>
        <w:jc w:val="left"/>
        <w:rPr>
          <w:color w:val="000000"/>
        </w:rPr>
      </w:pPr>
      <w:r>
        <w:rPr>
          <w:color w:val="000000"/>
        </w:rPr>
        <w:t>Załącznik Nr 1 do ogłoszenia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Pabianice, dnia ............................... 2019 r.</w:t>
        <w:br/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br/>
        <w:t>OŚWIADCZENIE OFERENTA</w:t>
      </w:r>
    </w:p>
    <w:p>
      <w:pPr>
        <w:pStyle w:val="Normal"/>
        <w:spacing w:before="120" w:after="0"/>
        <w:ind w:firstLine="227"/>
        <w:rPr>
          <w:color w:val="000000"/>
        </w:rPr>
      </w:pPr>
      <w:r>
        <w:rPr>
          <w:color w:val="000000"/>
        </w:rPr>
        <w:t>Oświadczam(y), iż jestem(śmy) jedynym(i) posiadaczem(ami) rachunku, na który zostaną przekazane środki i zobowiązuję(emy) się go utrzymywać do chwili zaakceptowania rozliczenia tych środków pod względem finansowym i rzeczowym.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br/>
        <w:br/>
        <w:br/>
        <w:t>.....................……………………………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pieczęć i podpis(y) osoby (osób)</w:t>
      </w:r>
    </w:p>
    <w:p>
      <w:pPr>
        <w:pStyle w:val="Normal"/>
        <w:spacing w:before="120" w:after="120"/>
        <w:ind w:firstLine="227"/>
        <w:jc w:val="right"/>
        <w:rPr/>
      </w:pPr>
      <w:r>
        <w:rPr>
          <w:color w:val="000000"/>
        </w:rPr>
        <w:t>upoważnionej(ych) do reprezentowania Oferenta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</w:rPr>
            <w:t>Id: DE7A01AE-03F0-4EA8-9994-FA1EA4F9B8AE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03:00Z</dcterms:created>
  <dc:creator>krystyna.bloch</dc:creator>
  <dc:description/>
  <cp:keywords/>
  <dc:language>en-US</dc:language>
  <cp:lastModifiedBy>krystyna.bloch</cp:lastModifiedBy>
  <dcterms:modified xsi:type="dcterms:W3CDTF">2019-11-21T10:09:00Z</dcterms:modified>
  <cp:revision>4</cp:revision>
  <dc:subject>w sprawie ogłoszenia otwartego konkursu ofert na wsparcie realizacji zadania publicznego w^zakresie pomocy społecznej, w^tym pomocy rodzinom i^osobom w^trudnej sytuacji życiowej oraz wyrównywania szans tych rodzin i^osób</dc:subject>
  <dc:title>Zarządzenie</dc:title>
</cp:coreProperties>
</file>