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M-I.273.1.4.2019</w:t>
      </w:r>
    </w:p>
    <w:p>
      <w:pPr>
        <w:pStyle w:val="Standard"/>
        <w:overflowPunct w:val="false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abianice, dnia 25.09.2019 r.</w:t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CJA </w:t>
      </w:r>
    </w:p>
    <w:p>
      <w:pPr>
        <w:pStyle w:val="Standard"/>
        <w:overflowPunct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zydent Miasta Pabianic informuje, że w wyniku przeprowadzonego postępowania o udzielenie zamówienia publicznego o wartości poniżej równowartości kwoty 30.000 euro, w związku z zaproszeniem do złożenia ofert na usługę  pn. </w:t>
      </w:r>
    </w:p>
    <w:p>
      <w:pPr>
        <w:pStyle w:val="Normal"/>
        <w:widowControl/>
        <w:tabs>
          <w:tab w:val="clear" w:pos="709"/>
          <w:tab w:val="left" w:pos="-330" w:leader="none"/>
          <w:tab w:val="left" w:pos="426" w:leader="none"/>
        </w:tabs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ermomodernizacja budynków Urzędu Miejskiego w Pabianicach                                      ul. Zamkowa 16 – dokumentacja projektowa”.</w:t>
      </w:r>
    </w:p>
    <w:p>
      <w:pPr>
        <w:pStyle w:val="Standard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najkorzystniejszą została uznana oferta z wynagrodzeniem brutto 21.894,00zł złożona przez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L BIURO ARCHITEKTONICZNE ul. Okrzei 2/1, 96-100 Skierniewice </w:t>
      </w:r>
      <w:r>
        <w:rPr>
          <w:rFonts w:cs="Times New Roman" w:ascii="Times New Roman" w:hAnsi="Times New Roman"/>
          <w:sz w:val="28"/>
          <w:szCs w:val="28"/>
        </w:rPr>
        <w:t>NIP 836-120-25-97,   REGON 100108303</w:t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EZYDENT MIASTA</w:t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/ – / Grzegorz Mackiewicz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overflowPunct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8:00Z</dcterms:created>
  <dc:creator>Paweł Rózga</dc:creator>
  <dc:description/>
  <cp:keywords/>
  <dc:language>en-US</dc:language>
  <cp:lastModifiedBy>Dariusz Szymański</cp:lastModifiedBy>
  <cp:lastPrinted>2019-04-29T11:24:00Z</cp:lastPrinted>
  <dcterms:modified xsi:type="dcterms:W3CDTF">2019-09-27T10:18:00Z</dcterms:modified>
  <cp:revision>2</cp:revision>
  <dc:subject/>
  <dc:title/>
</cp:coreProperties>
</file>