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711315" cy="762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łącznik nr 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cenowy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6026"/>
        <w:gridCol w:w="701"/>
        <w:gridCol w:w="1171"/>
        <w:gridCol w:w="1798"/>
        <w:gridCol w:w="1505"/>
        <w:gridCol w:w="850"/>
        <w:gridCol w:w="1559"/>
        <w:gridCol w:w="1985"/>
      </w:tblGrid>
      <w:tr>
        <w:trPr>
          <w:trHeight w:val="381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zedmiotu zamówienia (asortymentu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miar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 [zł]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datku VAT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[zł]</w:t>
            </w:r>
          </w:p>
        </w:tc>
      </w:tr>
      <w:tr>
        <w:trPr>
          <w:trHeight w:val="46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ce dydaktyczne i sprzęt do integracji sensorycznej dla SP 1 w Pabianicach</w:t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Huśtawka żół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Dzwonki z przyciski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Karty pracy - znane melodie do dzwonków z przyciski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Farby do malowania palcam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Gra kot w wor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a formy dotykow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jec piankow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mek terapeutyczny Igl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Piłeczki przezroczyste - bas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łeczki kolorow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wa dotykow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gwiazda do treningu dłon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łotek z wypustakami do masaż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Piankowy wal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ocki magnetyczn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Układanka geometrycz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Abak do sortowan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iękka huśtawka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Kładka z taśm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Potrójna drabinka sznurkow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Kabina SI zestaw rozszerzon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Piłka do terapii odruchó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elikopter terapeutyczn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uśtawka koni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rzutnia deska z woreczkam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mpolina składana-hamak elastyczn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mizelka obciążeniow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uszek elastyczn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łderka obciążeniow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unel sensoryczny otwieran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oździki do mozaik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atki do mozaik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a z lusterki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* [zł]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709"/>
        <w:rPr/>
      </w:pPr>
      <w:r>
        <w:rPr/>
      </w:r>
    </w:p>
    <w:p>
      <w:pPr>
        <w:pStyle w:val="Normal"/>
        <w:spacing w:before="0" w:after="0"/>
        <w:ind w:hanging="709"/>
        <w:rPr/>
      </w:pPr>
      <w:r>
        <w:rPr/>
      </w:r>
    </w:p>
    <w:p>
      <w:pPr>
        <w:pStyle w:val="Normal"/>
        <w:spacing w:before="0" w:after="0"/>
        <w:ind w:hanging="709"/>
        <w:rPr/>
      </w:pPr>
      <w:r>
        <w:rPr/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, dnia ........................... roku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</w:t>
      </w:r>
      <w:r>
        <w:rPr>
          <w:rFonts w:cs="Times New Roman" w:ascii="Times New Roman" w:hAnsi="Times New Roman"/>
          <w:i/>
          <w:sz w:val="18"/>
        </w:rPr>
        <w:t>(miejscowość)                                (data)</w:t>
      </w:r>
    </w:p>
    <w:p>
      <w:pPr>
        <w:pStyle w:val="Tekstpodstawowy2"/>
        <w:spacing w:lineRule="auto" w:line="360"/>
        <w:ind w:left="6946" w:right="-143" w:hanging="0"/>
        <w:jc w:val="center"/>
        <w:rPr/>
      </w:pPr>
      <w:r>
        <w:rPr>
          <w:rFonts w:cs="Times New Roman" w:ascii="Times New Roman" w:hAnsi="Times New Roman"/>
          <w:b/>
          <w:sz w:val="1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946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imię i nazwisko, stanowisko, pieczątka firmowa) (podpis osoby/osób uprawnionej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do reprezentowania Wykonawcy)</w:t>
      </w:r>
    </w:p>
    <w:p>
      <w:pPr>
        <w:pStyle w:val="Normal"/>
        <w:ind w:hanging="709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ind w:hanging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hanging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*-  wartości netto, brutto, podatek VAT należy przenieść do odpowiedniej części formularza ofertowego</w:t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186">
    <w:name w:val="styl186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ind w:right="-143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Admin</dc:creator>
  <dc:description/>
  <cp:keywords/>
  <dc:language>en-US</dc:language>
  <cp:lastModifiedBy>Łukasz Stencel</cp:lastModifiedBy>
  <cp:lastPrinted>2019-03-02T13:40:00Z</cp:lastPrinted>
  <dcterms:modified xsi:type="dcterms:W3CDTF">2019-07-12T10:28:00Z</dcterms:modified>
  <cp:revision>2</cp:revision>
  <dc:subject/>
  <dc:title/>
</cp:coreProperties>
</file>