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8628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32"/>
      </w:tblGrid>
      <w:tr>
        <w:trPr>
          <w:tblHeader w:val="true"/>
        </w:trPr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 xml:space="preserve">Klauzula informacyjna dot. przetwarzania danych osobowych </w:t>
              <w:br/>
              <w:t xml:space="preserve">na podstawie obowiązku prawnego ciążącego na administratorze    - przetwarzanie w związku z ustawą z dnia 24 września 2010 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en-US"/>
              </w:rPr>
              <w:t>o ewidencji ludnośc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OŻSAMOŚĆ ADMINISTRATOR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ministratorami s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ind w:left="274" w:right="0" w:hanging="27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nister Cyfryzacji, mający siedzibę w Warszawie (00-060) przy ul. Królewskiej 27 – odpowiada za utrzymanie i rozwój rejestru PES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60"/>
              <w:ind w:left="274" w:right="0" w:hanging="27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/>
              <w:ind w:left="274" w:right="0" w:hanging="274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 Urząd Miejski w Pabianicach reprezentowany przez Prezydenta Miasta Pabianic z siedzibą w Pabianicach ul. Zamkowa 16 – administrator danych w zakresie danych przetwarzanych w dokumentacji papierowej i innych zbiorach danych prowadzonych przez organ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NE KONTAKTOWE ADMINISTRATOR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 administratorem – Ministrem Cyfryzacji można się skontaktować poprzez adres email: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  <w:lang w:eastAsia="en-US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>, lub pisemnie na adres siedziby administratora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 administratorem – Prezydentem Miasta Pabianic można się skontaktować pisemnie na adres: 95-200 Pabianice, ul. Zamkowa 16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NE KONTAKTOWE INSPEKTORA OCHRONY DAN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dministrator – Minister Cyfryzacji wyznaczył inspektora ochrony danych, z którym może się Pani / Pan skontaktować poprzez email: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ministrator – Minister Spraw Wewnętrznych i Administracji wyznaczył inspektora ochrony danych, z którym może się Pani / Pan skontaktować poprzez email: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  <w:lang w:eastAsia="en-US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dministrator – Prezydent Miasta Pabianic wyznaczył inspektora ochrony danych, z którym może się Pani / Pan skontaktować pisemnie na adres Urzędu Miejskiego w Pabianicach: 95-200 Pabianice ul. Zamkowa 16 lub poprzez 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>iod@um.pabianice.pl</w:t>
              </w:r>
            </w:hyperlink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CELE PRZETWARZANIA I PODSTAWA PRAWNA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mianą obywatelstwa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głoszeniu wyjazdu i powrotu z wyjazdu poza granice Pols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zyskania przez Panią/Pana zaświadczenia o danych własnych zgromadzonych w rejestrze PES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sunięcia  niezgodności w 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ani/Pana dane będą przetwarzane na podstawie ustawy o ewidencji ludności   </w:t>
            </w:r>
            <w:r>
              <w:rPr>
                <w:rFonts w:cs="Arial" w:ascii="Arial" w:hAnsi="Arial"/>
                <w:color w:val="auto"/>
                <w:sz w:val="18"/>
                <w:szCs w:val="18"/>
                <w:lang w:eastAsia="en-US"/>
              </w:rPr>
              <w:t xml:space="preserve">(Dz. U. z 2017 r. poz. 657 ze zmianami)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OKRES PRZECHOWYWANIA DAN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ne w rejestrze PESEL będą przetwarzane bezterminowo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AWA PODMIOTÓW DAN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AWO WNIESIENIA SKARGI DO ORGANU NADZORCZEGO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ŹRÓDŁO POCHODZENIA DANYCH OSOBOW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ni / Pana dane do rejestru PESEL wprowadzane są przez następujące organ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rgan gminy dokonujący rejestracji obowiązku meldunk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rgan gminy wydający lub unieważniający dowód osobis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ojewoda lub konsul RP wydający lub unieważniający paszpor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FORMACJA O DOWOLNOŚCI LUB OBOWIĄZKU PODANIA DANYCH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bowiązek podania danych osobowych wynika z ustawy o ewidencji ludnoś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lang w:eastAsia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  <w:lang w:eastAsia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  <w:lang w:eastAsia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Times New Roman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  <w:lang w:eastAsia="en-US"/>
    </w:rPr>
  </w:style>
  <w:style w:type="character" w:styleId="WW8Num4z0">
    <w:name w:val="WW8Num4z0"/>
    <w:qFormat/>
    <w:rPr>
      <w:rFonts w:ascii="Symbol" w:hAnsi="Symbol" w:cs="Symbol"/>
      <w:sz w:val="18"/>
      <w:szCs w:val="18"/>
      <w:lang w:eastAsia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Times New Roman"/>
      <w:sz w:val="18"/>
      <w:szCs w:val="1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um.pabian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4:00Z</dcterms:created>
  <dc:creator>uglw</dc:creator>
  <dc:description/>
  <dc:language>en-US</dc:language>
  <cp:lastModifiedBy>Elżbieta Borowiecka</cp:lastModifiedBy>
  <cp:lastPrinted>2018-05-25T13:17:00Z</cp:lastPrinted>
  <dcterms:modified xsi:type="dcterms:W3CDTF">2019-06-07T10:19:00Z</dcterms:modified>
  <cp:revision>3</cp:revision>
  <dc:subject/>
  <dc:title/>
</cp:coreProperties>
</file>