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6" w:type="dxa"/>
        <w:jc w:val="left"/>
        <w:tblInd w:w="-11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6632"/>
      </w:tblGrid>
      <w:tr>
        <w:trPr>
          <w:tblHeader w:val="true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  <w:t xml:space="preserve">Klauzula informacyjna dot. przetwarzania danych osobowych </w:t>
              <w:br/>
              <w:t xml:space="preserve">na podstawie obowiązku prawnego ciążącego na administratorze         - przetwarzanie w związku z ustawą z dnia 6 sierpnia 2010 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  <w:t>o dowodach osobistych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DANE ADMINISTRATORA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dministratorami są:</w:t>
            </w:r>
          </w:p>
          <w:p>
            <w:pPr>
              <w:pStyle w:val="Normal"/>
              <w:spacing w:lineRule="auto" w:line="276"/>
              <w:ind w:left="258" w:right="0" w:hanging="284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. Minister Cyfryzacji, mający siedzibę w Warszawie (00-060) przy ul. Królewskiej 27 – odpowiada za utrzymanie i rozwój rejestru,</w:t>
            </w:r>
          </w:p>
          <w:p>
            <w:pPr>
              <w:pStyle w:val="Normal"/>
              <w:spacing w:lineRule="auto" w:line="276"/>
              <w:ind w:left="258" w:right="0" w:hanging="284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258" w:right="0" w:hanging="284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.  Minister Spraw Wewnętrznych i Administracji, mający siedzibę w Warszawie (02-591) przy ul Stefana Batorego 5 – odpowiada za kształtowanie jednolitej polityki w zakresie realizacji obowiązków określonych w ustawie oraz personalizację dowodów osobistych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258" w:right="0" w:hanging="284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. Urząd Miejski w Pabianicach reprezentowany przez Prezydenta Miasta Pabianic z siedzibą w Pabianicach ul. Zamkowa 16 – administrator danych w zakresie danych przetwarzanych w dokumentacji papierowej i innych zbiorach danych prowadzonych przez organ wydający dowód osobisty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DANE KONTAKTOWE ADMINISTRATORA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Z administratorem – Ministrem Cyfryzacji można się skontaktować poprzez adres email: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  <w:lang w:eastAsia="en-US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8"/>
                <w:szCs w:val="18"/>
                <w:lang w:eastAsia="en-US"/>
              </w:rPr>
              <w:t>, lub pisemnie na adres siedziby administratora.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Z administratorem – Ministrem Spraw Wewnętrznych i Administracji można się skontaktować pisemnie na adres siedziby administratora.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Z administratorem – Prezydentem Miasta Pabianic można się skontaktować pisemnie na adres: 95-200 Pabianice, ul. Zamkowa 16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DANE KONTAKTOWE INSPEKTORA OCHRONY DANYCH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dministrator – Minister Cyfryzacji wyznaczył inspektora ochrony danych, z którym może się Pani / Pan skontaktować poprzez email iod@mc.gov.pl, lub pisemnie na adres siedziby administratora. Z inspektorem ochrony danych można się kontaktować we wszystkich sprawach dotyczących przetwarzania danych osobowych oraz korzystania z praw związanych z przetwarzaniem danych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Administrator – Minister Spraw Wewnętrznych i Administracji wyznaczył inspektora ochrony danych, z którym może się Pani / Pan skontaktować poprzez email: </w:t>
            </w:r>
            <w:hyperlink r:id="rId3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  <w:lang w:eastAsia="en-US"/>
                </w:rPr>
                <w:t>iod@mswia.gov.pl</w:t>
              </w:r>
            </w:hyperlink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Administrator – Prezydent Miasta Pabianic wyznaczył inspektora ochrony danych, z którym może się Pani / Pan skontaktować pisemnie na adres Urzędu Miejskiego w Pabianicach: 95-200 Pabianice ul. Zamkowa 16 lub poprzez e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en-US"/>
                </w:rPr>
                <w:t>iod@um.pabianice.pl</w:t>
              </w:r>
            </w:hyperlink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CELE PRZETWARZANIA I PODSTAWA PRAWNA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ani / Pana dane będą przetwarzane w celu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57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wydania Pani/Panu dowodu osobistego.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57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unieważnienia Pani/Pana dowodu osobistego z powodu: </w:t>
            </w:r>
          </w:p>
          <w:p>
            <w:pPr>
              <w:pStyle w:val="Normal"/>
              <w:numPr>
                <w:ilvl w:val="1"/>
                <w:numId w:val="3"/>
              </w:numPr>
              <w:ind w:left="1137" w:right="0" w:hanging="357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zgłoszenia utraty lub uszkodzenia dowodu,</w:t>
            </w:r>
          </w:p>
          <w:p>
            <w:pPr>
              <w:pStyle w:val="Normal"/>
              <w:numPr>
                <w:ilvl w:val="1"/>
                <w:numId w:val="3"/>
              </w:numPr>
              <w:ind w:left="1137" w:right="0" w:hanging="357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zmiany danych zawartych w dowodzie,</w:t>
            </w:r>
          </w:p>
          <w:p>
            <w:pPr>
              <w:pStyle w:val="Normal"/>
              <w:numPr>
                <w:ilvl w:val="1"/>
                <w:numId w:val="3"/>
              </w:numPr>
              <w:ind w:left="1137" w:right="0" w:hanging="357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pływu terminu ważności dowodu,</w:t>
            </w:r>
          </w:p>
          <w:p>
            <w:pPr>
              <w:pStyle w:val="Normal"/>
              <w:numPr>
                <w:ilvl w:val="1"/>
                <w:numId w:val="3"/>
              </w:numPr>
              <w:ind w:left="1137" w:right="0" w:hanging="357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traty obywatelstwa polskiego lub zgon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zyskania przez Panią/Pana zaświadczenia o danych własnych zgromadzonych w Rejestrze Dowodów Osobistyc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Pani/Pana dane będą przetwarzane na podstawie przepisów ustawy o dowodach osobistych </w:t>
            </w:r>
            <w:r>
              <w:rPr>
                <w:rFonts w:cs="Arial" w:ascii="Arial" w:hAnsi="Arial"/>
                <w:color w:val="auto"/>
                <w:sz w:val="18"/>
                <w:szCs w:val="18"/>
                <w:lang w:eastAsia="en-US"/>
              </w:rPr>
              <w:t xml:space="preserve">(Dz. U. Nr 167, poz. 1131 ze zmianami)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ODBIORCY DA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W celu sporządzenia dowodu osobistego Pani/Pana dane osobowe będą przekazywane do Centrum Personalizacji Dokumentów MSWiA. Ponadto dane mogą być udostępniane zgodnie z przepisami ustawy o dowodach osobistych służbom, organom administracji publicznej, prokuraturze oraz innym podmiotom, jeżeli wykażą w tym interes prawny w otrzymaniu Pani/Pana danych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ZEKAZANIE DANYCH OSOBOWYCH DO PAŃSTWA TRZECIEGO LUB ORGANIZACJI MIĘDZYNARODOWEJ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ani/Pana dane dotyczące utraconego dowodu osobistego (skradzionego lub zagubionego) będą przekazywane do Systemu Informacyjnego Schengen II na podstawie ustawy o udziale Rzeczypospolitej Polskiej w Systemie Informacyjnym Schengen oraz Wizowym Systemie Informacyjnym. Dane będą przekazywane za pośrednictwem Krajowego Systemu Informatycznego prowadzonego przez Komendanta Głównego Policji.</w:t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OKRES PRZECHOWYWANIA DANYCH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Dane w Rejestrze Dowodów Osobistych będą przetwarzane bezterminowo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RAWA PODMIOTÓW DANYCH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RAWO WNIESIENIA SKARGI DO ORGANU NADZORCZEGO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ŹRÓDŁO POCHODZENIA DANYCH OSOBOWYCH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ani/Pana dane do Rejestru Dowodów Osobistych wprowadzane są przez następujące organ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rgan gminy, który wydaje lub unieważnia dowód osobist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inistra właściwego do spraw wewnętrznych, który personalizuje dowód osobisty.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INFORMACJA O DOWOLNOŚCI LUB OBOWIĄZKU PODANIA DANYCH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Obowiązek podania Pani/Pana danych osobowych wynika z ustawy o dowodach osobistych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  <w:lang w:eastAsia="en-US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  <w:lang w:eastAsia="en-US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  <w:lang w:eastAsia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szCs w:val="18"/>
        <w:lang w:eastAsia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  <w:lang w:eastAsia="en-U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18"/>
      <w:szCs w:val="18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sz w:val="24"/>
      <w:szCs w:val="24"/>
    </w:rPr>
  </w:style>
  <w:style w:type="character" w:styleId="CytatZnak">
    <w:name w:val="Cytat Znak"/>
    <w:qFormat/>
    <w:rPr>
      <w:i/>
      <w:iCs/>
      <w:color w:val="000000"/>
      <w:sz w:val="24"/>
      <w:szCs w:val="24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hyperlink" Target="mailto:iod@um.pabianic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52:00Z</dcterms:created>
  <dc:creator>uglw</dc:creator>
  <dc:description/>
  <dc:language>en-US</dc:language>
  <cp:lastModifiedBy>Elżbieta Borowiecka</cp:lastModifiedBy>
  <cp:lastPrinted>2018-05-25T13:25:00Z</cp:lastPrinted>
  <dcterms:modified xsi:type="dcterms:W3CDTF">2019-06-07T10:19:00Z</dcterms:modified>
  <cp:revision>8</cp:revision>
  <dc:subject/>
  <dc:title/>
</cp:coreProperties>
</file>