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</w:t>
      </w:r>
      <w:bookmarkStart w:id="0" w:name="_Hlk6324776"/>
      <w:r>
        <w:rPr>
          <w:rFonts w:cs="Times New Roman" w:ascii="Times New Roman" w:hAnsi="Times New Roman"/>
        </w:rPr>
        <w:t>opracowanie koncepcji urbanistyczno-architektonicznej zespołu budynków kompleksu oświatowego, w skład którego wchodzić ma część szkolna, część przedszkolna, sala sportowa z zapleczem, pełen węzeł żywieniowy z dwoma stołówkami wraz z przyłączami technicznymi oraz zagospodarowaniem terenu</w:t>
      </w:r>
      <w:bookmarkEnd w:id="0"/>
      <w:r>
        <w:rPr>
          <w:rFonts w:cs="Times New Roman" w:ascii="Times New Roman" w:hAnsi="Times New Roman"/>
        </w:rPr>
        <w:t xml:space="preserve"> położonego w jednostce przestrzennej S.27.1/U/Z w granicach projektowanego układu nowych ulic wg rysunku planu MPZP o łącznej powierzchni 16 467 m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y kod CPV 71220000-6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_Hlk4567516"/>
      <w:bookmarkEnd w:id="1"/>
      <w:r>
        <w:rPr>
          <w:rFonts w:cs="Times New Roman" w:ascii="Times New Roman" w:hAnsi="Times New Roman"/>
        </w:rPr>
        <w:t>Zespół budynków kompleksu oświatowego przedszkolno-szkolnego winien składać się z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a 8 -oddziałowego dla 200 dzieci wraz z towarzyszącymi obiektami terenowymi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j 16-oddziałowej dla około 400 uczniów w klasach I-VIII wraz z towarzyszącymi obiektami terenowymi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loku administracyjnego obejmującego 3 gabinety dyrektora z sekretariatem, 5 pomieszczeń dla administracji i obsługi (księgowość, intendent, kierownik gospodarczy), pomieszczenie socjalne, szatnię i węzeł sanitarny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ala - zadaszone w konstrukcji lekkiej boisko sportowe o wymiarach pola gry 20,0 x 40,0 m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u żywieniowego z pełnym zapleczem gastronomicznym z dwoma niezależnymi stołówkami dla przedszkola i szko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zagospodarowania terenu należy przewidzieć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ko sportowe do gier zespołowych ze sztuczną nawierzchnią, bieżnię okrężną o długości 200 m (min. czterotorową), 80 metrową bieżnię prostą, skocznię w dal, rzutnię do pchnięcia kulą – boisko powinno spełniać warunki do ubiegania się o dofinansowanie z Funduszu Rozwoju Kultury Fizycznej pn. „Budowa i przebudowa obiektów lekkoatletycznych”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 zabaw z piaskownicą (ok. 500 m2),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atę do prowadzenia zajęć na zewnątrz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rekreacyjno– wypoczynkowy z ławkami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gi samochodowe i rowerowe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gospodarczy z altaną śmietnikową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komunikacyjne, oświetlenie terenu i jego ogrodz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l dydaktyczny szkoły winien zawierać: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sal lekcyjnych w tym około 10 z zapleczem dostępnym również z komunikacji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ój nauczycielski z szatnią, zapleczem i węzłem sanitarnym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ę z czytelnią i pomieszczeniem z komputerami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ęzły sanitarne dla uczniów (ilość zgodna z normami), sanitariaty dla personelu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ę na ok. 200 dzieci – 8 sal, w tym dwa pomieszczenia do pracy cichej i jedno do zajęć ruchowych – bawialnia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y specjalistyczne (pedagog, psycholog, logopeda, terapia, gabinet lekarski i stomatologiczny)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tnie uczni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l dydaktyczny przedszkola winien zawierać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sale przedszkolne z sypialniami i węzłami sanitarnymi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sale przedszkolne z węzłami sanitarnymi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ę gimnastyczną (widowiskowo-sportową o powierzchni ok. 150 m2)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pomieszczenia do indywidualnych zajęć dydaktycznych w tym 2 dla zajęć ośmioosobowej grupy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tnie dla przedszkolaków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ecze szatniowo- sanitarno- socjalne dla personelu dydakty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e wejścia do szkoły i przedszkola należy zaprojektować od strony nowoprojektowanych dróg gminnych. Układ funkcjonalny powinien umożliwiać niezależne wejście do części przedszkolnej ze względu na inny system ochrony dostępu dla rodziców i personelu. Pożądanym jest, aby istniała możliwość zmiany funkcji części sal (z przedszkolnych na szkolne i odwrotnie) z zachowaniem spójności komunikacyjnej i odrębności zespołów dydaktycz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możliwość wykorzystywania sali  – zadaszonego boiska sportowego  wraz z zapleczem po godzinach pracy szkoły konieczne jest zapewnienie niezależnego dostępu do tych pomieszczeń. Zespół szatni przy sali powinien obsługiwać również boisko szkolne na terenie zewnętrznym. Należy przewidzieć również  3 pomieszczenia na magazyn sprzę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2" w:name="_Hlk4567516"/>
      <w:bookmarkEnd w:id="2"/>
      <w:r>
        <w:rPr>
          <w:rFonts w:cs="Times New Roman" w:ascii="Times New Roman" w:hAnsi="Times New Roman"/>
        </w:rPr>
        <w:t>Koncepcja powinna uwzględniać kompleksowe zagospodarowanie terenu. Opracowanie powinno przewidywać możliwość etapowania realizacji oraz określać właściwą lokalizację projektowanych obiektów. Etapowanie przewidzieć dla realizacji w kolejności – przedszkole, - szkoła, - sala sportowa. Sporządzona koncepcja musi stanowić jednolite rozwiązanie kompozycyjne, uwzględniające powiązania komunikacyjne wewnętrzne i zewnętrzne. Koncepcja powinna uwzględniać ekonomię realizacji obiektów i ekonomię późniejszej eksploat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winno zawierać: </w:t>
      </w:r>
    </w:p>
    <w:p>
      <w:pPr>
        <w:pStyle w:val="Akapitzlist"/>
        <w:numPr>
          <w:ilvl w:val="1"/>
          <w:numId w:val="1"/>
        </w:numPr>
        <w:ind w:left="709" w:right="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ą charakterystykę z opisem ideowym zamierzenia,</w:t>
      </w:r>
    </w:p>
    <w:p>
      <w:pPr>
        <w:pStyle w:val="Akapitzlist"/>
        <w:numPr>
          <w:ilvl w:val="1"/>
          <w:numId w:val="1"/>
        </w:numPr>
        <w:ind w:left="709" w:right="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ilościowe, </w:t>
      </w:r>
    </w:p>
    <w:p>
      <w:pPr>
        <w:pStyle w:val="Akapitzlist"/>
        <w:numPr>
          <w:ilvl w:val="1"/>
          <w:numId w:val="1"/>
        </w:numPr>
        <w:ind w:left="709" w:right="0" w:hanging="709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</w:rPr>
        <w:t>opis rozwiązań funkcjonalno– przestrzennych z uzasadnieniem przyjętej koncepcji architektonicznej,</w:t>
      </w:r>
    </w:p>
    <w:p>
      <w:pPr>
        <w:pStyle w:val="Akapitzlist"/>
        <w:numPr>
          <w:ilvl w:val="1"/>
          <w:numId w:val="1"/>
        </w:numPr>
        <w:ind w:left="709" w:right="0" w:hanging="709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koncepcje zaopatrzenia w media, w tym instalacji zewnętrznych i przyłączy wodociągowego, kanalizacji sanitarnej i kanalizacji deszczowej, energetycznych, telekomunikacyjnych i dostawy czynnika grzewczego,</w:t>
      </w:r>
    </w:p>
    <w:p>
      <w:pPr>
        <w:pStyle w:val="Akapitzlist"/>
        <w:numPr>
          <w:ilvl w:val="1"/>
          <w:numId w:val="1"/>
        </w:numPr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określenie poziomu zapotrzebowania na energię elektryczną i moc cieplną oraz propozycje sposobu ogrzewania obiektów,</w:t>
      </w:r>
    </w:p>
    <w:p>
      <w:pPr>
        <w:pStyle w:val="Akapitzlist"/>
        <w:numPr>
          <w:ilvl w:val="1"/>
          <w:numId w:val="1"/>
        </w:numPr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s powierzchni z podziałem na:</w:t>
      </w:r>
    </w:p>
    <w:p>
      <w:pPr>
        <w:pStyle w:val="Akapitzlist"/>
        <w:numPr>
          <w:ilvl w:val="2"/>
          <w:numId w:val="2"/>
        </w:numPr>
        <w:ind w:left="1276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y dydaktyczne,</w:t>
      </w:r>
    </w:p>
    <w:p>
      <w:pPr>
        <w:pStyle w:val="Akapitzlist"/>
        <w:numPr>
          <w:ilvl w:val="2"/>
          <w:numId w:val="2"/>
        </w:numPr>
        <w:ind w:left="1276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y administracyjno- gospodarcze,</w:t>
      </w:r>
    </w:p>
    <w:p>
      <w:pPr>
        <w:pStyle w:val="Akapitzlist"/>
        <w:numPr>
          <w:ilvl w:val="2"/>
          <w:numId w:val="2"/>
        </w:numPr>
        <w:ind w:left="1276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y sportowe,</w:t>
      </w:r>
    </w:p>
    <w:p>
      <w:pPr>
        <w:pStyle w:val="Akapitzlist"/>
        <w:numPr>
          <w:ilvl w:val="2"/>
          <w:numId w:val="2"/>
        </w:numPr>
        <w:ind w:left="1276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i komunikacyjne (piesze, rowerowe i inne) i parkingi,</w:t>
      </w:r>
    </w:p>
    <w:p>
      <w:pPr>
        <w:pStyle w:val="Akapitzlist"/>
        <w:numPr>
          <w:ilvl w:val="2"/>
          <w:numId w:val="2"/>
        </w:numPr>
        <w:ind w:left="1276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leń wysoką i niską,</w:t>
      </w:r>
    </w:p>
    <w:p>
      <w:pPr>
        <w:pStyle w:val="Akapitzlist"/>
        <w:numPr>
          <w:ilvl w:val="2"/>
          <w:numId w:val="2"/>
        </w:numPr>
        <w:ind w:left="1276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wypoczynku,</w:t>
      </w:r>
    </w:p>
    <w:p>
      <w:pPr>
        <w:pStyle w:val="Akapitzlist"/>
        <w:numPr>
          <w:ilvl w:val="1"/>
          <w:numId w:val="1"/>
        </w:numPr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liczenie kosztów realizacji całego zamierzenia również w rozbiciu na poszczególne obiekty, uwzględniające koszty opracowań projektów budowlanych i wykonawczych,</w:t>
      </w:r>
    </w:p>
    <w:p>
      <w:pPr>
        <w:pStyle w:val="Akapitzlist"/>
        <w:numPr>
          <w:ilvl w:val="1"/>
          <w:numId w:val="1"/>
        </w:numPr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ę koncepcji w formie graficznej na rysunkach w skali 1:1000, w razie potrzeby – fragmenty w skali 1:500,</w:t>
      </w:r>
    </w:p>
    <w:p>
      <w:pPr>
        <w:pStyle w:val="Akapitzlist"/>
        <w:numPr>
          <w:ilvl w:val="1"/>
          <w:numId w:val="1"/>
        </w:numPr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rozwiązania projektowe obiektów w skali 1:200 wraz z ich wizualizacj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zekazywanej dokumentacji:</w:t>
      </w:r>
    </w:p>
    <w:p>
      <w:pPr>
        <w:pStyle w:val="Akapitzlist"/>
        <w:numPr>
          <w:ilvl w:val="1"/>
          <w:numId w:val="3"/>
        </w:numPr>
        <w:ind w:left="709" w:right="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opisową należy przedstawić w 2 egz. w zwartym zeszycie formatu A-4, </w:t>
      </w:r>
    </w:p>
    <w:p>
      <w:pPr>
        <w:pStyle w:val="Akapitzlist"/>
        <w:numPr>
          <w:ilvl w:val="1"/>
          <w:numId w:val="3"/>
        </w:numPr>
        <w:ind w:left="709" w:right="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rysunkową należy przedstawić w 2 egz., </w:t>
      </w:r>
    </w:p>
    <w:p>
      <w:pPr>
        <w:pStyle w:val="Akapitzlist"/>
        <w:numPr>
          <w:ilvl w:val="1"/>
          <w:numId w:val="3"/>
        </w:numPr>
        <w:spacing w:before="0" w:after="160"/>
        <w:ind w:left="709" w:right="0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ć opracowania w wersji elektronicznej na płycie CD/DV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1 do zaproszenia 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do złożenia oferty z dnia 30.04.2019 r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bidi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lang w:bidi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0:00Z</dcterms:created>
  <dc:creator>Paweł Pietrzak</dc:creator>
  <dc:description/>
  <dc:language>en-US</dc:language>
  <cp:lastModifiedBy/>
  <cp:lastPrinted>2019-04-25T08:18:00Z</cp:lastPrinted>
  <dcterms:modified xsi:type="dcterms:W3CDTF">2019-04-25T06:18:22Z</dcterms:modified>
  <cp:revision>6</cp:revision>
  <dc:subject/>
  <dc:title/>
</cp:coreProperties>
</file>